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09385" cy="9372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Style71"/>
        <w:widowControl/>
        <w:tabs>
          <w:tab w:val="clear" w:pos="708"/>
          <w:tab w:val="left" w:pos="2054" w:leader="underscore"/>
        </w:tabs>
        <w:ind w:left="-142" w:firstLine="426"/>
        <w:jc w:val="right"/>
        <w:rPr/>
      </w:pPr>
      <w:r>
        <w:rPr>
          <w:rStyle w:val="FontStyle14"/>
          <w:i w:val="false"/>
          <w:sz w:val="22"/>
          <w:szCs w:val="28"/>
        </w:rPr>
        <w:t>от ___________2014 № _____</w:t>
      </w:r>
    </w:p>
    <w:p>
      <w:pPr>
        <w:pStyle w:val="Style71"/>
        <w:widowControl/>
        <w:tabs>
          <w:tab w:val="clear" w:pos="708"/>
          <w:tab w:val="left" w:pos="2054" w:leader="underscore"/>
        </w:tabs>
        <w:ind w:left="-142" w:firstLine="426"/>
        <w:jc w:val="right"/>
        <w:rPr>
          <w:rStyle w:val="FontStyle14"/>
          <w:i w:val="false"/>
          <w:i w:val="false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054" w:leader="underscore"/>
        </w:tabs>
        <w:ind w:left="-142" w:firstLine="426"/>
        <w:jc w:val="center"/>
        <w:rPr/>
      </w:pPr>
      <w:r>
        <w:rPr>
          <w:rStyle w:val="FontStyle14"/>
          <w:b/>
          <w:i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4"/>
          <w:b/>
          <w:i w:val="false"/>
          <w:sz w:val="28"/>
          <w:szCs w:val="28"/>
        </w:rPr>
        <w:t xml:space="preserve">жюри областного конкурса </w:t>
      </w:r>
      <w:r>
        <w:rPr>
          <w:rFonts w:cs="Times New Roman" w:ascii="Times New Roman" w:hAnsi="Times New Roman"/>
          <w:b/>
          <w:sz w:val="28"/>
          <w:szCs w:val="28"/>
        </w:rPr>
        <w:t>детского рисунка «Родная Брянщина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ого 70-летию образования Брянской област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знать победителями областного конкурса детского рисунк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Красота родной природы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7-10 лет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- </w:t>
      </w: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олотая осень», ав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икина София (возрастная группа 7-10 лет), воспитанница ГБОУДОД «Брянский областной ДДЮТ им. Ю.А.Гагарина», д./о. «Изостудия» педагог Кротова Анна Викторов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- </w:t>
      </w:r>
      <w:r>
        <w:rPr>
          <w:rFonts w:cs="Times New Roman" w:ascii="Times New Roman" w:hAnsi="Times New Roman"/>
          <w:sz w:val="28"/>
          <w:szCs w:val="28"/>
        </w:rPr>
        <w:t>рисунок «Пробуждение», ав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ова Алина (возрастная группа 7-10 лет) учащаяся МБОУ СОШ №6 г.Брянска, кружок «Изобразительное искусство», учитель  Одинец Лидия Иванов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ославная Брянщина», автор  Белоусова Диана (возрастная группа 7-10 лет) учащаяся МБОУ СОШ №2 п. Клетня Брянской области, учитель Рябунина Людмила Анатольев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ро», автор  Митрачкова Анастасия (возрастная группа 7-10 лет) учащаяся МБОУ «Дубровская СОШ №2» Брянской области, учитель Волчок Светлана Павлов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11-14 лет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- </w:t>
      </w: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мурный день», ав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ак Александра (возрастная группа 11-14 лет), учащаяся МБОУ СОШ №63 г.Брянска, учитель Чемоданова Ирина Валерь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- </w:t>
      </w:r>
      <w:r>
        <w:rPr>
          <w:rFonts w:cs="Times New Roman" w:ascii="Times New Roman" w:hAnsi="Times New Roman"/>
          <w:sz w:val="28"/>
          <w:szCs w:val="28"/>
        </w:rPr>
        <w:t>рисунок «Родные просторы», ав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изаренко Анна (возрастная группа 11-14 лет) учащаяся МБОУ «Трубчевск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я  имени М.Т.Калашникова» Брянской области, учитель  ИЗО Бочкова Ольга Николаев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- </w:t>
      </w:r>
      <w:r>
        <w:rPr>
          <w:rFonts w:cs="Times New Roman" w:ascii="Times New Roman" w:hAnsi="Times New Roman"/>
          <w:sz w:val="28"/>
          <w:szCs w:val="28"/>
        </w:rPr>
        <w:t>рисунок «Лес», автор Паульс Евгения(возрастная группа 11-14 лет), воспитанница МБОУДОД «Карачевский ДДТ», педагог Шичкина Мария Михайлов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юбимая яблонька в цвету», автор Вотрин Владимир (возрастная группа 11-14 лет) воспитанник ГБОУДОД «Брянский областной ДДЮТ им. Ю.А. Гагарина», школы-студии «Декор» педагог Русских Ольга Владимиров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рисунок «Люблю тебя мой край родной», автор Мариненкова Марина (возрастная группа 11-14 лет), учащаяся МБОУ «Дубровская №2 СОШ», учитель Волчок Светлана Павлов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15-18 лет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- </w:t>
      </w: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мурный день», ав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ц Марина (возрастная группа 15-18 лет), учащаяся МОУ СОШ №2 г. Унеча , учитель ИЗО Лежейко Анна Анатольев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- </w:t>
      </w:r>
      <w:r>
        <w:rPr>
          <w:rFonts w:cs="Times New Roman" w:ascii="Times New Roman" w:hAnsi="Times New Roman"/>
          <w:sz w:val="28"/>
          <w:szCs w:val="28"/>
        </w:rPr>
        <w:t>рисунок «На экскурсии», ав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аленко Алёна (возрастная группа 15-18 лет) воспитанница ГБОУДОД «Брянский областной ДДЮТ им. Ю.А.Гагарина», д./о. «Изостудия» педагог Кузьмина Лариса Витальевн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 xml:space="preserve">рисунок «Река в роще», автор Найденко Дарья (возрастная группа 11-14 лет), учащаяся МБОУ «Суземская СОШ №1», учитель ИЗ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шина Валентина Николаев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Брянщина партизанская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7-10 лет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- </w:t>
      </w: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ди меня и я вернусь…», ав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сесян Римма (возрастная группа 7-10 лет), воспитанница ГБОУДОД «Брянский областной ДДЮТ им. Ю.А.Гагарина», д./о. «Изостудия» педагог Кротова Анна Викторов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- </w:t>
      </w:r>
      <w:r>
        <w:rPr>
          <w:rFonts w:cs="Times New Roman" w:ascii="Times New Roman" w:hAnsi="Times New Roman"/>
          <w:sz w:val="28"/>
          <w:szCs w:val="28"/>
        </w:rPr>
        <w:t>рисунок «Они сражались за Родину», ав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ёв Никита (возрастная группа 7-10 лет) учащийся МБОУ Дубровская СОШ №2, учитель Волчок  Светлана Павлов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тво, опалённое войной», автор Карасёва Полина (возрастная группа 7-10 лет) воспитанница ЦРТД и Ю п.г.т. Климово Брянской области д./о. «Изодеятельность» педагог Бобок  Оксана  Владимиров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11-14 лет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- </w:t>
      </w: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им родной край», ав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тов Владислав (возрастная группа 11-14 лет), учащийся МБОУ СОШ №32 г. Брянска, старшая вожатая Федина Марина Михайловна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- </w:t>
      </w:r>
      <w:r>
        <w:rPr>
          <w:rFonts w:cs="Times New Roman" w:ascii="Times New Roman" w:hAnsi="Times New Roman"/>
          <w:sz w:val="28"/>
          <w:szCs w:val="28"/>
        </w:rPr>
        <w:t>рисунок «По кому журавлиный плач, по кому колокольный звон», ав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ланенков Алексей (возрастная группа 11-14 лет) учащийся МБОУ  «Давыдчинская ООШ» Брянской области, учитель ИЗО Ромакина  Евгения Андреев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вобождение Брянщины», автор Серёгина Анастасия (возрастная группа 11-14 лет) воспитанница МБОУ ДОД «Карачевский  ДДТ» педагог Шичкина Мария Михайлов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15-18 лет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ишина», ав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крыгин Антон (возрастная группа 15-18 лет), учащаяся МБОУ «Трубчевская СОШ №1», учитель ИЗО Чекрыгина Ирина Эльмиров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Брянщина в лицах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11-14 лет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- </w:t>
      </w: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нязь Роман Брянский», ав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ченков Артём (возрастная группа 11-14 лет), учащийся МБОУ СОШ №53 г. Брянска, учи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ова Светлана Дмитриевн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- </w:t>
      </w:r>
      <w:r>
        <w:rPr>
          <w:rFonts w:cs="Times New Roman" w:ascii="Times New Roman" w:hAnsi="Times New Roman"/>
          <w:sz w:val="28"/>
          <w:szCs w:val="28"/>
        </w:rPr>
        <w:t>рисунок «Портрет Камозина Павла Михайловича», ав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аганова Виктория (возрастная группа 11-14 лет) учащаяся МБОУ  СОШ  №2 п. Клетня Брянской области, учитель ИЗО  Рябунина Людмила Анатольев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рисунок «Портрет Вали Сафроновой», ав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ова Анна (возрастная группа 11-14 лет) учащаяся «Сещенской СОШ» Дубровского района Брянской области, учитель ИЗО Глухарёва Людмила Алексеев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рисунок «Федор Иванович Тютчев», ав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явская Татьяна (возрастная группа 11-14 лет) воспитанница ЦРТД и Ю п.г.т. Климово   Брянской области,   д./о. «Изодеятельность» педагог Ермакова Мария Юрьев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15-18 лет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- </w:t>
      </w: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настасия Вяльцева», ав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ёва Елена (возрастная группа 15-18 лет), учащаяся МБОУ «Городецкая СОШ» Трубчевского района Брянской области, учитель ИЗО Чекрыгина Татьяна Сергеевна</w:t>
      </w:r>
      <w:r>
        <w:rPr/>
        <w:t xml:space="preserve">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- </w:t>
      </w:r>
      <w:r>
        <w:rPr>
          <w:rFonts w:cs="Times New Roman" w:ascii="Times New Roman" w:hAnsi="Times New Roman"/>
          <w:sz w:val="28"/>
          <w:szCs w:val="28"/>
        </w:rPr>
        <w:t>рисунок «Настоящий мужчина», ав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някова Виктория (возрастная группа 15-18 лет) учащаяся МБОУ СОШ №32 г. Брянска, старшая вожат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ина Марина Михайлов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40:00Z</dcterms:created>
  <dc:creator>Методисты</dc:creator>
  <dc:description/>
  <cp:keywords/>
  <dc:language>en-US</dc:language>
  <cp:lastModifiedBy>User</cp:lastModifiedBy>
  <dcterms:modified xsi:type="dcterms:W3CDTF">2014-10-29T05:40:00Z</dcterms:modified>
  <cp:revision>2</cp:revision>
  <dc:subject/>
  <dc:title/>
</cp:coreProperties>
</file>