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050</wp:posOffset>
            </wp:positionH>
            <wp:positionV relativeFrom="paragraph">
              <wp:posOffset>-133350</wp:posOffset>
            </wp:positionV>
            <wp:extent cx="7320915" cy="1006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915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8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6275</wp:posOffset>
            </wp:positionH>
            <wp:positionV relativeFrom="paragraph">
              <wp:posOffset>-60325</wp:posOffset>
            </wp:positionV>
            <wp:extent cx="7191375" cy="10164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6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иказу департамента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 декабря 2014 г. № 229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8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85" w:hanging="0"/>
        <w:jc w:val="center"/>
        <w:rPr/>
      </w:pPr>
      <w:r>
        <w:rPr>
          <w:b/>
          <w:sz w:val="28"/>
          <w:szCs w:val="28"/>
        </w:rPr>
        <w:t xml:space="preserve">жюри областного конкурса исследовательских работ обучающихся </w:t>
        <w:br/>
        <w:t xml:space="preserve">«О героях былых времён…», посвящённого 100-летию начала </w:t>
      </w:r>
    </w:p>
    <w:p>
      <w:pPr>
        <w:pStyle w:val="Normal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й мировой войны </w:t>
      </w:r>
    </w:p>
    <w:p>
      <w:pPr>
        <w:pStyle w:val="Normal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Распределить места следующим образом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группе 16-18 л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Демина Екатерина, обучающаяся гр. ПИ-46 Брянского техникума профессиональных технологий и сферы услуг, тема «Брянский Арсенал в годы Первой мировой войны» (20,7 балла)</w:t>
      </w:r>
      <w:r>
        <w:rPr>
          <w:bCs/>
          <w:iCs/>
          <w:sz w:val="28"/>
          <w:szCs w:val="28"/>
        </w:rPr>
        <w:t xml:space="preserve">, руководитель – Дмитренко Татьяна Георгиевна, преподаватель общественных дисциплин </w:t>
      </w:r>
      <w:r>
        <w:rPr>
          <w:sz w:val="28"/>
          <w:szCs w:val="28"/>
        </w:rPr>
        <w:t>Брянского техникума профессиональных технологий и сферы услу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Жуков Павел, обучающийся 2 курса Брянского техникума машиностроения и автомобильного транспорта им. Героя Советского Союза М.А. Афанасьева, тема «Первая мировая война в судьбах наших земляков» (20,5 балла), руководитель – Сидорова Елена Евгеньевна, преподаватель общественных дисциплин Брянского техникума машиностроения и автомобильного транспорта им. Героя Советского Союза М.А. Афанасье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Науменко Мария, обучающаяся 10 класса Климовской СОШ </w:t>
        <w:br/>
        <w:t>№ 3 Климовского района, тема «Климовчане - участники Первой мировой войны» (19,2 балла), руководитель – Капустина Екатерина Александровна, учитель общественных дисциплин Климовской СОШ № 3 Клим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группе 13-15 л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Пехтерев Константин, обучающийся 9 класса СОШ № 52 </w:t>
        <w:br/>
        <w:t xml:space="preserve">г. Брянска, тема «Внутренние и внешние угрозы Брянскому Арсеналу (1914-1916)» (22,5 балла), руководитель </w:t>
      </w:r>
      <w:r>
        <w:rPr>
          <w:bCs/>
          <w:iCs/>
          <w:sz w:val="28"/>
          <w:szCs w:val="28"/>
        </w:rPr>
        <w:t>– Голованова Вера Ивановна, учитель истории СОШ № 52 г. Брянс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Андрюшина Мария, обучающаяся 8 класса Дубровской № 1 СОШ им. генерал-майора Никитина И.С. Дубровского района, тема «Семейные реликвии, семейная память» (несколько фактов из жизни Афанасенко Ивана Елисеевича – земляка – участника Первой мировой войны)» (21,1 балла)</w:t>
      </w:r>
      <w:r>
        <w:rPr>
          <w:bCs/>
          <w:iCs/>
          <w:sz w:val="28"/>
          <w:szCs w:val="28"/>
        </w:rPr>
        <w:t xml:space="preserve">, руководитель – Глушанкова Инна Николаевна, учитель </w:t>
      </w:r>
      <w:r>
        <w:rPr>
          <w:sz w:val="28"/>
          <w:szCs w:val="28"/>
        </w:rPr>
        <w:t xml:space="preserve">истории Дубровской </w:t>
        <w:br/>
        <w:t>№ 1 СОШ им. генерал-майора Никитина И.С. Дубр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Косыгина Ирина, обучающаяся 9 класса СОШ № 52 г. Брянска, тема «Брянский местный комитет Российского Общества Красного Креста в 1914-1916 гг.» (21,0 балла), руководитель </w:t>
      </w:r>
      <w:r>
        <w:rPr>
          <w:bCs/>
          <w:iCs/>
          <w:sz w:val="28"/>
          <w:szCs w:val="28"/>
        </w:rPr>
        <w:t>– Голованова Вера Ивановна, учитель истории СОШ № 52 г. Брян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Отметить поощрительными грамотами за глубину раскрытия темы следующих участников</w:t>
      </w:r>
      <w:r>
        <w:rPr>
          <w:b/>
          <w:sz w:val="28"/>
          <w:szCs w:val="28"/>
        </w:rPr>
        <w:t>:</w:t>
      </w:r>
    </w:p>
    <w:p>
      <w:pPr>
        <w:pStyle w:val="Normal"/>
        <w:ind w:left="1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авлюченко Марию, обучающуюся 11 класса Трубчевской гимназии </w:t>
        <w:br/>
        <w:t>им. М.Т. Калашникова Трубчевского района, тема «291 Трубчевский пехотный полк»</w:t>
      </w:r>
      <w:r>
        <w:rPr>
          <w:bCs/>
          <w:iCs/>
          <w:sz w:val="28"/>
          <w:szCs w:val="28"/>
        </w:rPr>
        <w:t xml:space="preserve">, руководитель – Власова Марина Васильевна, учитель истории и </w:t>
      </w:r>
      <w:r>
        <w:rPr>
          <w:sz w:val="28"/>
          <w:szCs w:val="28"/>
        </w:rPr>
        <w:t>обществознания Трубчевской гимназии им. М.Т. Калашникова Трубчевского района.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2. Шинкоренко Викторию, Новинскую Екатерину, обучающихся 10 класса Верещакской СОШ Новозыбковского района, тема «Память сильнее времени», руководитель – Баханцов Николай Григорьевич, учитель истории Верещакской СОШ Новозыбковского района.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3. Филонова Павла, обучающегося 8 класса Трубчевской СОШ № 1 Трубчевского района, тема «Под знаком Святого Георгия» (о земляке – участнике Великой войны, полном Георгиевском кавалере, уроженце города Трубчевска, Верещетине Тихоне Павловиче)»</w:t>
      </w:r>
      <w:r>
        <w:rPr>
          <w:bCs/>
          <w:iCs/>
          <w:sz w:val="28"/>
          <w:szCs w:val="28"/>
        </w:rPr>
        <w:t xml:space="preserve">, руководитель – Бессчастная Татьяна Михайловна, учитель истории </w:t>
      </w:r>
      <w:r>
        <w:rPr>
          <w:sz w:val="28"/>
          <w:szCs w:val="28"/>
        </w:rPr>
        <w:t>Трубчевской СОШ № 1 Трубчевского района.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ной конкурс исследовательских работ обучающихся «О героях былых времён…», посвящённый 100-летию начала Первой мировой войны (2014 год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Итоговый протокол жюри (группа 16-18 лет)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02"/>
        <w:gridCol w:w="2126"/>
        <w:gridCol w:w="2268"/>
        <w:gridCol w:w="709"/>
        <w:gridCol w:w="851"/>
      </w:tblGrid>
      <w:tr>
        <w:trPr>
          <w:trHeight w:val="123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ind w:right="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учащегося, класс, курс (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, учрежд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ий арсенал в годы Первой миров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на Екатерина, </w:t>
              <w:br/>
              <w:t>гр. ПИ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ий техникум профес. технологий и сферы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ировая война в судьбах наших земля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 Павел, </w:t>
              <w:br/>
              <w:t>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ий техникум машиностроения и автомоб.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чане – участники Первой миров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Мари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ов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Трубчевский пехотный по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авлюченко Мари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че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зия им. </w:t>
              <w:br/>
              <w:t>М.Т. Калашн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вобождали город Клинцы от австро-германских войск в 1918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гтярь Дени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цовский технологический техн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 Николаевич Ванков – создатель российского военно-промышленного комплекса в годы Первой миров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ева Анна, </w:t>
              <w:br/>
              <w:t>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ий техникум питания и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ем пели наши соотечественники 100 лет наз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а Елизавет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жиц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зм в Восточно-прусской операции брянских пол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ду Антон, </w:t>
              <w:br/>
              <w:t>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ичский механико-технологический техн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земляки – участники Первой миров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Ульян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че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2 им. </w:t>
              <w:br/>
              <w:t>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иг 143-го Дорогобужского и 144-го Каширского полков в Первой мировой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Мария, Рудинский Александр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еч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ие полки в Первой мировой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енко Светлана, Никитченко Марина, Сафонова Ольг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еч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менный час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о Татьян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ичский Бочаро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«Великой войны»,</w:t>
              <w:br/>
              <w:t xml:space="preserve"> «Второй Отечествен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хранова Диан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че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ерезковская СОШ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ие соединения Брянщины, сражавшиеся на полях Первой миров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чев Иван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рич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Луганской СОШ в</w:t>
              <w:br/>
              <w:t xml:space="preserve"> с. Бобр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жили люди на войне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тская Виктори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еч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й Первой миров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кина Мария, 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ий техникум индустрии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ий край во времена Первой миров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мяко Артём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еч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героях былых времён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 Дмитрий, 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ятьков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ервой мировой войны: В.В. Кобанов и Б.В. Ках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ков Александр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рич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ировая война и формирование авиации дальнего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ьцов Филип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енко Наталь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кин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соотв. требов. </w:t>
            </w:r>
          </w:p>
          <w:p>
            <w:pPr>
              <w:pStyle w:val="Normal"/>
              <w:jc w:val="center"/>
              <w:rPr/>
            </w:pPr>
            <w:r>
              <w:rPr/>
              <w:t>Полож</w:t>
            </w:r>
          </w:p>
        </w:tc>
      </w:tr>
    </w:tbl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ной конкурс исследовательских работ обучающихся «О героях былых времён…», посвящённый 100-летию начала Первой мировой войны (2014 год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СВОДНЫЙ протокол жюри (группа 13-15 лет)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44"/>
        <w:gridCol w:w="1984"/>
        <w:gridCol w:w="2268"/>
        <w:gridCol w:w="709"/>
        <w:gridCol w:w="851"/>
      </w:tblGrid>
      <w:tr>
        <w:trPr>
          <w:trHeight w:val="116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right="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учащегося, класс, курс (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, учрежд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и внешние угрозы Брянскому Арсеналу (1914-19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хтерев Константин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жицкий </w:t>
            </w:r>
          </w:p>
          <w:p>
            <w:pPr>
              <w:pStyle w:val="Normal"/>
              <w:jc w:val="center"/>
              <w:rPr/>
            </w:pPr>
            <w:r>
              <w:rPr/>
              <w:t>СОШ №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реликвии, семейная память (несколько фактов из жизни Афанасенко Ивана Елисеевича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юшина Мари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бровский Дубровская </w:t>
              <w:br/>
              <w:t>№ 1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местный комитет Российского Общества Красного Креста в 1914-1916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гина Ирин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жицкий </w:t>
            </w:r>
          </w:p>
          <w:p>
            <w:pPr>
              <w:pStyle w:val="Normal"/>
              <w:jc w:val="center"/>
              <w:rPr/>
            </w:pPr>
            <w:r>
              <w:rPr/>
              <w:t>СОШ №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сильнее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коренко Виктория, Новинская Екатерин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зыбковский Верещак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ск и севчане в годы Первой миров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мёткина Анастаси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вский </w:t>
            </w:r>
          </w:p>
          <w:p>
            <w:pPr>
              <w:pStyle w:val="Normal"/>
              <w:jc w:val="center"/>
              <w:rPr/>
            </w:pPr>
            <w:r>
              <w:rPr/>
              <w:t>СОШ № 1 им. Октябрьской револю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ервой мировой войны в истории одной фотографии и одной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кевич Елизавета, Жукова Наталь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дарский 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эстафета моих земляков в годы Первой миров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енкова Виктори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янский </w:t>
              <w:br/>
              <w:t>Лицей № 1 Бря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алер Георгиевского оружия Тютчев Федор Фе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 Роман, 7, Черепов Константин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асовский </w:t>
            </w:r>
          </w:p>
          <w:p>
            <w:pPr>
              <w:pStyle w:val="Normal"/>
              <w:jc w:val="center"/>
              <w:rPr/>
            </w:pPr>
            <w:r>
              <w:rPr/>
              <w:t>Локотская СО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 Бабков, участник Первой миров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 Сергей, обуч-ся объединения «Правнуки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Брасовского района Дом детск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железнодорожный узел в годы Первой миров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рухина Екатерин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кинский </w:t>
            </w:r>
          </w:p>
          <w:p>
            <w:pPr>
              <w:pStyle w:val="Normal"/>
              <w:jc w:val="center"/>
              <w:rPr/>
            </w:pPr>
            <w:r>
              <w:rPr/>
              <w:t>СОШ №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ки - погарцы, ставшие Георгиевскими кавалерами в годы Первой миров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арыкина Дарь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арский </w:t>
            </w:r>
          </w:p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земляки – участники Велик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иненко Анастаси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зыбковский Халеевич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героях былых времён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енко Анн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ажский</w:t>
            </w:r>
          </w:p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 знаком Святого Георгия» </w:t>
              <w:br/>
              <w:t>(о земляке – уч-ке Великой войны, полном Георгиевском кавалере, уроженце города Трубчевска, Верещетине Тихоне Павлович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нов Павел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евский</w:t>
            </w:r>
          </w:p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брянских полков в Первой мировой во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ина Маргарит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евский</w:t>
            </w:r>
          </w:p>
          <w:p>
            <w:pPr>
              <w:pStyle w:val="Normal"/>
              <w:jc w:val="center"/>
              <w:rPr/>
            </w:pPr>
            <w:r>
              <w:rPr/>
              <w:t>Сагуть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Первой миров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мьев Даниил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ражский </w:t>
            </w:r>
          </w:p>
          <w:p>
            <w:pPr>
              <w:pStyle w:val="Normal"/>
              <w:jc w:val="center"/>
              <w:rPr/>
            </w:pPr>
            <w:r>
              <w:rPr/>
              <w:t>п. Лесное, МБОУ ООШ им И.Н. Лагут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ind w:left="567" w:firstLine="567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ind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ind w:firstLine="567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1" w:leader="none"/>
      </w:tabs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01" w:leader="none"/>
      </w:tabs>
      <w:ind w:left="567"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01" w:leader="none"/>
      </w:tabs>
      <w:ind w:firstLine="567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cademy" w:hAnsi="Academy" w:cs="Academy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Academy" w:hAnsi="Academy" w:cs="Academy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1701" w:leader="none"/>
      </w:tabs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1701" w:leader="none"/>
      </w:tabs>
      <w:ind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tabs>
        <w:tab w:val="clear" w:pos="720"/>
        <w:tab w:val="left" w:pos="1701" w:leader="none"/>
      </w:tabs>
      <w:ind w:left="56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79" w:before="440" w:after="0"/>
      <w:ind w:firstLine="1134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701" w:leader="none"/>
      </w:tabs>
      <w:spacing w:before="120" w:after="0"/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85" w:hanging="0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9:48:00Z</dcterms:created>
  <dc:creator>Tatyana V.Vasyukova</dc:creator>
  <dc:description/>
  <cp:keywords/>
  <dc:language>en-US</dc:language>
  <cp:lastModifiedBy>User</cp:lastModifiedBy>
  <cp:lastPrinted>2012-12-15T06:06:00Z</cp:lastPrinted>
  <dcterms:modified xsi:type="dcterms:W3CDTF">2014-12-09T13:28:00Z</dcterms:modified>
  <cp:revision>20</cp:revision>
  <dc:subject/>
  <dc:title> </dc:title>
</cp:coreProperties>
</file>