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02870</wp:posOffset>
            </wp:positionV>
            <wp:extent cx="7096125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по департаменту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уки 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 № 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исследовательских работ учащихся по школьному краеведению, посвящённом 70-ле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исследовательских работ учащихся по школьному краеведению (далее – Конкурс) проводится департаментом образования и науки Брянской области, Брянским областным Дворцом детского и юношеского творчества имени Ю.А. Гагарина, Брянским государственным краеведческим музе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исследовательских работ учащихся по школьному краеведению проводится в целях дальнейшего развития туристско-краеведческой, исследовательской работы с учащимися Бря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туристско-краеведческих объединений в рамках движения «Отечество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учащихся, обладающих способностями к творческой деятельности, проводящих краеведческие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патриотизма, бережного отношения к природному и культурному наследию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конкурсы в образовательных организациях – сентябрь - декабрь 201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муниципальный – январь - февраль 201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бластной Конкурс (финал): 1 тур (заочный) – март 201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 тур (очный) – апрель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могут принять участие обучающиеся организаций общего, дополнительного и среднего профессионального образования Брянской области (возраст на период проведения финала Конкурса - 14-2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кается только индивидуальное участие в Конкурсе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енная истор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ослов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пись родного кра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е и природное наслед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31"/>
        <w:ind w:firstLine="348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готовит и присылает краеведческую исследовательскую работу объёмом до 10 страниц компьютерного набора (формат А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полуторный интервал, все поля – 2 см). Нумерация страниц сквозная. Объём приложений – не более 10 страниц. Сокращения и аббревиатуры не допускаются. Работа должна быть помещена в папку-скоросшиватель с прозрачным верхним листом.</w:t>
      </w:r>
    </w:p>
    <w:p>
      <w:pPr>
        <w:pStyle w:val="31"/>
        <w:rPr/>
      </w:pPr>
      <w:r>
        <w:rPr>
          <w:sz w:val="28"/>
          <w:szCs w:val="28"/>
        </w:rPr>
        <w:tab/>
        <w:t>Письменная работа должна содержать: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: названия организации (с почтовым адресом), названия конкурса, номинации, темы работы; фамилии, имени, отчества автора, даты рождения, класса, места учёбы, домашнего адреса с индексом, контактный телефон; фамилии, имени, отчества (полностью) руководителя, должность и место работы, адрес места работы с индексом, контактный телефон; город (населённый пункт) - год выполнения работы.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введение, с обоснованием выбора темы, постановкой целей и задач, кратким обзором литературных источников по проблеме исследования, методами исследования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основную часть, с описанием методики работы, полученных результатов; и выводами;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. В тексте работы должны быть ссылки на источники и литературу;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ложения (рисунки, диаграммы, схемы, карты, фотографии и т. д. Все приложения должны быть пронумерованы и озаглавлены, а в тексте работы должны быть сделаны ссылки на них).</w:t>
      </w:r>
    </w:p>
    <w:p>
      <w:pPr>
        <w:pStyle w:val="3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заочном туре областного этапа Конкурса необходимо</w:t>
        <w:br/>
        <w:t xml:space="preserve"> </w:t>
      </w:r>
      <w:r>
        <w:rPr>
          <w:b/>
          <w:sz w:val="28"/>
          <w:szCs w:val="28"/>
          <w:u w:val="single"/>
        </w:rPr>
        <w:t>до 15 февраля 2015 года</w:t>
      </w:r>
      <w:r>
        <w:rPr>
          <w:sz w:val="28"/>
          <w:szCs w:val="28"/>
        </w:rPr>
        <w:t xml:space="preserve"> прислать исследовательские краеведческие работы обучающихся на </w:t>
      </w:r>
      <w:r>
        <w:rPr>
          <w:sz w:val="28"/>
          <w:szCs w:val="28"/>
          <w:u w:val="single"/>
        </w:rPr>
        <w:t>бумажном и электронном носителе</w:t>
      </w:r>
      <w:r>
        <w:rPr>
          <w:sz w:val="28"/>
          <w:szCs w:val="28"/>
        </w:rPr>
        <w:t xml:space="preserve"> и письменную заявку со списочным составом участников, указанием учреждения образования, научного руководителя, темы исследовательских работ по адресу: 241050, г. Брянск, </w:t>
        <w:br/>
        <w:t>ул. Грибоедова, 1а. Брянский областной Дворец детского и юношеского творчества имени Ю.А. Гагарина, контактный телефон 8 (4832) 66-37-76 (Васькова Галина Петровна)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ые материалы, поступившие на заочный тур Конкурса, оцениваются в соответствии с требованиями, представленными в п.п. 3.3 и 4.1 настоящего Положения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конкурсных работ определяются участники финального (очного) тура, которым высылается приглашение к участию в очном туре Конкурса.</w:t>
      </w:r>
    </w:p>
    <w:p>
      <w:pPr>
        <w:pStyle w:val="31"/>
        <w:ind w:left="450" w:hanging="0"/>
        <w:rPr>
          <w:sz w:val="28"/>
          <w:szCs w:val="28"/>
        </w:rPr>
      </w:pPr>
      <w:r>
        <w:rPr>
          <w:sz w:val="28"/>
          <w:szCs w:val="28"/>
        </w:rPr>
        <w:tab/>
        <w:t>Работы, присланные на конкурс, не рецензируются и не возвращаютс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31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Критерии оценки исследовательской работы (оцениваются в баллах):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обоснование темы, новизна – до 3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(обзор литературы), источники, экспериментальные данные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труктура работы, соответствие названия содержанию, научно-справочный аппарат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логичность изложения, стиль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одержание – до 7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вклад автора в исследование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е баллы жюри – до 2 баллов.</w:t>
      </w:r>
    </w:p>
    <w:p>
      <w:pPr>
        <w:pStyle w:val="31"/>
        <w:ind w:left="348" w:firstLine="360"/>
        <w:rPr>
          <w:sz w:val="28"/>
          <w:szCs w:val="28"/>
        </w:rPr>
      </w:pPr>
      <w:r>
        <w:rPr>
          <w:sz w:val="28"/>
          <w:szCs w:val="28"/>
        </w:rPr>
        <w:t>Максимальная оценка работы – 30 баллов.</w:t>
      </w:r>
    </w:p>
    <w:p>
      <w:pPr>
        <w:pStyle w:val="31"/>
        <w:ind w:left="34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 награждение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Жюри по среднему баллу в каждой из номинаций определяет победителя (1 место), призёров (2-е и 3-е место) и дипломантов Конкурса. Победители </w:t>
        <w:br/>
        <w:t>(1 место), призёры (2-е и 3-е место) и дипломанты каждой из номинаций Конкурса награждаются дипломами департамента образования и науки Брянской области.</w:t>
      </w:r>
    </w:p>
    <w:p>
      <w:pPr>
        <w:pStyle w:val="31"/>
        <w:ind w:firstLine="709"/>
        <w:rPr/>
      </w:pPr>
      <w:r>
        <w:rPr>
          <w:sz w:val="28"/>
          <w:szCs w:val="28"/>
        </w:rPr>
        <w:t>Руководители конкурсных работ победителей и призёров отмечаются грамотой департамента образования и науки Брянской област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номинаций для обучающихся, которым на период проведения финала Конкурса исполнилось 14 лет, могут выдвигаться кандидатами на присуждение премии для поддержки талантливой молодёжи в рамках реализации приоритетного национального проекта «Образование». Кандидат определяется по наибольшему полученному баллу за индивидуальную работу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участников Финала Конкурса, осуществляются департаментом образования и науки Брянской обла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роездом и питанием участников Финала (очного тура) Конкурса и сопровождающих их лиц, осуществляются за счёт средств направляющей стороны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8:00Z</dcterms:created>
  <dc:creator>User1</dc:creator>
  <dc:description/>
  <cp:keywords/>
  <dc:language>en-US</dc:language>
  <cp:lastModifiedBy>User</cp:lastModifiedBy>
  <cp:lastPrinted>2012-09-01T15:04:00Z</cp:lastPrinted>
  <dcterms:modified xsi:type="dcterms:W3CDTF">2014-10-03T07:48:00Z</dcterms:modified>
  <cp:revision>2</cp:revision>
  <dc:subject/>
  <dc:title> </dc:title>
</cp:coreProperties>
</file>