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ЛАСТ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МЕСТЕ С НАМИ УЧИТЕСЬ 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9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активизации процесса познания мира и приобретения позитивного жизненного опыта Департамент науки и образования Брянской области совместно с Брянской региональной детской общественной организации «Союз пионерских детских подростковых организаций» и Брянским областным Дворцом детского и юношеского творчества имени Ю.А. Гагарина проводит областной конкурс мастер-классов для учащихся старшего звена образовательных организаций «Вместе с нами учитесь сами»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самореализации детей и подростков путем вовлечения в активную твор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: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рганизации взаимодействия между участниками различных направлений мастер-классов, обмен опытом и возможность знакомства с другими формами творчества и мастерств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емонстрации в детской, подростковой среде различных видов социальной активности участников детских общественных объединени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творческого оригинального мышл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освоить новые социальные роли, в том числе и роль педагог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ы конкурса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образования и науки Брянской области,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рянский областной Дворец детского и юношеского творчества имени Ю.А. Гагарина,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ая региональная детская общественная организация «Союз пионерских детских подростковых организаций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на профильной смене </w:t>
      </w:r>
      <w:r>
        <w:rPr>
          <w:rFonts w:cs="Times New Roman" w:ascii="Times New Roman" w:hAnsi="Times New Roman"/>
          <w:spacing w:val="3"/>
          <w:sz w:val="26"/>
          <w:szCs w:val="26"/>
        </w:rPr>
        <w:t>актив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старшекласснико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детских общественных организации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. Заявка на участие, тема мастер-класса и перечень необходимых условий для проведения мастер-класса принимаются на регистрации участников смены в день заезда (приложение 1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детских общественных объединений, детских или молодёжных творческих объединений в составе 5 (пяти) человек, возраст от 13 до 17 лет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участники делегации (5 человек) проводят мастер-класс для группы детей из 15 человек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занятия 30 минут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гация, проводящая мастер-класс обеспечивает участников необходимым раздаточным и расходным материалом (на 15 человек)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ый мастер-класс предоставляется жюри в печатном виде и на электронном носител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ка мастер- классов: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754" w:hanging="357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удожественно-прикладное творчество (роспись по стеклу и ткани, валяние войлока, поделки из пластика, глины, этнические украшения, поделки из бисера, флористика, макраме и прочее);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754" w:hanging="357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здание, защита и реализация социальных проектов;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754" w:hanging="357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журналистика; 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754" w:hanging="357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атральное мастерство, риторика, сценическое движение, ораторское искусство;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754" w:hanging="357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этика и культура речи; </w:t>
      </w:r>
    </w:p>
    <w:p>
      <w:pPr>
        <w:pStyle w:val="Style19"/>
        <w:keepNext w:val="true"/>
        <w:keepLines/>
        <w:numPr>
          <w:ilvl w:val="0"/>
          <w:numId w:val="2"/>
        </w:numPr>
        <w:spacing w:lineRule="auto" w:line="240" w:before="0" w:after="0"/>
        <w:ind w:left="754" w:hanging="357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юбые другие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участников оцениваются в баллах. Победители определяются по наибольшей сумме баллов.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ство исполнения (до 4 баллов)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тельность (до 4 баллов);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релищность мастер-класса (до3 баллов)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подачи материала (до 3 балла)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значимос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тер-класса (до 4 баллов)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ое  и художественное оформление (до 3 баллов)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ативность и современный подход к выполнению работы (до 3 баллов)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ность, точность, выразительность и образность речи, богатство языка (до 2 баллов)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став жю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жюри входят представители учредителей и организаторов конкурса, а также  кураторы делегаций участников конкурс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е итогов и награждение состоится на закрытии профильной смены </w:t>
      </w:r>
      <w:r>
        <w:rPr>
          <w:rFonts w:cs="Times New Roman" w:ascii="Times New Roman" w:hAnsi="Times New Roman"/>
          <w:spacing w:val="3"/>
          <w:sz w:val="26"/>
          <w:szCs w:val="26"/>
        </w:rPr>
        <w:t>актив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детских общественных организации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старшеклассников.</w:t>
      </w:r>
      <w:r>
        <w:rPr>
          <w:rFonts w:cs="Times New Roman" w:ascii="Times New Roman" w:hAnsi="Times New Roman"/>
          <w:sz w:val="26"/>
          <w:szCs w:val="26"/>
        </w:rPr>
        <w:t xml:space="preserve"> Победители и участники награждаются грамотами Департамента образования и науки Брянской област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и по телефону </w:t>
      </w:r>
      <w:r>
        <w:rPr>
          <w:rFonts w:cs="Times New Roman" w:ascii="Times New Roman" w:hAnsi="Times New Roman"/>
          <w:b/>
          <w:sz w:val="26"/>
          <w:szCs w:val="26"/>
        </w:rPr>
        <w:t xml:space="preserve">(4832) 66-37-76, </w:t>
      </w:r>
      <w:r>
        <w:rPr>
          <w:rFonts w:cs="Times New Roman" w:ascii="Times New Roman" w:hAnsi="Times New Roman"/>
          <w:sz w:val="26"/>
          <w:szCs w:val="26"/>
        </w:rPr>
        <w:t>методист Шварц Оксана Эдуардов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явки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конкурса, тема мастер-класса;</w:t>
      </w:r>
    </w:p>
    <w:p>
      <w:pPr>
        <w:pStyle w:val="Style19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е оборудование и условия для проведения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 участников, возраст (число, месяц, год рождения), школа, класс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детской общественной организации, объединения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и должность руководителя (куратора) работы, контактные телефоны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реждения, направивших участников</w:t>
      </w:r>
    </w:p>
    <w:p>
      <w:pPr>
        <w:pStyle w:val="Style20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ndardPoste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506" w:hanging="360"/>
      </w:pPr>
      <w:rPr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40"/>
      <w:jc w:val="both"/>
      <w:outlineLvl w:val="4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Wingdings" w:hAnsi="Wingdings" w:eastAsia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Wingdings" w:hAnsi="Wingdings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 Narrow" w:hAnsi="StandardPoster;Arial Narrow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6:00Z</dcterms:created>
  <dc:creator>Методисты</dc:creator>
  <dc:description/>
  <cp:keywords/>
  <dc:language>en-US</dc:language>
  <cp:lastModifiedBy>User</cp:lastModifiedBy>
  <cp:lastPrinted>2013-09-27T11:06:00Z</cp:lastPrinted>
  <dcterms:modified xsi:type="dcterms:W3CDTF">2014-11-20T06:06:00Z</dcterms:modified>
  <cp:revision>2</cp:revision>
  <dc:subject/>
  <dc:title/>
</cp:coreProperties>
</file>