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085</wp:posOffset>
            </wp:positionH>
            <wp:positionV relativeFrom="paragraph">
              <wp:posOffset>-123825</wp:posOffset>
            </wp:positionV>
            <wp:extent cx="7213600" cy="991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ind w:left="-142" w:firstLine="426"/>
        <w:jc w:val="right"/>
        <w:rPr>
          <w:rStyle w:val="FontStyle14"/>
          <w:i w:val="false"/>
          <w:i w:val="false"/>
          <w:sz w:val="24"/>
          <w:szCs w:val="28"/>
        </w:rPr>
      </w:pPr>
      <w:r>
        <w:rPr>
          <w:rStyle w:val="FontStyle14"/>
          <w:i w:val="false"/>
          <w:sz w:val="24"/>
          <w:szCs w:val="28"/>
        </w:rPr>
        <w:t xml:space="preserve"> </w:t>
      </w:r>
      <w:r>
        <w:rPr>
          <w:rStyle w:val="FontStyle14"/>
          <w:i w:val="false"/>
          <w:sz w:val="24"/>
          <w:szCs w:val="28"/>
        </w:rPr>
        <w:t xml:space="preserve">от 07 октября 2014  № 1895 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-акции «Раскрасим планету в зелёный цв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, ГБОУ ДОД «Брянский областной Дворец детского и юношеского творчества имени Ю.А. Гагарина» проводят конкурс-акцию «Раскрасим планету в зелёный цвет!» (далее – Конкурс-акция) в целях активизации экологической, природоохранной и учебно-исследовательск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экологическому движению в защиту природы, организации исследовательской экологической и природоохра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оддержка и распространение современного опыта работы научных объединений учащихся в экологической и природоохра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формирование чувства ответственности за состояние окружающей среды, активной жизненной позиции по сохранению природных богат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курс-акция проводится в 2 этап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(районный) – </w:t>
      </w:r>
      <w:r>
        <w:rPr>
          <w:b/>
          <w:sz w:val="28"/>
          <w:szCs w:val="28"/>
        </w:rPr>
        <w:t>октябрь 2014 года – февраль 2015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-й этап (областной) –</w:t>
      </w:r>
      <w:r>
        <w:rPr>
          <w:b/>
          <w:sz w:val="28"/>
          <w:szCs w:val="28"/>
        </w:rPr>
        <w:t xml:space="preserve"> март 2015 года - апрель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Участники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ащиеся образовательных учреждений Брянской области в возрасте от 8 до 18 лет индивидуально или в составе детских объеди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Номина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о-просветительская деятельность </w:t>
      </w:r>
      <w:r>
        <w:rPr>
          <w:sz w:val="28"/>
          <w:szCs w:val="28"/>
        </w:rPr>
        <w:t>- организация экологических троп, пос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ление агитбригад; лекции, беседы на  природоохранную тему среди населения; проведение экологических игр для младших школьников; организация и проведение мероприятий, посвященных экологическим датам: День Земли, День воды, День леса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актическая природоохранная деятельность - </w:t>
      </w:r>
      <w:r>
        <w:rPr>
          <w:sz w:val="28"/>
          <w:szCs w:val="28"/>
        </w:rPr>
        <w:t>очистка  родник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ораживание муравейников; изготовление кормушек, искусственных гнездов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адка деревьев и кустарников; расчистка и укрепление склонов оврагов; очистка берегов рек и озер от мусора; сбор макулатуры;  другие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формлени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предоставляется в виде письменных отчётов в произвольной форме </w:t>
      </w:r>
      <w:r>
        <w:rPr>
          <w:sz w:val="28"/>
          <w:szCs w:val="28"/>
        </w:rPr>
        <w:t xml:space="preserve">в печатном варианте (формат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через 1,5 интервала) </w:t>
      </w:r>
      <w:r>
        <w:rPr>
          <w:bCs/>
          <w:sz w:val="28"/>
          <w:szCs w:val="28"/>
        </w:rPr>
        <w:t xml:space="preserve">с приложением видео- и фотоматериалов (в том числе на электронных носителях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ждое проведенное и подтверждённое отчётом эколого-просветительское и природоохранное мероприятие окрашивает на карте часть района, где базируется данный участник (ки) в зелёный цвет. Задача районных участников – сделать «зелёной» всю территорию свое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этап Конкурса-акции до </w:t>
      </w:r>
      <w:r>
        <w:rPr>
          <w:b/>
          <w:sz w:val="28"/>
          <w:szCs w:val="28"/>
        </w:rPr>
        <w:t>15 февраля 2015 года</w:t>
      </w:r>
      <w:r>
        <w:rPr>
          <w:sz w:val="28"/>
          <w:szCs w:val="28"/>
        </w:rPr>
        <w:t xml:space="preserve"> предоставляются конкурсные работы победителей районного этапа (1,2,3) места в каждом из двух направлений по адресу: 241050 г. Брянск, ул. Грибоедова, д. 1-а, каб. №216, каб. №21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опровождается анкетой-заявкой. Работы, представленные позднее 15 февраля 2015 года, к Конкурсу-акции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дей мероприятий теме а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визна и оригинальность иде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циально значимый уровень мероприятий а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формления письменного отчёта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Организационный комитет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Конкурсом-акцией осуществляет оргкомитет с правами жюри, утверждённый приказом департамента образования и науки Бря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осуществляется по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о-просветительская деятельность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природоохра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ных группа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9 - 11 лет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12 – 15 ле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старшая группа 16 – 18 ле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(2-е и 3-е место) в каждой номинации и возрастной группе определяются по среднему бал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-акции награждаются дипломами и грамотами департамента образования и науки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-акции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bCs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ab/>
        <w:tab/>
        <w:tab/>
        <w:tab/>
        <w:tab/>
        <w:t xml:space="preserve">    от 07 октября 2014  № 1895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bCs/>
        </w:rPr>
        <w:t>Оргкомитет (с правами жюри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Областного конкурса-акции «Раскрасим планету в зелёный цвет!»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Кашечко Г.И.</w:t>
        <w:tab/>
        <w:t>председатель оргкомитета, директор ГБОУДОД «Брянский областной Дворец детского и юношеского творчества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Кулешова А.А.</w:t>
        <w:tab/>
        <w:t>заместитель председателя оргкомитета, зам. директора по НМР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Протасова Т.Г. </w:t>
        <w:tab/>
        <w:t>секретарь оргкомитета, методист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Лабунская В.В.                 зав. отделом науки и техники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Анищенко Л.Н. </w:t>
        <w:tab/>
        <w:t>профессор кафедры экологии и рационального природопользования БГУ имени академика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И.Г. Петровского, доктор сельскохозяйственных  наук 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>(по согласованию)</w:t>
      </w:r>
    </w:p>
    <w:p>
      <w:pPr>
        <w:pStyle w:val="Normal"/>
        <w:rPr>
          <w:sz w:val="26"/>
        </w:rPr>
      </w:pPr>
      <w:r>
        <w:rPr>
          <w:sz w:val="26"/>
        </w:rPr>
        <w:t xml:space="preserve">Скачкова Т. А.          </w:t>
      </w:r>
      <w:r>
        <w:rPr>
          <w:b/>
          <w:sz w:val="26"/>
        </w:rPr>
        <w:t xml:space="preserve">      </w:t>
      </w:r>
      <w:r>
        <w:rPr>
          <w:sz w:val="26"/>
        </w:rPr>
        <w:t xml:space="preserve"> доцент кафедры общей и профессиональной  психолог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БГУ имени академика И.Г. Петровского, кандидат</w:t>
      </w:r>
    </w:p>
    <w:p>
      <w:pPr>
        <w:pStyle w:val="Normal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>биологических наук (по согласованию)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Шлапакова  С.Н.</w:t>
        <w:tab/>
        <w:t>заведующий кафедрой садово-паркового и  ландшафтного строительства ФГБОУ ВПО «Брянская государственная инженерно-технологическая академия», доцент, кандидат биологических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Адамович И.Ю.                доцент кафедры садово-паркового и  ландшафтного строительства ФГБОУ ВПО «Брянская государственная     инженерно-технологическая академия», кандидат сельскохозяйственных  наук  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rPr/>
      </w:pPr>
      <w:r>
        <w:rPr>
          <w:sz w:val="26"/>
        </w:rPr>
        <w:t>Калмыков О.Г.                 преподаватель естественнонаучных дисциплин ГБОУ</w:t>
      </w:r>
    </w:p>
    <w:p>
      <w:pPr>
        <w:pStyle w:val="Normal"/>
        <w:ind w:left="2832" w:hanging="2832"/>
        <w:rPr/>
      </w:pPr>
      <w:r>
        <w:rPr>
          <w:sz w:val="26"/>
        </w:rPr>
        <w:t xml:space="preserve">                                          </w:t>
      </w:r>
      <w:r>
        <w:rPr>
          <w:sz w:val="26"/>
        </w:rPr>
        <w:t>СПО БППК, кандидат биологических наук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(по согласованию)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оюхина А.И.                 заведующий сектором краеведения ГБУК «Брян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областная детская библиотека»  (по согласованию)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Меркушина Ю.Ю.           главный библиотекарь ГБУК «Брянская областн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детская библиотека»  (по согласованию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Гавренкова Н.В.</w:t>
        <w:tab/>
        <w:t>заведующий библиотекой ГБОУДОД «Брянский областной ДДЮТ имени Ю.А. Гагарина»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6"/>
        </w:rPr>
      </w:pPr>
      <w:r>
        <w:rPr>
          <w:bCs/>
          <w:sz w:val="26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  <w:sz w:val="26"/>
        </w:rPr>
      </w:pPr>
      <w:r>
        <w:rPr>
          <w:bCs/>
          <w:sz w:val="26"/>
        </w:rPr>
        <w:tab/>
        <w:tab/>
        <w:tab/>
        <w:t>к приказу департамента образова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bCs/>
          <w:sz w:val="26"/>
        </w:rPr>
        <w:t xml:space="preserve">                                                                                                 </w:t>
      </w:r>
      <w:r>
        <w:rPr>
          <w:bCs/>
          <w:sz w:val="26"/>
        </w:rPr>
        <w:t>и науки Брянской области</w:t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 xml:space="preserve"> от 07 октября 2014  № 1895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областного </w:t>
      </w:r>
      <w:r>
        <w:rPr>
          <w:b/>
          <w:bCs/>
          <w:sz w:val="28"/>
          <w:szCs w:val="28"/>
        </w:rPr>
        <w:t>конкурса-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красим планету в зелёный цвет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 Название конкурса-акци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 Название номинации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 Название работы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 Фамилия, имя автора (ов), возраст (число, месяц, год рождения)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 Фамилия, имя, отчество руководителя работы, место работы, должность, электронный адрес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 Название детского объединения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6. Название, почтовый и электронный адрес, контактный телефон образовательного учреждения, направившего работу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8"/>
        </w:rPr>
        <w:t>Дата заполнения  «___»___________2015 г.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Ф.И.О. лица, заполнившего анкету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  <w:t>Подпись______________</w:t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4-09-11T16:26:00Z</cp:lastPrinted>
  <dcterms:modified xsi:type="dcterms:W3CDTF">2014-10-07T10:39:00Z</dcterms:modified>
  <cp:revision>399</cp:revision>
  <dc:subject/>
  <dc:title>                                                                                                                  Приложение 1</dc:title>
</cp:coreProperties>
</file>