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-123825</wp:posOffset>
            </wp:positionV>
            <wp:extent cx="7262495" cy="99822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>и науки Брянской области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-142" w:firstLine="426"/>
        <w:jc w:val="right"/>
        <w:rPr>
          <w:rStyle w:val="FontStyle14"/>
          <w:i w:val="false"/>
          <w:i w:val="false"/>
          <w:sz w:val="24"/>
          <w:szCs w:val="28"/>
        </w:rPr>
      </w:pPr>
      <w:r>
        <w:rPr>
          <w:rStyle w:val="FontStyle14"/>
          <w:i w:val="false"/>
          <w:sz w:val="24"/>
          <w:szCs w:val="28"/>
        </w:rPr>
        <w:t xml:space="preserve"> </w:t>
      </w:r>
      <w:r>
        <w:rPr>
          <w:rStyle w:val="FontStyle14"/>
          <w:i w:val="false"/>
          <w:sz w:val="24"/>
          <w:szCs w:val="28"/>
        </w:rPr>
        <w:t>от 07 октября 2014   № 1893</w:t>
      </w:r>
    </w:p>
    <w:p>
      <w:pPr>
        <w:pStyle w:val="Normal"/>
        <w:ind w:right="282" w:hanging="0"/>
        <w:jc w:val="right"/>
        <w:rPr>
          <w:rStyle w:val="FontStyle14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областных экологических чт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ные места родной Брянщ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, ГБОУ ДОД «Брянский областной Дворец детского и юношеского творчества имени Ю.А. Гагарина» проводят открытые областные экологические чтения «Заповедные места родной Брянщины» (далее – Чтения) в целях активизации экологической, природоохранной и учебно-исследовательской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ширение знаний учащихся о природе и заповедных местах Брянск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ценности заповедных территор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творче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исследовательской экол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ответственности за состояние окружающей среды, сохранение природного наследия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Чтения проводятся в Брянском областном Дворце детского и юношеского творчества имени Ю.А. Гагарина в два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– заочная оценка конкурсных работ оргкомитетом </w:t>
      </w:r>
      <w:r>
        <w:rPr>
          <w:b/>
          <w:sz w:val="28"/>
          <w:szCs w:val="28"/>
        </w:rPr>
        <w:t>февраль-март 2015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– областной (финал) - </w:t>
      </w:r>
      <w:r>
        <w:rPr>
          <w:b/>
          <w:sz w:val="28"/>
          <w:szCs w:val="28"/>
        </w:rPr>
        <w:t xml:space="preserve">27 марта 2015 года </w:t>
      </w:r>
      <w:r>
        <w:rPr>
          <w:sz w:val="28"/>
          <w:szCs w:val="28"/>
        </w:rPr>
        <w:t>в областном Дворце детского и юношеского творчества имени Ю.А. Гага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Участ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щиеся образовательных учреждений Брянской области в возрасте до 18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омин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оведные тропы Брянщины </w:t>
      </w:r>
      <w:r>
        <w:rPr>
          <w:sz w:val="28"/>
          <w:szCs w:val="28"/>
        </w:rPr>
        <w:t>-  работы об особо охраняемых природных территориях Брянской области: заповеднике «Брянский лес», федеральных и региональных заказниках, природных парках, памятниках природ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ь листвы – через века! - </w:t>
      </w:r>
      <w:r>
        <w:rPr>
          <w:sz w:val="28"/>
          <w:szCs w:val="28"/>
        </w:rPr>
        <w:t>работы о старинных усадебных парках и скверах Брянской обла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ведное чудо - </w:t>
      </w:r>
      <w:r>
        <w:rPr>
          <w:sz w:val="28"/>
          <w:szCs w:val="28"/>
        </w:rPr>
        <w:t>работы об отдельных охраняемых видах растений и животных Бря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формлению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материалы конкурсных работ представляются в печатном варианте (формат А-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через 1,5 интервала) и в электронном виде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 печатном варианте должна быть аккуратно оформлена, страницы пронумерованы; объём работы не более 20 листов; в работе должны быть отражены собственные исследования и (или) наблюдения и их результ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нкурсная работа должна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тульный лист, на котором указываются: название учреждения образования; тема работы; фамилия и имя автора (ов), класс; Ф.И.О. (полностью) и должность руководителя работы; название населённого пункта; год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актические рекоменд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исок использованной литератур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участников Чтений в печатном и электронном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ах) вариантах, презентации для защиты работ, выполненны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, 2007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ах (количество слайдов не более 10), анкеты-заявки участников предоставляются </w:t>
      </w:r>
      <w:r>
        <w:rPr>
          <w:b/>
          <w:sz w:val="28"/>
          <w:szCs w:val="28"/>
        </w:rPr>
        <w:t>до 15 февраля 2015 года</w:t>
      </w:r>
      <w:r>
        <w:rPr>
          <w:sz w:val="28"/>
          <w:szCs w:val="28"/>
        </w:rPr>
        <w:t xml:space="preserve"> по адресу: г. Брянск, ул. Грибоедова, 1а, Дворец детского и юношеского творчества имени Ю.А.Гагарина, методический отдел, каб. 216, каб. 213, тел. 66-37-7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Чтения, не рецензируются и не возвращаются. Работы, представленные позднее 15 февраля 2015 года, к конкурсу не допуск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онкурсной работы проводится в виде устного доклада, содержащего основные тезисы работы, с использованием компьютерной презентации; время защиты - до 10 минут (7 мин. – защита, 3 мин. – обсужде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Критерии заочной оценки конкурсно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, актуа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заявленной теме, логичность из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, соответствие общим правилам и требованиям оформления исследовательск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автора (ов) в исслед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варительной оценки, а также причины отклонения работ авторам и руководителям не коммент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Критерии оценки защиты конкурсн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улировка темы, полнота её раскрытия, соответствие возрасту авт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но и убедительно раскрыть основное содержание работы, проявление глубины и широты знаний по излагаемой теме, соблюдение принципа наглядности и иллюстратив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скуссию и отвечать на вопросы, культура ре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Организационный комитет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Чтениями осуществляет оргкомитет с правами жюри, утверждённый приказом департамента образования и науки Бря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 осуществляется по номинация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ные тропы Брянщин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ь листвы – через века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ведное чудо.  </w:t>
      </w:r>
    </w:p>
    <w:p>
      <w:pPr>
        <w:pStyle w:val="Normal"/>
        <w:jc w:val="both"/>
        <w:rPr/>
      </w:pPr>
      <w:r>
        <w:rPr>
          <w:sz w:val="28"/>
          <w:szCs w:val="28"/>
        </w:rPr>
        <w:t>в возрастных группа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12 – 15 л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старшая группа 16 – 18 лет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ёры (2-е и 3-е место) в каждой номинации и возрастной группе определяются по среднему бал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Чтений награждаются дипломами и грамотами департамента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Чтений размещаются </w:t>
      </w:r>
      <w:r>
        <w:rPr>
          <w:b/>
          <w:sz w:val="28"/>
          <w:szCs w:val="28"/>
        </w:rPr>
        <w:t>на сайте www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vorec32.my1.ru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bCs/>
        </w:rPr>
        <w:tab/>
        <w:tab/>
        <w:tab/>
        <w:t>к приказу департамента образован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и науки Брянской област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iCs/>
        </w:rPr>
        <w:t>от 07 октября 2014  № 1893</w:t>
      </w:r>
      <w:r>
        <w:rPr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ргкомитет (с правами жюри)</w:t>
      </w:r>
    </w:p>
    <w:p>
      <w:pPr>
        <w:pStyle w:val="TextBody"/>
        <w:jc w:val="center"/>
        <w:rPr/>
      </w:pPr>
      <w:r>
        <w:rPr>
          <w:b/>
          <w:bCs/>
        </w:rPr>
        <w:t>открытых областны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экологических чтени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Заповедные места родной Брянщины»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Кашечко Г.И.</w:t>
        <w:tab/>
        <w:t>председатель оргкомитета, директор ГБОУДОД «Брянский областной Дворец детского и юношеского творчества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Кулешова А.А.</w:t>
        <w:tab/>
        <w:t>заместитель председателя оргкомитета, зам. директора по НМР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Протасова Т.Г. </w:t>
        <w:tab/>
        <w:t>секретарь оргкомитета, методист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Лабунская В.В.                 зав. отделом науки и техники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Анищенко Л.Н. </w:t>
        <w:tab/>
        <w:t>профессор кафедры экологии и рационального природопользования БГУ имени академика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И.Г. Петровского, доктор сельскохозяйственных  наук 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>(по согласованию)</w:t>
      </w:r>
    </w:p>
    <w:p>
      <w:pPr>
        <w:pStyle w:val="Normal"/>
        <w:rPr>
          <w:sz w:val="26"/>
        </w:rPr>
      </w:pPr>
      <w:r>
        <w:rPr>
          <w:sz w:val="26"/>
        </w:rPr>
        <w:t xml:space="preserve">Скачкова Т. А.          </w:t>
      </w:r>
      <w:r>
        <w:rPr>
          <w:b/>
          <w:sz w:val="26"/>
        </w:rPr>
        <w:t xml:space="preserve">      </w:t>
      </w:r>
      <w:r>
        <w:rPr>
          <w:sz w:val="26"/>
        </w:rPr>
        <w:t xml:space="preserve"> доцент кафедры общей и профессиональной  психолог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БГУ имени академика И.Г. Петровского, кандидат</w:t>
      </w:r>
    </w:p>
    <w:p>
      <w:pPr>
        <w:pStyle w:val="Normal"/>
        <w:rPr/>
      </w:pPr>
      <w:r>
        <w:rPr>
          <w:sz w:val="26"/>
        </w:rPr>
        <w:t xml:space="preserve">                                          </w:t>
      </w:r>
      <w:r>
        <w:rPr>
          <w:sz w:val="26"/>
        </w:rPr>
        <w:t>биологических наук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Калмыков О.Г.                 преподаватель естественнонаучных дисциплин ГБОУ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СПО БППК, кандидат биологических наук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(по согласованию)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Шлапакова  С.Н.</w:t>
        <w:tab/>
        <w:t>заведующий кафедрой садово-паркового и  ландшафтного строительства ФГБОУ ВПО «Брянская государственная инженерно-технологическая академия», доцент, кандидат биологических наук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Адамович И.Ю.                доцент кафедры садово-паркового и  ландшафтного строительства ФГБОУ ВПО «Брянская государственная     инженерно-технологическая академия», кандидат сельскохозяйственных  наук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оюхина А.И.                 заведующий сектором краеведения ГБУК «Брян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областная детская библиотека»  (по согласованию)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Меркушина Ю.Ю.           главный библиотекарь ГБУК «Брянская областн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детская библиотека»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Гавренкова Н.В.</w:t>
        <w:tab/>
        <w:t>заведующий библиотекой ГБОУДОД «Брянский областной ДДЮТ имени Ю.А. Гагарин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ab/>
        <w:tab/>
        <w:tab/>
        <w:t>к приказу департамента образова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и науки Брянской области</w:t>
      </w:r>
    </w:p>
    <w:p>
      <w:pPr>
        <w:pStyle w:val="Normal"/>
        <w:tabs>
          <w:tab w:val="clear" w:pos="708"/>
          <w:tab w:val="left" w:pos="1260" w:leader="none"/>
          <w:tab w:val="left" w:pos="5245" w:leader="none"/>
        </w:tabs>
        <w:jc w:val="right"/>
        <w:rPr/>
      </w:pPr>
      <w:r>
        <w:rPr>
          <w:bCs/>
          <w:iCs/>
        </w:rPr>
        <w:t xml:space="preserve">                                                                                                          </w:t>
      </w:r>
      <w:r>
        <w:rPr>
          <w:bCs/>
          <w:iCs/>
        </w:rPr>
        <w:t>от 07 октября 2014   № 1893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6"/>
        </w:rPr>
      </w:pPr>
      <w:r>
        <w:rPr/>
        <w:tab/>
        <w:tab/>
      </w:r>
      <w:r>
        <w:rPr>
          <w:sz w:val="26"/>
        </w:rPr>
        <w:tab/>
        <w:t xml:space="preserve">    </w:t>
      </w:r>
    </w:p>
    <w:p>
      <w:pPr>
        <w:pStyle w:val="Normal"/>
        <w:ind w:left="2832" w:hanging="28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открытых экологических чт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ные места родной Брянщины»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</w:rPr>
        <w:t>1. Название номинации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2. Название конкурсной работы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 Фамилия, имя автора (ов), год и дата рождения, класс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 Фамилия, имя, отчество руководителя работы, место работы, должность, электронный адрес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8"/>
        </w:rPr>
      </w:pPr>
      <w:r>
        <w:rPr>
          <w:sz w:val="28"/>
        </w:rPr>
        <w:t xml:space="preserve">5. Название, почтовый и электронный адрес, контактный телефон образовательного учреждения, направившего работу. 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28"/>
        </w:rPr>
        <w:t>Дата заполнения  «___»___________2015 г.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  <w:t>Ф.И.О. лица, заполнившего анкету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  <w:t>Подпись______________</w:t>
      </w:r>
    </w:p>
    <w:sectPr>
      <w:type w:val="nextPage"/>
      <w:pgSz w:w="11906" w:h="16838"/>
      <w:pgMar w:left="1701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user</dc:creator>
  <dc:description/>
  <cp:keywords/>
  <dc:language>en-US</dc:language>
  <cp:lastModifiedBy>User</cp:lastModifiedBy>
  <cp:lastPrinted>2014-09-11T16:26:00Z</cp:lastPrinted>
  <dcterms:modified xsi:type="dcterms:W3CDTF">2014-10-07T10:40:00Z</dcterms:modified>
  <cp:revision>414</cp:revision>
  <dc:subject/>
  <dc:title>                                                                                                                  Приложение 1</dc:title>
</cp:coreProperties>
</file>