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Проект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образования и науки 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right"/>
              <w:rPr/>
            </w:pPr>
            <w:r>
              <w:rPr>
                <w:sz w:val="28"/>
                <w:szCs w:val="28"/>
              </w:rPr>
              <w:t>____________ В.Н. Оборотов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right"/>
              <w:rPr/>
            </w:pPr>
            <w:r>
              <w:rPr>
                <w:sz w:val="28"/>
                <w:szCs w:val="28"/>
              </w:rPr>
              <w:t>«___»_______________2014 г.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/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ой региональной детской общественной организации «Союз пионерских детских подростковых организаций»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left="14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Е.С. Сухоцкая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left="1416" w:hanging="0"/>
              <w:jc w:val="right"/>
              <w:rPr/>
            </w:pPr>
            <w:r>
              <w:rPr>
                <w:sz w:val="28"/>
                <w:szCs w:val="28"/>
              </w:rPr>
              <w:t>«___»______________2014 г.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ведении областного заочного фестиваля методических разработок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Будущее начинается сегодня»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епартамент образования и науки Брянской области, Брянский областной Дворец детского и юношеского творчества имени Ю.А. Гагарина проводят областной заочный фестиваль методических разработок воспитательных мероприятий «Будущее начинается сегодня». Фестиваль направлен на р</w:t>
      </w:r>
      <w:r>
        <w:rPr>
          <w:color w:val="000000"/>
          <w:sz w:val="26"/>
          <w:szCs w:val="26"/>
        </w:rPr>
        <w:t>асширение единого информационно-образовательного пространства и создание банка методических разработок для организации обмена опытом педагогического масте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ind w:left="0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Цель и задачи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Цель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both"/>
        <w:rPr>
          <w:b/>
          <w:b/>
          <w:color w:val="000000"/>
          <w:spacing w:val="-2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Содействие распространению передового опыта воспитательной работы в результате внедрения методик и технологий, положительно влияющих на организацию воспитательной работы с детьми </w:t>
      </w:r>
      <w:r>
        <w:rPr>
          <w:sz w:val="26"/>
          <w:szCs w:val="26"/>
        </w:rPr>
        <w:t xml:space="preserve">по разным направлением внеурочной деятельности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Задачи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тимулирование профессионального роста педаг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крытие творческого потенц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а и поднятие престижа талантливых педагог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вышение роли воспитательной работы в школе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Сроки и место проведения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естиваль состоится на профильной смене актива старшеклассников ДОО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участников принимаются на регистрации делегаций смены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3. Условия проведения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3.1 Участники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фестиваль принимаются методические разработки воспитательных мероприятий педагогов </w:t>
      </w:r>
      <w:r>
        <w:rPr>
          <w:color w:val="000000"/>
          <w:spacing w:val="1"/>
          <w:sz w:val="26"/>
          <w:szCs w:val="26"/>
        </w:rPr>
        <w:t>образовательных организаций и учреждений дополнительного образования Брянской области</w:t>
      </w:r>
      <w:r>
        <w:rPr>
          <w:color w:val="000000"/>
          <w:spacing w:val="-1"/>
          <w:sz w:val="26"/>
          <w:szCs w:val="26"/>
        </w:rPr>
        <w:t xml:space="preserve">, отвечающие целям и условиям </w:t>
      </w:r>
      <w:r>
        <w:rPr>
          <w:color w:val="000000"/>
          <w:spacing w:val="-4"/>
          <w:sz w:val="26"/>
          <w:szCs w:val="26"/>
        </w:rPr>
        <w:t>конкурса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2 Содержание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стиваль проводится по трём возрастным группам (учащиеся начальной школы 6-10 лет, среднего звена 11-14 лет, старшеклассники 15-17 лет) в каждой номинации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минации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6"/>
          <w:szCs w:val="26"/>
        </w:rPr>
      </w:pPr>
      <w:r>
        <w:rPr>
          <w:sz w:val="26"/>
          <w:szCs w:val="26"/>
        </w:rPr>
        <w:t>«Занятие, которым я горжусь» - занятие школы актива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6"/>
          <w:szCs w:val="26"/>
        </w:rPr>
      </w:pPr>
      <w:r>
        <w:rPr>
          <w:sz w:val="26"/>
          <w:szCs w:val="26"/>
        </w:rPr>
        <w:t>«След, оставленный в душе» - мероприятия краеведческой, патриотической, литературной направленност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6"/>
          <w:szCs w:val="26"/>
        </w:rPr>
      </w:pPr>
      <w:r>
        <w:rPr>
          <w:sz w:val="26"/>
          <w:szCs w:val="26"/>
        </w:rPr>
        <w:t>«Мир вокруг нас» - познавательные мероприятия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sz w:val="26"/>
          <w:szCs w:val="26"/>
        </w:rPr>
      </w:pPr>
      <w:r>
        <w:rPr>
          <w:sz w:val="26"/>
          <w:szCs w:val="26"/>
        </w:rPr>
        <w:t>«Вместе мы друзья» - развлекательные мероприятия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3 Требование к содержанию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 участию в фестивале не допускаются материалы, ранее опубликованные в СМИ, и материалы из Интернет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ы предоставляются на печатных и электронных носителях.</w:t>
      </w:r>
    </w:p>
    <w:p>
      <w:pPr>
        <w:pStyle w:val="Normal"/>
        <w:shd w:fill="FFFFFF" w:val="clea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Методическая разработка содержи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тульный лист, где указыва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чреждение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инац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е разработ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р, должность, место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 проведения меропри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льный лист, где указыва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autoSpaceDE w:val="false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и задачи меропри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autoSpaceDE w:val="false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раст участ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autoSpaceDE w:val="false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удование, необходимые материалы, оформл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autoSpaceDE w:val="false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лашенные г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ind w:left="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ценарий, где подробным образом расписан ход меропри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  <w:sz w:val="26"/>
          <w:szCs w:val="26"/>
        </w:rPr>
        <w:t>Приложение, включающее в себя необходимый для мероприятия раздаточный материал (таблицы, тексты, маршрутные листы и тому подобное), перечисляются необходимое фото, аудио-, видео сопровождение,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медиаресурсы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color w:val="000000"/>
          <w:spacing w:val="1"/>
          <w:sz w:val="26"/>
          <w:szCs w:val="26"/>
          <w:u w:val="single"/>
        </w:rPr>
      </w:pPr>
      <w:r>
        <w:rPr>
          <w:color w:val="000000"/>
          <w:spacing w:val="1"/>
          <w:sz w:val="26"/>
          <w:szCs w:val="26"/>
          <w:u w:val="single"/>
        </w:rPr>
        <w:t>Электронный носитель включает в себ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ind w:left="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етодическую разработ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рафические, фото, аудио-, видеоматериалы,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мультимедийную презентацию (если данные средства были использованы на данном мероприятии)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графии с данного мероприя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ind w:left="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Фото автора, контакты, адрес электронной поч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ind w:left="0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еречень литературы, Интернет источников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4 Требования к оформлению работы</w:t>
      </w:r>
    </w:p>
    <w:p>
      <w:pPr>
        <w:pStyle w:val="Normal"/>
        <w:rPr/>
      </w:pPr>
      <w:r>
        <w:rPr>
          <w:color w:val="000000"/>
          <w:spacing w:val="1"/>
          <w:sz w:val="26"/>
          <w:szCs w:val="26"/>
        </w:rPr>
        <w:t>Текст набирается в редакторе Word шрифтом TimesNewRoman, кегль 12-14, межстрочный интервал одинарный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pacing w:val="1"/>
          <w:sz w:val="26"/>
          <w:szCs w:val="26"/>
        </w:rPr>
        <w:t>звуковые и видеоматериалы в формате mpg3, mp4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pacing w:val="-8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4. Подведение итогов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4.1 Критерии оценки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оценивается по пятибалльной системе по следующим критери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е темы и содерж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ктуальность т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циональность струк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ёт возрастных особенностей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овизна авторской идеи, инновационный подход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ind w:left="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Творческий подход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4.2 Состав жюр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став жюри входят представители учредителей и организаторов конкурс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4.3 Результа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 итогам фестиваля все авторы получают сертификаты участ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каждой номинации по каждой возрастной группе определяются три призовых мес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обедители награждаются грамотами </w:t>
      </w:r>
      <w:r>
        <w:rPr>
          <w:color w:val="000000"/>
          <w:sz w:val="26"/>
          <w:szCs w:val="26"/>
        </w:rPr>
        <w:t xml:space="preserve">Департамента </w:t>
      </w:r>
      <w:r>
        <w:rPr>
          <w:bCs/>
          <w:color w:val="000000"/>
          <w:sz w:val="26"/>
          <w:szCs w:val="26"/>
        </w:rPr>
        <w:t>образования и науки Брянской области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 итогам фестиваля выпускается сборник работ участников, работы победителей направляются для публикации в печатные изд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Справки по телефону: (4832) </w:t>
      </w:r>
      <w:r>
        <w:rPr>
          <w:b/>
          <w:color w:val="000000"/>
          <w:sz w:val="26"/>
          <w:szCs w:val="26"/>
        </w:rPr>
        <w:t>66-37-76</w:t>
      </w:r>
      <w:r>
        <w:rPr>
          <w:color w:val="000000"/>
          <w:sz w:val="26"/>
          <w:szCs w:val="26"/>
        </w:rPr>
        <w:t>, Синицына Юлия Александров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ёмная ГОУДОД «Брянский областной ДДДЮТ им. Ю.А. Гагарина» тел./факс (4832) </w:t>
      </w:r>
      <w:r>
        <w:rPr>
          <w:b/>
          <w:color w:val="000000"/>
          <w:sz w:val="26"/>
          <w:szCs w:val="26"/>
        </w:rPr>
        <w:t>74-39-12.</w:t>
      </w:r>
      <w:r>
        <w:rPr>
          <w:b/>
          <w:color w:val="000000"/>
          <w:spacing w:val="-1"/>
          <w:sz w:val="26"/>
          <w:szCs w:val="26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0" w:after="60"/>
        <w:jc w:val="right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ndardPoster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00000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 Narrow" w:hAnsi="StandardPoster;Arial Narrow" w:cs="StandardPoster;Arial Narrow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0:00Z</dcterms:created>
  <dc:creator>User</dc:creator>
  <dc:description/>
  <cp:keywords/>
  <dc:language>en-US</dc:language>
  <cp:lastModifiedBy>user</cp:lastModifiedBy>
  <cp:lastPrinted>2014-04-28T12:02:00Z</cp:lastPrinted>
  <dcterms:modified xsi:type="dcterms:W3CDTF">2014-11-20T07:49:00Z</dcterms:modified>
  <cp:revision>37</cp:revision>
  <dc:subject/>
  <dc:title>ДЕПАРТАМЕНТ ОБЩЕГО И ПРОФЕССИОНАЛЬНОГО                           ОБРАЗОВАНИЯ БРЯНСКОЙ ОБЛАСТИ</dc:title>
</cp:coreProperties>
</file>