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"/>
          <w:lang w:eastAsia="ru-RU"/>
        </w:rPr>
      </w:pPr>
      <w:r>
        <w:rPr>
          <w:rFonts w:cs="Times New Roman" w:ascii="Times New Roman" w:hAnsi="Times New Roman"/>
          <w:sz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здания и деятельности федеральной стажировоч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аспространение инновационных моделей развития техносферы деятельности учреждений дополнительного образования детей, направленных на развитие научно-технической и учебно-исследовательской деятельности обучающих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БОУДОД «Брянский областной Дворец детского и юношеского творчества имени Ю.А.Гагари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16</w:t>
      </w:r>
      <w:r>
        <w:rPr/>
        <w:t xml:space="preserve"> год</w:t>
      </w:r>
    </w:p>
    <w:tbl>
      <w:tblPr>
        <w:tblW w:w="97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4"/>
        <w:gridCol w:w="4555"/>
        <w:gridCol w:w="1560"/>
        <w:gridCol w:w="3118"/>
      </w:tblGrid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провед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ая работа</w:t>
            </w:r>
          </w:p>
        </w:tc>
      </w:tr>
      <w:tr>
        <w:trPr>
          <w:trHeight w:val="61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отчета о деятельности стажировочной площадки в 2015 году и расходовании средств федерального бюджета в Минобрнауки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науки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</w:tc>
      </w:tr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ое обеспеч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образовательных программ научно-технической, естественнонаучной, краеведческой направлен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ОУДОД «Центр детского технического творчества Брянской област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ернет-консультирование педаг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технической, естественнонаучной, краеведческой направлен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ОД «Центр детского технического творчества Брянской област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тематические семинары на базовые площадки по проблемам внедрения образовательных программ научно-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, естественнонаучной и краеведческой направле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ОД «Центр детского технического творчества Брянской област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й деятельности по научно-технической направленности среди УДО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ОД «Центр детского технического творчества Брянской област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й деятельности по естественнонаучной и краеведческой направленностям среди УДО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ой проду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опыта работы стажировочной и базовых площад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азработки тью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ОУДОД «Центр детского технического творчества Брянской области»</w:t>
            </w:r>
          </w:p>
        </w:tc>
      </w:tr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среди тьюторов  на лучшее  методическое пособие по сопровождению педагогов научно-технической, естественнонаучной и краеведческой направлен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науки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ой школы педагогических кадров дополнительного образования по научно-технической и естественнонаучной направленности «Секреты маст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ОД «Центр детского технического творчества Брянской област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очной научно-практической конференции по организации учебно-исследовательской деятельности в У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науки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</w:tc>
      </w:tr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тическая деятельность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результативности деятельности консультационного центра для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развития технической одарённости детей за 2013-2016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еятельности федеральной стажировочной площа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3-2016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ДОД «Брянский областной Дворец детского и юношеского творчества имени Ю.А.Гагарина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7:00Z</dcterms:created>
  <dc:creator>User</dc:creator>
  <dc:description/>
  <cp:keywords/>
  <dc:language>en-US</dc:language>
  <cp:lastModifiedBy>Teen</cp:lastModifiedBy>
  <cp:lastPrinted>2013-12-06T13:51:00Z</cp:lastPrinted>
  <dcterms:modified xsi:type="dcterms:W3CDTF">2015-03-16T07:27:00Z</dcterms:modified>
  <cp:revision>2</cp:revision>
  <dc:subject/>
  <dc:title>Приложение</dc:title>
</cp:coreProperties>
</file>