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План-графи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создания и деятельности федеральной стажировочной площадк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«Распространение инновационных моделей развития техносферы деятельности учреждений дополнительного образования детей, направленных на развитие научно-технической и учебно-исследовательской деятельности обучающихся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ГБОУДОД «Брянский областной Дворец детского и юношеского творчества имени Ю.А.Гагарина»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на 2015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tbl>
      <w:tblPr>
        <w:tblW w:w="9786" w:type="dxa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9"/>
        <w:gridCol w:w="14"/>
        <w:gridCol w:w="4555"/>
        <w:gridCol w:w="1274"/>
        <w:gridCol w:w="286"/>
        <w:gridCol w:w="3118"/>
      </w:tblGrid>
      <w:tr>
        <w:trPr/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Мероприятия 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роки проведения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ветственные</w:t>
            </w:r>
          </w:p>
        </w:tc>
      </w:tr>
      <w:tr>
        <w:trPr/>
        <w:tc>
          <w:tcPr>
            <w:tcW w:w="9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рганизационная работа</w:t>
            </w:r>
          </w:p>
        </w:tc>
      </w:tr>
      <w:tr>
        <w:trPr>
          <w:trHeight w:val="618" w:hRule="atLeast"/>
        </w:trPr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</w:rPr>
              <w:t>Подготовка и предоставление отчета о деятельности стажировочной площадки в 2014 году и расходовании средств федерального бюджета в Минобрнауки России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</w:rPr>
              <w:t>январь</w:t>
            </w:r>
          </w:p>
        </w:tc>
        <w:tc>
          <w:tcPr>
            <w:tcW w:w="3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епартамент образования и науки Брянской области</w:t>
            </w:r>
          </w:p>
        </w:tc>
      </w:tr>
      <w:tr>
        <w:trPr>
          <w:trHeight w:val="618" w:hRule="atLeast"/>
        </w:trPr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пробация организационно-правовой модели, обеспечивающей   успешное р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аспространение инновационных моделей развития техносферы деятельности учреждений дополнительного образования детей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янва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май</w:t>
            </w:r>
          </w:p>
        </w:tc>
        <w:tc>
          <w:tcPr>
            <w:tcW w:w="3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епартамент образования и науки Брянской обла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БОУДОД «Брянский областной Дворец детского и юношеского творчества имени Ю.А.Гагарина»</w:t>
            </w:r>
          </w:p>
        </w:tc>
      </w:tr>
      <w:tr>
        <w:trPr>
          <w:trHeight w:val="618" w:hRule="atLeast"/>
        </w:trPr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рганизация и проведение курсовой подготовки педагогов по теме: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новление содержания образовательной и воспитательной деятельности в объединении естественнонаучной направленности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»</w:t>
            </w:r>
            <w:bookmarkStart w:id="0" w:name="_GoBack"/>
            <w:bookmarkEnd w:id="0"/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январь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арт</w:t>
            </w:r>
          </w:p>
        </w:tc>
        <w:tc>
          <w:tcPr>
            <w:tcW w:w="3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ОУ ДПО (ПК)С «Брянский институт повышения квалификации работников образования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БОУДОД «Брянский областной Дворец детского и юношеского творчества имени Ю.А.Гагарина»</w:t>
            </w:r>
          </w:p>
        </w:tc>
      </w:tr>
      <w:tr>
        <w:trPr>
          <w:trHeight w:val="618" w:hRule="atLeast"/>
        </w:trPr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рганизация и проведение курсовой подготовки педагогов по теме: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новление содержания образовательной и воспитательной деятельности в объединении научно-технической направленности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»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евраль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прель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ктябрь</w:t>
            </w:r>
          </w:p>
        </w:tc>
        <w:tc>
          <w:tcPr>
            <w:tcW w:w="3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ОУ ДПО (ПК)С «Брянский институт повышения квалификации работников образования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БОУДОД «Брянский областной Дворец детского и юношеского творчества имени Ю.А.Гагарина»</w:t>
            </w:r>
          </w:p>
        </w:tc>
      </w:tr>
      <w:tr>
        <w:trPr>
          <w:trHeight w:val="282" w:hRule="atLeast"/>
        </w:trPr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рганизация и проведение курсовой подготовки педагогов по теме: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новление содержания образовательной и воспитательной деятельности в объединении краеведческойнаправленности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»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ай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ентябрь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оябрь</w:t>
            </w:r>
          </w:p>
        </w:tc>
        <w:tc>
          <w:tcPr>
            <w:tcW w:w="3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ОУ ДПО (ПК)С «Брянский институт повышения квалификации работников образования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БОУДОД «Брянский областной Дворец детского и юношеского творчества имени Ю.А.Гагарина»</w:t>
            </w:r>
          </w:p>
        </w:tc>
      </w:tr>
      <w:tr>
        <w:trPr/>
        <w:tc>
          <w:tcPr>
            <w:tcW w:w="9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етодическое обеспечение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4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зработка и апробация дополнительной образовательной программы «Компьютерная клиника»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год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БОУДОД «Брянский областной Дворец детского и юношеского творчества имени Ю.А.Гагарина»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Разработка и апробация дополнительной образовательной программы «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WEB</w:t>
            </w:r>
            <w:r>
              <w:rPr>
                <w:rFonts w:cs="Times New Roman" w:ascii="Times New Roman" w:hAnsi="Times New Roman"/>
                <w:sz w:val="24"/>
              </w:rPr>
              <w:t xml:space="preserve"> дизайн»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год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БОУДОД «Брянский областной Дворец детского и юношеского творчества имени Ю.А.Гагарина»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Экспертиза образовательных программ научно-технической, естественнонаучной, краеведческой направленностей.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БОУДОД «Брянский областной Дворец детского и юношеского творчества имени Ю.А.Гагарина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АОУДОД «Центр детского технического творчества Брянской области»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4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Интернет-консультирование педагого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учно-технической, естественнонаучной, краеведческой направленностей.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БОУДОД «Брянский областной Дворец детского и юношеского творчества имени Ю.А.Гагарин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ОУДОД «Центр детского технического творчества Брянской области»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 образовательной деятельности по научно-технической направленности среди УДО области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ентябрь-декабр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ОУДОД «Центр детского технического творчества Брянской области»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4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 образовательной деятельности по естественнонаучной и краеведческой направленностям среди УДО области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ентябрь-декабр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БОУДОД «Брянский областной Дворец детского и юношеского творчества имени Ю.А.Гагарина»</w:t>
            </w:r>
          </w:p>
        </w:tc>
      </w:tr>
      <w:tr>
        <w:trPr/>
        <w:tc>
          <w:tcPr>
            <w:tcW w:w="9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ероприятия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4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областной школы педагогических кадров дополнительного образования по научно-технической и естественнонаучной направленности «Секреты мастера»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январь-ма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ентябрь-декабр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ОУДОД «Центр детского технического творчества Брянской области</w:t>
            </w:r>
            <w:r>
              <w:rPr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4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ведение областных семинаров по организации деятельности по научно-технической, естественнонаучной и краеведческой напраленностям.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БОУДОД «Брянский областной Дворец детского и юношеского творчества имени Ю.А.Гагарина»</w:t>
            </w:r>
          </w:p>
        </w:tc>
      </w:tr>
      <w:tr>
        <w:trPr/>
        <w:tc>
          <w:tcPr>
            <w:tcW w:w="9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Аналитическая деятельность</w:t>
            </w:r>
          </w:p>
        </w:tc>
      </w:tr>
      <w:tr>
        <w:trPr/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Анализ результативности деятельности консультационного центра для родителе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 вопросам развития технической одарённости детей за 2014-2015 годы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екабр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БОУДОД «Брянский областной Дворец детского и юношеского творчества имени Ю.А.Гагарина»</w:t>
            </w:r>
          </w:p>
        </w:tc>
      </w:tr>
      <w:tr>
        <w:trPr/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Анализ деятельности федеральной стажировочной площадк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 2014-2015 годы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екаб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БОУДОД «Брянский областной Дворец детского и юношеского творчества имени Ю.А.Гагарина»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  <w:u w:val="none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6T07:27:00Z</dcterms:created>
  <dc:creator>User</dc:creator>
  <dc:description/>
  <cp:keywords/>
  <dc:language>en-US</dc:language>
  <cp:lastModifiedBy>Teen</cp:lastModifiedBy>
  <cp:lastPrinted>2013-12-16T14:25:00Z</cp:lastPrinted>
  <dcterms:modified xsi:type="dcterms:W3CDTF">2015-03-16T07:27:00Z</dcterms:modified>
  <cp:revision>2</cp:revision>
  <dc:subject/>
  <dc:title>Приложение</dc:title>
</cp:coreProperties>
</file>