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378460</wp:posOffset>
            </wp:positionV>
            <wp:extent cx="7079615" cy="102108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313055</wp:posOffset>
            </wp:positionV>
            <wp:extent cx="6591300" cy="942975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  <w:r>
        <w:rPr>
          <w:shd w:fill="FFFFFF" w:val="clear"/>
        </w:rPr>
        <w:t>Нам нужны школы, которые не просто учат, что чрезвычайно важно, это самое главное, но и школы, которые воспитывают личность. Граждан страны - впитавших её ценности, историю и традиции. Людей с широким кругозором, обладающих высокой внутренней культурой, способных творчески и самостоятельно мыслить».</w:t>
      </w:r>
    </w:p>
    <w:p>
      <w:pPr>
        <w:pStyle w:val="Normal"/>
        <w:spacing w:lineRule="auto" w:line="276"/>
        <w:ind w:firstLine="426"/>
        <w:jc w:val="right"/>
        <w:rPr>
          <w:shd w:fill="FFFFFF" w:val="clear"/>
        </w:rPr>
      </w:pPr>
      <w:r>
        <w:rPr>
          <w:shd w:fill="FFFFFF" w:val="clear"/>
        </w:rPr>
        <w:t>В.В. Путин</w:t>
      </w:r>
    </w:p>
    <w:p>
      <w:pPr>
        <w:pStyle w:val="Normal"/>
        <w:spacing w:lineRule="auto" w:line="276"/>
        <w:ind w:firstLine="426"/>
        <w:jc w:val="right"/>
        <w:rPr>
          <w:shd w:fill="FFFFFF" w:val="clear"/>
        </w:rPr>
      </w:pPr>
      <w:r>
        <w:rPr>
          <w:shd w:fill="FFFFFF" w:val="clear"/>
        </w:rPr>
        <w:t>Послание Президента Российской Федерации</w:t>
      </w:r>
    </w:p>
    <w:p>
      <w:pPr>
        <w:pStyle w:val="Normal"/>
        <w:spacing w:lineRule="auto" w:line="276"/>
        <w:ind w:firstLine="426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Федеральному Собранию Российской Федерации</w:t>
      </w:r>
    </w:p>
    <w:p>
      <w:pPr>
        <w:pStyle w:val="Normal"/>
        <w:spacing w:lineRule="auto" w:line="276"/>
        <w:ind w:firstLine="426"/>
        <w:jc w:val="right"/>
        <w:rPr>
          <w:shd w:fill="FFFFFF" w:val="clear"/>
        </w:rPr>
      </w:pPr>
      <w:r>
        <w:rPr>
          <w:shd w:fill="FFFFFF" w:val="clear"/>
        </w:rPr>
        <w:t>12.12.2013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ab/>
        <w:t>1.1. Первый Всероссийский конкурс общеобразовательных организаций России, развивающих ученическое самоуправление</w:t>
      </w:r>
      <w:r>
        <w:rPr/>
        <w:t xml:space="preserve"> (далее – Конкурс) учрежден</w:t>
        <w:br/>
        <w:t>с</w:t>
      </w:r>
      <w:r>
        <w:rPr>
          <w:color w:val="000000"/>
        </w:rPr>
        <w:t xml:space="preserve"> целью </w:t>
      </w:r>
      <w:r>
        <w:rPr/>
        <w:t xml:space="preserve">развития социальных компетенций и гражданского самоопределения детей и молодежи в возрасте до 18 лет через развитие системы ученического самоуправления в общеобразовательных организациях России. </w:t>
      </w:r>
    </w:p>
    <w:p>
      <w:pPr>
        <w:pStyle w:val="Normal"/>
        <w:spacing w:lineRule="auto" w:line="276"/>
        <w:ind w:left="709" w:firstLine="11"/>
        <w:jc w:val="both"/>
        <w:rPr/>
      </w:pPr>
      <w:r>
        <w:rPr/>
        <w:t>1.2. Учредители Конкурс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Министерство образования и науки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щероссийская общественная организация «Российский Союз Молодежи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нкурс проводится при поддержке Комитета Совета Федерации Федерального Собрания Российской Федерации по науке, образованию и культуре, Комитета Государственной Думы Федерального Собрания Российской Федерации по образованию, Общероссийского общественного движения «Ассоциация учащейся молодежи Российского Союза Молодежи «Содружество» во исполнение Национальной стратегии действий в интересах детей на 2012 – 2017 годы и в соответствии с Федеральным законом  от 29 декабря 2012 г. №273 – ФЗ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6"/>
        <w:jc w:val="both"/>
        <w:rPr>
          <w:b/>
          <w:b/>
          <w:bCs/>
        </w:rPr>
      </w:pPr>
      <w:r>
        <w:rPr>
          <w:b/>
          <w:bCs/>
        </w:rPr>
        <w:t>Задачи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2.1. Задачами Конкурса являются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>выявление и распространение лучших методик по работе с органами ученического самоуправления в общеобразовательных организациях Российской Федерации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>повышение уровня профессионального мастерства администрации и педагогического состава общеобразовательных организаций в работе с органами ученического самоуправления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>развитие личности молодого человека, формирование у него навыков общения, лидерства и  партнерства, а также активного и ответственного подходак жизни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/>
        <w:t>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3.1. В Конкурсе принимают участие общеобразовательные организац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Управление Конкурс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В целях осуществления методического и технического обеспечения проведения мероприятий Конкурса на федеральном уровне создается Организационный комитет Конкурса (далее – Оргкомитет), который формируется из представителей учредителей и партнеров Конкурса. Состав Оргкомитета утверждается протоколом заседания учредителей Конкурса.</w:t>
      </w:r>
    </w:p>
    <w:p>
      <w:pPr>
        <w:pStyle w:val="21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4.2. Непосредственную организацию Конкурса осуществляет Исполнительная дирекция Конкурса (далее – Дирекция). Функции Дирекции осуществляет Общероссийская общественная организация «Российский Союз Молодежи», которая формирует состав Дирекции. Состав Дирекции утверждается Оргкомитетом Конкурса. Дирекция находится по адресу: г. Москва, ул. Маросейка 3/13;телефон: 8 (495) 625-19-18; адрес электронной почты </w:t>
      </w:r>
      <w:r>
        <w:rPr>
          <w:lang w:val="en-US"/>
        </w:rPr>
        <w:t>usu</w:t>
      </w:r>
      <w:r>
        <w:rPr/>
        <w:t>@</w:t>
      </w:r>
      <w:r>
        <w:rPr>
          <w:lang w:val="en-US"/>
        </w:rPr>
        <w:t>ru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</w:rPr>
      </w:pPr>
      <w:r>
        <w:rPr/>
        <w:t>4.3. Для экспертизы материалов, поступивших на Конкурс, выявления победителей Конкурса, создается Конкурсная комиссия (далее – Комиссия),</w:t>
      </w:r>
      <w:r>
        <w:rPr>
          <w:bCs/>
        </w:rPr>
        <w:t xml:space="preserve"> в состав которой</w:t>
      </w:r>
      <w:r>
        <w:rPr/>
        <w:t xml:space="preserve"> входят эксперты по ученическому самоуправлению из числа представителей научного сообщества в сфере педагогики, социологии, права, общественных деятелей</w:t>
      </w:r>
      <w:r>
        <w:rPr>
          <w:bCs/>
        </w:rPr>
        <w:t>.</w:t>
      </w:r>
      <w:r>
        <w:rPr/>
        <w:t xml:space="preserve"> Определение соответствия материалов требованиям Конкурса, обобщение и передача материалов Комиссии осуществляется Дирек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4.4. Для обеспечения проведения регионального этапа Конкурса региональными структурами учредителей Конкурса создается  и утверждается региональный орган управления Конкурсом, который осуществляет непосредственное управление Конкурсом в реги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Конкурс проводится в 3 этапа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ервый этап (региональный) с 1 сентября 2014 года по 25 января 2015 год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егиональный этап Конкурса предполагает выявление лучших практик работы органов ученического самоуправления в общеобразовательных организациях на основе анкетирования. В региональном этапе принимают участие общеобразовательные организации субъекта Российской Федерации. По итогам конкурсного отбора определяются 3 победителя, которые принимают участие в федеральном этапе конкурса.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Второй этап (федеральный заочный) с 26 января по 1 марта 2015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заочном этапе Конкурса принимают участие общеобразовательные организации – победители региональных этапов. Заочный этап предполагает отбор 50 лучших организаций из числа победителей региональных этап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0 общеобразовательных организаций – победители федерального заочного этапа приглашаются для участия в очном финале.Список участников очного финала размещается на информационных ресурсах учредителей и партнеров Конкурса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Третий этап (очный финал) апрель 2015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финальном этапе Конкурса участвуют победители  федерального заочного этапа. Они презентуют свою деятельность по развитию ученического самоуправления. Заявка на участие в очном финале Конкурса направляется в Оргкомитет не позднее </w:t>
      </w:r>
      <w:r>
        <w:rPr>
          <w:b/>
        </w:rPr>
        <w:t>20 марта 2015 года</w:t>
      </w:r>
      <w:r>
        <w:rPr/>
        <w:t xml:space="preserve"> по адресу электронной почты: </w:t>
      </w:r>
      <w:r>
        <w:rPr>
          <w:lang w:val="en-US"/>
        </w:rPr>
        <w:t>usu</w:t>
      </w:r>
      <w:r>
        <w:rPr/>
        <w:t>@</w:t>
      </w:r>
      <w:r>
        <w:rPr>
          <w:lang w:val="en-US"/>
        </w:rPr>
        <w:t>ru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6.1. Все общеобразовательные организации-участники Конкурса получают дипломы учас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6.2. Все участники второго этапа Конкурса получают дипломы участников федерального заочного этапа Конкурса, развивающих ученическое самоупр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6.3. Все участники очного финала получают дипломы финалистов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6.4. Итоги Конкурса подводятся на основании заключения Комиссии и утверждаются Дирекцией. По результатам очного финала победителям присваиваются звания победителя (</w:t>
      </w:r>
      <w:r>
        <w:rPr>
          <w:lang w:val="en-US"/>
        </w:rPr>
        <w:t>I</w:t>
      </w:r>
      <w:r>
        <w:rPr/>
        <w:t xml:space="preserve"> место), призеров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) и специальные приз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5. Лучшие методики победителей и участников Конкурса будут направлены в общеобразовательные организации Ро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851" w:leader="none"/>
        </w:tabs>
        <w:ind w:left="709" w:hanging="0"/>
        <w:jc w:val="center"/>
        <w:rPr/>
      </w:pPr>
      <w:r>
        <w:rPr/>
        <w:t>Анкета общеобразовательной организации - участника Первого Всероссийского конкурса общеобразовательных организаций России, развивающих ученическое самоуправление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олное название образовательной организации (далее – ОО) в соответствии с уставо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9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ата создания О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очтовый адрес О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Интернет-ресурсы (адреса страниц, сайтов, аккаунты в социальных сетя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ФИО руководителя, контакты: телефон, </w:t>
            </w:r>
            <w:r>
              <w:rPr>
                <w:bCs/>
                <w:spacing w:val="-6"/>
                <w:sz w:val="26"/>
                <w:szCs w:val="26"/>
                <w:lang w:val="en-US"/>
              </w:rPr>
              <w:t>e</w:t>
            </w:r>
            <w:r>
              <w:rPr>
                <w:bCs/>
                <w:spacing w:val="-6"/>
                <w:sz w:val="26"/>
                <w:szCs w:val="26"/>
              </w:rPr>
              <w:t>-</w:t>
            </w:r>
            <w:r>
              <w:rPr>
                <w:bCs/>
                <w:spacing w:val="-6"/>
                <w:sz w:val="26"/>
                <w:szCs w:val="26"/>
                <w:lang w:val="en-US"/>
              </w:rPr>
              <w:t>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ФИО зам. руководителя по воспитательной работе, контакты: телефон, </w:t>
            </w:r>
            <w:r>
              <w:rPr>
                <w:bCs/>
                <w:spacing w:val="-6"/>
                <w:sz w:val="26"/>
                <w:szCs w:val="26"/>
                <w:lang w:val="en-US"/>
              </w:rPr>
              <w:t>e</w:t>
            </w:r>
            <w:r>
              <w:rPr>
                <w:bCs/>
                <w:spacing w:val="-6"/>
                <w:sz w:val="26"/>
                <w:szCs w:val="26"/>
              </w:rPr>
              <w:t>-</w:t>
            </w:r>
            <w:r>
              <w:rPr>
                <w:bCs/>
                <w:spacing w:val="-6"/>
                <w:sz w:val="26"/>
                <w:szCs w:val="26"/>
                <w:lang w:val="en-US"/>
              </w:rPr>
              <w:t>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личество учеников в О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личество классов старшей шко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одель и структура органа ученического самоуправления (далее – ОУСУ) в 2013-2014 учебн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ата создания ОУС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артнеры ОУС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1"/>
        <w:tabs>
          <w:tab w:val="clear" w:pos="708"/>
          <w:tab w:val="left" w:pos="709" w:leader="none"/>
          <w:tab w:val="left" w:pos="1134" w:leader="none"/>
        </w:tabs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одпись руководителя ОО, печать ОО, дата заполнения анкеты.</w:t>
      </w:r>
    </w:p>
    <w:p>
      <w:pPr>
        <w:pStyle w:val="211"/>
        <w:tabs>
          <w:tab w:val="clear" w:pos="708"/>
          <w:tab w:val="left" w:pos="709" w:leader="none"/>
          <w:tab w:val="left" w:pos="1134" w:leader="none"/>
        </w:tabs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риложить документы: (каждый документ заверен руководителем ОО)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оложение об ОУСУ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ротокол избрания руководителя ОУСУ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Резюме лидера ОУСУ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Список членов ОУСУ за 2013-2014 учебный год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Календарный план мероприятий ОУСУ на 2013-2014 и 2014-2015 учебные годы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регионального этапа конкурс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 О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туденческой молодёжи и воспитательной работы департамента образования и науки Бря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а Н.Ю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консульта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 образования и науки Брян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В.И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преподаватель кафедры педагогики и психологии имени В.Д. Симоненко Брянского института повышения квалификации работников образова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 Н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Центра гражданского образова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ечко Г. И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Брянского областного Дворца детского и юношеского творчества имени Ю. А. Гагари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улешова А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по научно-методической работе Брянского областного Дворца детского и юношеского творчества имени Ю. А. Гагари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цкая Е.С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Брянской региональной детской общественной организации «Союз пионерских детских подростковых организаций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 С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ой региональной детской общественной организации «Союз пионерских детских подростковых организаций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ащеева Т.И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Брянского областного Дворца детского и юношеского творчества имени Ю. А. Гагари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рц О.Э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по работе со старшими вожатыми и школьным активом Брянского областного Дворца детского и юношеского творчества имени Ю. А. Гагари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ына Ю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по работе с ДОО Брянского областного Дворца детского и юношеского творчества имени Ю. А. Гагари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астова Г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Брянского областного Дворца детского и юношеского творчества имени Ю. А. Гагари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2:00Z</dcterms:created>
  <dc:creator>User</dc:creator>
  <dc:description/>
  <cp:keywords/>
  <dc:language>en-US</dc:language>
  <cp:lastModifiedBy>User</cp:lastModifiedBy>
  <cp:lastPrinted>2013-10-07T15:13:00Z</cp:lastPrinted>
  <dcterms:modified xsi:type="dcterms:W3CDTF">2014-11-19T08:13:00Z</dcterms:modified>
  <cp:revision>4</cp:revision>
  <dc:subject/>
  <dc:title/>
</cp:coreProperties>
</file>