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720090</wp:posOffset>
            </wp:positionV>
            <wp:extent cx="7358380" cy="1011555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 образования и науки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5.09.2014г. № 18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ластном  конкурсе творческих работ </w:t>
      </w:r>
      <w:r>
        <w:rPr>
          <w:rFonts w:cs="Times New Roman" w:ascii="Times New Roman" w:hAnsi="Times New Roman"/>
          <w:b/>
          <w:sz w:val="28"/>
          <w:szCs w:val="28"/>
        </w:rPr>
        <w:t>«Молодые брянцы о войне»,</w:t>
      </w:r>
      <w:r>
        <w:rPr>
          <w:rFonts w:cs="Times New Roman" w:ascii="Times New Roman" w:hAnsi="Times New Roman"/>
          <w:sz w:val="28"/>
          <w:szCs w:val="28"/>
        </w:rPr>
        <w:t xml:space="preserve"> посвященном 70-летию Победы в Великой Отечественной войне 1941-1945г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 и науки Брянской области и ГБОУДОД «Брянский областной Дворец детского и юношеского творчества имени Ю.А. Гагарина» проводят областной конкурс творческих работ </w:t>
      </w:r>
      <w:r>
        <w:rPr>
          <w:rFonts w:cs="Times New Roman" w:ascii="Times New Roman" w:hAnsi="Times New Roman"/>
          <w:b/>
          <w:sz w:val="28"/>
          <w:szCs w:val="28"/>
        </w:rPr>
        <w:t>«Молодые брянцы о войне</w:t>
      </w:r>
      <w:r>
        <w:rPr>
          <w:rFonts w:cs="Times New Roman" w:ascii="Times New Roman" w:hAnsi="Times New Roman"/>
          <w:sz w:val="28"/>
          <w:szCs w:val="28"/>
        </w:rPr>
        <w:t>», посвященный 70-летию Победы в Великой Отечественной войне1941-1945гг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молодогопоколения уважения к подвигу защитников Отечества; сохранение и поддержание культурных и нравственных ценностей, укрепление духовного единства российского нар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деятельности учащихся в изучении истории Великой Отечественной войны 1941-1945гг.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Отечеству, малой Родины, патриотизма, гражданственности на базе историко - документального наследия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енных детей и реализация их творческих способ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роки и место прове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творческих работ «Молодые брянцы овойне», посвященный 70-летию Победы в Великой Отечественной войне 1941-1945 гг. проводится в два этапа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этап (муниципальный) – октябрь2014 –январь 2015 года проходит в образовательных учреждениях области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(областной) -февраль - март 2015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нкурс направляется не более пяти лучших работ в каждой номинации органами управления образования районов(городов)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и награждение </w:t>
      </w:r>
      <w:r>
        <w:rPr>
          <w:rFonts w:cs="Times New Roman" w:ascii="Times New Roman" w:hAnsi="Times New Roman"/>
          <w:b/>
          <w:sz w:val="28"/>
          <w:szCs w:val="28"/>
        </w:rPr>
        <w:t>28 апреля 2015</w:t>
      </w:r>
      <w:r>
        <w:rPr>
          <w:rFonts w:cs="Times New Roman" w:ascii="Times New Roman" w:hAnsi="Times New Roman"/>
          <w:sz w:val="28"/>
          <w:szCs w:val="28"/>
        </w:rPr>
        <w:t xml:space="preserve"> года на областном празднике, посвященном 70-летию Победы в Великой Отечественной войне 1941-1945гг. в Брянском областном Дворце детского и юношеского творчества имени Ю.А.Гагар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роки подачи работ по номинациям до 20февраля 2015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исылаются по адресу: г. Брянск, ул.  Грибоедова, 1-а, ДДЮТ имени Ю.А. Гагарина, кабинет №218-а, 31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ждой конкурсной работе прилагается заявка (Приложение №2). По всем вопросам проведения конкурса обращаться по телефонам: 74-39-12, 66-53-02, 8-962-142-08-09. Куратор конкурса Волосастова Галина Михайло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ловия прове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Участни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конкурса могут стать учащиеся образовательных учреждений области всех типов и видов Брянской области, школ, колледжей и техникумов, кадетских корпусов под руководством координатора (педагога учреждения) по четырем категориям (8-10, 11-13, 14-16, 17-18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огут быть индивидуальными и коллективными (не более двух челове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курсе могут участвовать педагоги образовательных учреждений всех типов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Номинации конкурса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роические страницы из семейного архива» (</w:t>
      </w:r>
      <w:r>
        <w:rPr>
          <w:rFonts w:cs="Times New Roman" w:ascii="Times New Roman" w:hAnsi="Times New Roman"/>
          <w:sz w:val="28"/>
          <w:szCs w:val="28"/>
        </w:rPr>
        <w:t>сочинение –эссе)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 конкурс, предоставляются в печатном и электронном виде. Объем работы не должен быть не более трех печатных страниц: первая страница – заполняется заявка, вторая и третья – текст работы. Фотографии включаются в качестве приложения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о войне стихами говорим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должно содержать воспоминания о родственниках, знакомых, соседях, участвовавших в Великой Отечественной войне. Описание известных сражений Великой Отечественной войны, личное отношение к трагедии Великой Отечественной войны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олотой венец Победы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, поздравительных открыток, посвященных 70-летию Победы в Великой Отечественной войне должны выражать своё отношение к войне. Рисунки (форматА-3), открытки (форматА4) могут быть выполнены в любом жанре и технике (гуашь, акварель, пастель, смешанная техника и т д). Приветствуется изображение памятников, расположенных на территории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оформлению раб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 конкурс предоставляются в соответствии с выбранной номинацией в печатном и электронном виде, титульный лист должен быть оформлен на основании приложения №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ритерии оценк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конкурса будет оценивать работы с учётом возрастных категор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т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мотность, целостность и последовательность изложения конкурс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ий подход в выполнении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стетичность в оформлении конкурс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и оригина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чество оформления работ, дизайн, техника выполнения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рганизационный комит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Конкурсом осуществляется оргкомитетом с правами жюри, утвержденным приказом департамента образования и науки Брянской области (Приложение №3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дведение итог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(2-3места) определяются в каждой номинации и с учётом возрастной категор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грамотами департамента образования и науки Брян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конкурса будет издан сборник лучших работ </w:t>
      </w:r>
      <w:r>
        <w:rPr>
          <w:rFonts w:cs="Times New Roman" w:ascii="Times New Roman" w:hAnsi="Times New Roman"/>
          <w:b/>
          <w:sz w:val="28"/>
          <w:szCs w:val="28"/>
        </w:rPr>
        <w:t>«Молодые брянцы о войне»</w:t>
      </w:r>
      <w:r>
        <w:rPr>
          <w:rFonts w:cs="Times New Roman" w:ascii="Times New Roman" w:hAnsi="Times New Roman"/>
          <w:sz w:val="28"/>
          <w:szCs w:val="28"/>
        </w:rPr>
        <w:t xml:space="preserve"> и вручен победителям конкур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 образования и нау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4г.  № 18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А - </w:t>
      </w:r>
      <w:r>
        <w:rPr/>
        <w:t>ЗАЯ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 конкурса (полностью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учреждения, 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мя Отчеств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(полность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 образования и науки Брян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сентября 2014г. №18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32"/>
          <w:szCs w:val="28"/>
        </w:rPr>
        <w:t>Состав оргкомитета конкурса «Молодые Брянцы о войне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творов Иван Иванович</w:t>
      </w:r>
      <w:r>
        <w:rPr>
          <w:rFonts w:cs="Times New Roman" w:ascii="Times New Roman" w:hAnsi="Times New Roman"/>
          <w:sz w:val="28"/>
          <w:szCs w:val="28"/>
        </w:rPr>
        <w:t xml:space="preserve"> - первый заместитель директора департамента образования и науки Брянской области - </w:t>
      </w: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 Конкур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улешова Антонина Анатольевна</w:t>
      </w:r>
      <w:r>
        <w:rPr>
          <w:rFonts w:cs="Times New Roman" w:ascii="Times New Roman" w:hAnsi="Times New Roman"/>
          <w:sz w:val="28"/>
          <w:szCs w:val="28"/>
        </w:rPr>
        <w:t>- заместитель директора по научно-методической работе ГБОУДОД «Брянский областной Дворец детского юношеского творчества имени Ю.А.Гагарина», заместитель председателя оргкомитета Конкур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Волосастова Галина Михайловна </w:t>
      </w:r>
      <w:r>
        <w:rPr>
          <w:rFonts w:cs="Times New Roman" w:ascii="Times New Roman" w:hAnsi="Times New Roman"/>
          <w:sz w:val="28"/>
          <w:szCs w:val="28"/>
        </w:rPr>
        <w:t>– методист ГБОУДОД «Брянский областной Дворец детскогои юношеского творчестваимени Ю.А.Гагарина» -секретарь конкурс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олченкова Нина Петровна</w:t>
      </w:r>
      <w:r>
        <w:rPr>
          <w:rFonts w:cs="Times New Roman" w:ascii="Times New Roman" w:hAnsi="Times New Roman"/>
          <w:sz w:val="28"/>
          <w:szCs w:val="28"/>
        </w:rPr>
        <w:t xml:space="preserve"> – кандидат педагогических наук, доцент кафедры педагогики и психологии детства БГУ имени Петровско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ирюшина Елена Кирилловна</w:t>
      </w:r>
      <w:r>
        <w:rPr>
          <w:rFonts w:cs="Times New Roman" w:ascii="Times New Roman" w:hAnsi="Times New Roman"/>
          <w:sz w:val="28"/>
          <w:szCs w:val="28"/>
        </w:rPr>
        <w:t xml:space="preserve"> – заслуженный работник культуры РФ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Гогорян Еле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 лицея №2 г. Брянс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хтерева Ни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ая отделом прикладного творчества ГБОУДОД «Брянский областной Дворец детского юношеского творчества имени Ю.А.Гагарин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узьмина Лариса Витальевна</w:t>
      </w:r>
      <w:r>
        <w:rPr>
          <w:rFonts w:cs="Times New Roman" w:ascii="Times New Roman" w:hAnsi="Times New Roman"/>
          <w:sz w:val="28"/>
          <w:szCs w:val="28"/>
        </w:rPr>
        <w:t xml:space="preserve"> – педагог изостудии ГБОУ «Брянский областной Дворец детского и юношеского творчества имени Ю.А.Гагарин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ротова Ан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педагог изостудии ГБОУ «Брянский областной Дворец детского и юношеского творчества имени Ю.А.Гагари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20"/>
      <w:sz w:val="24"/>
      <w:szCs w:val="32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24:00Z</dcterms:created>
  <dc:creator>217</dc:creator>
  <dc:description/>
  <cp:keywords/>
  <dc:language>en-US</dc:language>
  <cp:lastModifiedBy>User</cp:lastModifiedBy>
  <cp:lastPrinted>2014-09-18T09:53:00Z</cp:lastPrinted>
  <dcterms:modified xsi:type="dcterms:W3CDTF">2014-09-30T08:22:00Z</dcterms:modified>
  <cp:revision>4</cp:revision>
  <dc:subject/>
  <dc:title/>
</cp:coreProperties>
</file>