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9490</wp:posOffset>
            </wp:positionH>
            <wp:positionV relativeFrom="paragraph">
              <wp:posOffset>-652780</wp:posOffset>
            </wp:positionV>
            <wp:extent cx="7282180" cy="1022921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985</wp:posOffset>
            </wp:positionH>
            <wp:positionV relativeFrom="paragraph">
              <wp:posOffset>-452755</wp:posOffset>
            </wp:positionV>
            <wp:extent cx="7185025" cy="1016254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Style18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Областной сезонной игре приглашаются учащиеся 8-11 классов общеобразовательных учреждений и сборные  учащихся 8-11 классов на базе учреждений дополнительного образования детей Брянской области.</w:t>
      </w:r>
    </w:p>
    <w:p>
      <w:pPr>
        <w:pStyle w:val="Style18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ластной сезонной игры осуществляется Брянским областным Дворцом детского и юношеского творчества им. Ю.А. Гагар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сезонная игра «Живой океан» проводится с сентября 2014 года по август 2015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и учреждения дополнительного образования детей, принимающее участие в игре, предоставляет заявку на участие в игре до 25 октября 2014 года (Приложение №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и учреждения дополнительного образования детей, принимающее участие в игре, выбирает руководителя из числа педагогического состава учебного заведения, который является наставником команд принимающих участие в разных этапах Областной сезонной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и учреждения дополнительного образования детей, участвующее в игре, выбирает командира из числа учащихся, который принимает участие во всех этапах Областной сезонной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игры состоит из трех соревновательных туров, которые включают в себя танцевальный конкурс, интеллектуальную игру и кинофестиваль (Приложение №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ждого тура первого этапа участники игры получают определенное количество баллов в общую копилку, которые прибавляются к сумме баллов за предыдущие туры (Приложение №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проводится в форме Фестиваля старшеклассников Брянской области, на котором происходит награждение победителей и лауреатов Областной сезонной игры старшеклассников почетными грамотами и благодарностями организатор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– профильная смена Областной сезонной игры старшеклассников «Живой океан».</w:t>
      </w:r>
    </w:p>
    <w:p>
      <w:pPr>
        <w:pStyle w:val="Style18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8"/>
        <w:numPr>
          <w:ilvl w:val="1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астников конкурсных этапов разрабатывается оргкомитетом. Оценка происходит по балльной системе (Приложение №3).</w:t>
      </w:r>
    </w:p>
    <w:p>
      <w:pPr>
        <w:pStyle w:val="Style18"/>
        <w:numPr>
          <w:ilvl w:val="1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входят представители учредителей и организаторов игры.</w:t>
      </w:r>
    </w:p>
    <w:p>
      <w:pPr>
        <w:pStyle w:val="Style18"/>
        <w:numPr>
          <w:ilvl w:val="1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конкурса присваивается звание «Победитель Областной сезонной игры старшеклассников «Живой океан». Победители и участники игры награждаются почетными грамотами и благодарностями организат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контактным телефонам (4832) 66-37-76, 8-953-277-37-25, 8-967-085-00-4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bookmarkStart w:id="0" w:name="clb790259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ivoy_okean@mail.ru</w:t>
        </w:r>
      </w:hyperlink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по работе со старшеклассниками Азаренко Александр Евгеньевич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Заявки принимаются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zhivoy_okean@mail.ru</w:t>
        </w:r>
      </w:hyperlink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бластной сезонной игре старшеклассников «Живой океан»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звание общеобразовательное учреждение и учреждения дополнительного образования детей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О руководител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й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командир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>(подпись)</w:t>
        <w:tab/>
        <w:tab/>
        <w:tab/>
        <w:t>(ФИ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2014 г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Областной сезонной игры старшеклассников «Живой океан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ластной сезонной игры старшеклассников «Живой океан» в срок до </w:t>
      </w:r>
      <w:r>
        <w:rPr>
          <w:rFonts w:cs="Times New Roman" w:ascii="Times New Roman" w:hAnsi="Times New Roman"/>
          <w:b/>
          <w:sz w:val="28"/>
          <w:szCs w:val="28"/>
        </w:rPr>
        <w:t>25 октября 2014</w:t>
      </w:r>
      <w:r>
        <w:rPr>
          <w:rFonts w:cs="Times New Roman" w:ascii="Times New Roman" w:hAnsi="Times New Roman"/>
          <w:sz w:val="28"/>
          <w:szCs w:val="28"/>
        </w:rPr>
        <w:t xml:space="preserve"> года предоставляют заявку по форме согласно Приложению №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: «Кинофестиваль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образовательное учреждение снимает и монтирует видеоролик. Тема видеоролика определяется оргкомитетом и сообщается участникам </w:t>
      </w:r>
      <w:r>
        <w:rPr>
          <w:rFonts w:cs="Times New Roman" w:ascii="Times New Roman" w:hAnsi="Times New Roman"/>
          <w:b/>
          <w:sz w:val="28"/>
          <w:szCs w:val="28"/>
        </w:rPr>
        <w:t>20 октября 2014 г.</w:t>
      </w:r>
      <w:r>
        <w:rPr>
          <w:rFonts w:cs="Times New Roman" w:ascii="Times New Roman" w:hAnsi="Times New Roman"/>
          <w:sz w:val="28"/>
          <w:szCs w:val="28"/>
        </w:rPr>
        <w:t xml:space="preserve"> тема рассылается на электронные адреса участников Областной сезонной игры старшекласс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и формата avi и mpg предоставляются на электроном носителе в оргкомитет или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zhivoy_okean@mail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24 ноябр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: танцевальный конкурс «Стартинейджер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образовательное учреждение представляет команду в составе 15-20 человек и группу поддержки  10-15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готовит танцевальный номер (до 5 минут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ддержки готовит номер – «Черлидинг» (до 2х мину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: «Интеллектуальная игра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образовательное учреждение представляет команду 8 человек, группа поддержки – до 15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ур включает интеллектуальную игру «Что? Где? Когда?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темы вопросов определяются оргкомитетом и сообщается участникам за 1 месяц до интеллектуальной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Фестиваль старшеклассников Брянской области «Живой океан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в форме Фестиваля, на котором происходит награждение победителей и лауреатов Областной сезонной игры старшеклассников почетными грамотами и благодарностями организат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е команды представляют по одному творческому номеру. Номера готовятся командами заран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Профильная смена Областной сезонной игры старшеклассников «Живой океан»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ая смена Областной сезонной игры старшеклассников «Живой океан» проводится в виде школы. Обучение ведется по направлениям конкурсных туров 1 этапа Областной сезонной игры: интеллектуальное направление, КВН, видео монтаж, черлидинг, флешмоб, массовые танцы и другое. Работа профильной смены строится по отдельному плану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частников конкурсных этап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тур «Кинофестивал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команды оценивается по определенным критер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 – макс 5 балл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ская работа – макс 4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ское мастерство – макс 5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 – макс 4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технического исполнения – макс 4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баллы жюри – макс 3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на данном этапе – 25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тур «Стартинейджер»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евальный номер команды оценивается каждым членом жюри по балльной системе. Максимальная общая оценка – 15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группы поддержки оценивается каждым членом жюри по балльной системе. Максимальная общая оценка – 10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й номер: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ищность (до 4 баллов)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 и оформление выступления (до 3 баллов)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построение номера (до 3 баллов)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коллектива (до 3 баллов)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(до 1 балла)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аллы жюри (до 1 балл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поддержки – черлидинг: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лищность (до 3 баллов); 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остроение номера (до 2 баллов)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коллектива (до 2 баллов)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стичность и оформление выступления (до 1 баллов)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(до 1 баллов)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аллы жюри (до 1 балл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за данный этап 25 балл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-й тур «Интеллектуальная игр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анного тура определяются индивидуально исходя из заданий. Темы заданий высылаются участникам за 1 месяц до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анный этап можно заработать максимальное количество баллов 25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messages/inbox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6:00Z</dcterms:created>
  <dc:creator>Длинный</dc:creator>
  <dc:description/>
  <cp:keywords/>
  <dc:language>en-US</dc:language>
  <cp:lastModifiedBy>User</cp:lastModifiedBy>
  <cp:lastPrinted>2014-05-22T05:00:00Z</cp:lastPrinted>
  <dcterms:modified xsi:type="dcterms:W3CDTF">2014-10-07T08:06:00Z</dcterms:modified>
  <cp:revision>2</cp:revision>
  <dc:subject/>
  <dc:title/>
</cp:coreProperties>
</file>