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635</wp:posOffset>
            </wp:positionH>
            <wp:positionV relativeFrom="paragraph">
              <wp:posOffset>-614680</wp:posOffset>
            </wp:positionV>
            <wp:extent cx="7442200" cy="100672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265</wp:posOffset>
            </wp:positionH>
            <wp:positionV relativeFrom="paragraph">
              <wp:posOffset>-672465</wp:posOffset>
            </wp:positionV>
            <wp:extent cx="7345680" cy="982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 Интеллектуального клуба ««Мудрая сова» осуществляется Брянским областным Дворцом детского и юношеского творчества им. Ю.А. Гагар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нтеллектуального клуба «Мудрая сова» проводится с ноября 2014 года по апрель 2015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ы Интеллектуального клуба «Мудрая сова» проводятся на базе Брянского областного Дворца детского и юношеского творчества им. Ю.А. Гагар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нтеллектуального клуба проводятся по правилам согласно Приложению №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общеобразовательных учреждений и учреждений дополнительного образования детей, принимающие участие в играх, предоставляют заявку на участие в игре </w:t>
      </w:r>
      <w:r>
        <w:rPr>
          <w:rFonts w:cs="Times New Roman" w:ascii="Times New Roman" w:hAnsi="Times New Roman"/>
          <w:b/>
          <w:sz w:val="28"/>
          <w:szCs w:val="28"/>
        </w:rPr>
        <w:t>до 01 ноября 2014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образовательного учреждения состоит из 8 человек (6 основных игроков, 2 запасных игрока). Командир команды выбирается из числа основных игро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образовательное учреждение, принимающее участие в играх, выбирает руководителя из числа педагогического состава учебного заведения, который является наставником команд принимающих участие в играх Интеллектуального клуб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общеобразовательное учреждение или учреждение дополнительного образования детей может предоставить до 2х команд для участия в играх Интеллектуального клуба «Мудрая сов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отборочный этап. Все команды принимающие участие в играх делятся на группы (количество групп зависит от количества команд-участниц), путем жребия, в каждой группе проводится по две игры. По итогам игр, две команды, занявшие первые два места в своей группе, проходят в следующий отборочный этап. В случае равного количества баллов у нескольких команд, главенствующие баллы имеет команда набравшая большее количество в третьем туре второй игры. В случае отказа команды от участия в следующем этапе, дальше проходит команда, идущая за ней, и т.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отборочный этап. Команды, прошедшие во второй этап, делятся на группы (количество групп зависит от количества команд-участниц), путем жребия, в каждой группе проходит по две игры. При этом баллы за первый этап – аннулируются. По итогам игр, две команды, занявшие первые два места в своей группе, проходят в финальный этап. В случае равного количества баллов у нескольких команд, главенствующие баллы имеет команда набравшая большее количество в третьем туре второй игры. В случае отказа команды от участия в следующем этапе, в финал проходит команда, идущая за ней,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финальный этап. Финал игр Интеллектуального клуба, проводится в одну игру. В случае равного количества баллов у нескольких команд, главенствующие баллы имеет команда набравшая большее количество в третьем туре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8"/>
        <w:numPr>
          <w:ilvl w:val="1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исходит по балльной системе (Приложение №2).</w:t>
      </w:r>
    </w:p>
    <w:p>
      <w:pPr>
        <w:pStyle w:val="Style18"/>
        <w:numPr>
          <w:ilvl w:val="1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входят представители учредителей и организаторов игры.</w:t>
      </w:r>
    </w:p>
    <w:p>
      <w:pPr>
        <w:pStyle w:val="Style18"/>
        <w:numPr>
          <w:ilvl w:val="1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конкурса присваивается звание «Победитель игр Интеллектуального клуба «Мудрая сова». Победители и участники игры награждаются почетными грамотами и благодарностями организат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контактным телефонам (4832) 66-37-76, 8-953-277-37-25, 8-967-085-00-4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bookmarkStart w:id="0" w:name="clb790259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iv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e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 по работе со старшеклассникам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енко Александр Евгеньевич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Заявки принимаются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8"/>
          </w:rPr>
          <w:t>zhivoy_okean@mail.ru</w:t>
        </w:r>
      </w:hyperlink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играх Интеллектуального клуб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драя сова»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звание общеобразовательное учреждение и учреждения дополнительного образования детей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О руководителя команды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ая информация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й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остав команды:</w:t>
      </w:r>
    </w:p>
    <w:tbl>
      <w:tblPr>
        <w:tblW w:w="9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33"/>
        <w:gridCol w:w="2033"/>
        <w:gridCol w:w="162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200"/>
        <w:rPr/>
      </w:pPr>
      <w:r>
        <w:rPr>
          <w:rFonts w:eastAsia="Calibri" w:cs="Times New Roman" w:ascii="Times New Roman" w:hAnsi="Times New Roman"/>
          <w:sz w:val="28"/>
          <w:szCs w:val="28"/>
        </w:rPr>
        <w:t>Командир команды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п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>(подпись)</w:t>
        <w:tab/>
        <w:tab/>
        <w:tab/>
        <w:t>(ФИ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2014 г.</w:t>
      </w:r>
      <w:r>
        <w:br w:type="page"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игр Интеллектуального клуб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драя сов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может принять участие любая команда и на принципах равной борьбы занять первое место в соревн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 зале, в котором за столами сидят команды (каждая из которых состоит из 6 человек). Отдельно стоит стол ведущего, который игру проводит. Игровой цикл выглядит следующим образом: 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зачитывает вопрос и дает команду «Время»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этого игроки имеют право на 60 секунд обсуждения 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0 секунд до окончания времени ведущий сообщает об этом и команда должна написать ответ на бланке и сдать его «ласточке» (человеку, который собирает бланки). Написать ответ на бланке и сдать его «ласточке» команда может, не дожидаясь последние 10 секунд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бора всех бланков ведущий зачитывает правильный ответ и приступает к чтению следующего во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играется турами, в каждом из которых обычно 12 или 15 основных вопросов. Количество туров в игре равняется тре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ает 1 балл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messages/inbox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6:00Z</dcterms:created>
  <dc:creator>Длинный</dc:creator>
  <dc:description/>
  <cp:keywords/>
  <dc:language>en-US</dc:language>
  <cp:lastModifiedBy>User</cp:lastModifiedBy>
  <dcterms:modified xsi:type="dcterms:W3CDTF">2014-10-07T07:53:00Z</dcterms:modified>
  <cp:revision>5</cp:revision>
  <dc:subject/>
  <dc:title/>
</cp:coreProperties>
</file>