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13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6190"/>
        <w:gridCol w:w="17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комство. Работа вожатого в лагере. Организация работы с младшими школьник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ллективно творческих 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 её возможности. Классификация игр. Этапы организации иг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и танцевальный практику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ельские приёмы. Отрядный уголок.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ная газе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образование в лагере 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: конкурс «Вожатый 2015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                                                                                         15 часов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школы используются такие формы обучения: теоретическое занятие, опрос, семинар, ролевые и деловые игры, тренинги, мастер–класс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аждой темы завершается мастер–классом. Итоговым занятием является конкурс «Вожатый – 2015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школу вожатского мастерства проводится по предварительным заявкам от районов по форме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3"/>
        <w:gridCol w:w="1672"/>
        <w:gridCol w:w="2407"/>
        <w:gridCol w:w="1108"/>
        <w:gridCol w:w="1821"/>
        <w:gridCol w:w="168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гор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1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Брянск, ул. Грибоедова, д. 1-а, кабинет №217, контактный телефон (4832) 66-37-76, приёмная тел./факс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832) 74-39-12,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vore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сты: Шварц Оксана Эдуардовн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бучения выдается свидетельство негосударственного образца об окончании школы подготовки вожатого-старшекласс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во  всех занятиях школы и конкурсе «Вожатый - 2015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и умения, полученные в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вожатого–старшеклассника, учащиеся могут применить в работе отрядных вожатых  или руководителей детских объединений по интересам в школьном лагере с дневным преб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c3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1:00Z</dcterms:created>
  <dc:creator>Оксана</dc:creator>
  <dc:description/>
  <cp:keywords/>
  <dc:language>en-US</dc:language>
  <cp:lastModifiedBy>User</cp:lastModifiedBy>
  <cp:lastPrinted>2014-10-08T15:56:00Z</cp:lastPrinted>
  <dcterms:modified xsi:type="dcterms:W3CDTF">2014-10-12T13:51:00Z</dcterms:modified>
  <cp:revision>2</cp:revision>
  <dc:subject/>
  <dc:title/>
</cp:coreProperties>
</file>