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регионального слёта учащихся Брян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ый спасатель»</w:t>
      </w:r>
    </w:p>
    <w:p>
      <w:pPr>
        <w:pStyle w:val="Heading5"/>
        <w:keepNext w:val="false"/>
        <w:widowControl w:val="false"/>
        <w:spacing w:before="120" w:after="120"/>
        <w:ind w:firstLine="425"/>
        <w:rPr>
          <w:sz w:val="26"/>
          <w:szCs w:val="26"/>
        </w:rPr>
      </w:pPr>
      <w:r>
        <w:rPr>
          <w:sz w:val="26"/>
          <w:szCs w:val="26"/>
        </w:rPr>
        <w:t>Спортивное ориентирование</w:t>
      </w:r>
    </w:p>
    <w:p>
      <w:pPr>
        <w:pStyle w:val="TextBody"/>
        <w:widowControl w:val="false"/>
        <w:ind w:firstLine="426"/>
        <w:rPr/>
      </w:pPr>
      <w:r>
        <w:rPr>
          <w:sz w:val="24"/>
          <w:szCs w:val="24"/>
        </w:rPr>
        <w:t>Вид - ориентирование в заданном направлении. Соревнования проводятся среди мужских и смешанных (не менее одной девушки) двоек. Команда может выставить любое количество двоек. Участник может принимать участие в составе только одной двойки. Командный результат определяется по сумме лучших результатов мужской и смешанной двоек.</w:t>
      </w:r>
    </w:p>
    <w:p>
      <w:pPr>
        <w:pStyle w:val="TextBody"/>
        <w:widowControl w:val="false"/>
        <w:ind w:firstLine="426"/>
        <w:rPr/>
      </w:pPr>
      <w:r>
        <w:rPr>
          <w:sz w:val="24"/>
          <w:szCs w:val="24"/>
        </w:rPr>
        <w:t>Двойка должна за контрольное время (КВ) пройти дистанцию, найти все контрольные пункты в заданном направлении и правильно отметиться на них в карточке. В случае превышения контрольного времени двойка снимается с дистанции и занимает место после двоек, уложившихся в КВ дистанции.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Личное снаряжение:</w:t>
      </w:r>
      <w:r>
        <w:rPr>
          <w:sz w:val="24"/>
          <w:szCs w:val="24"/>
        </w:rPr>
        <w:t xml:space="preserve"> спортивная форма, закрывающая локти и колени, компас, часы.</w:t>
      </w:r>
    </w:p>
    <w:p>
      <w:pPr>
        <w:pStyle w:val="Style14"/>
        <w:widowControl w:val="false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исково-спасательные работы в условиях ЧС техногенного характера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анда – 6 человек (не менее 2 девушек). Прохождение дистанции командное. Этапы проходятся в заданной последовательности. Штрафной балл равен 10 с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Обозначения, принятые в условиях и схемах: </w:t>
      </w:r>
      <w:r>
        <w:rPr>
          <w:b/>
          <w:sz w:val="24"/>
          <w:szCs w:val="24"/>
        </w:rPr>
        <w:t>ПС</w:t>
      </w:r>
      <w:r>
        <w:rPr>
          <w:sz w:val="24"/>
          <w:szCs w:val="24"/>
        </w:rPr>
        <w:t xml:space="preserve"> – пункт страховки, </w:t>
      </w:r>
      <w:r>
        <w:rPr>
          <w:b/>
          <w:sz w:val="24"/>
          <w:szCs w:val="24"/>
        </w:rPr>
        <w:t>ППС</w:t>
      </w:r>
      <w:r>
        <w:rPr>
          <w:sz w:val="24"/>
          <w:szCs w:val="24"/>
        </w:rPr>
        <w:t xml:space="preserve"> – промежуточный пункт страховки, </w:t>
      </w:r>
      <w:r>
        <w:rPr>
          <w:b/>
          <w:sz w:val="24"/>
          <w:szCs w:val="24"/>
        </w:rPr>
        <w:t>КЛ</w:t>
      </w:r>
      <w:r>
        <w:rPr>
          <w:sz w:val="24"/>
          <w:szCs w:val="24"/>
        </w:rPr>
        <w:t xml:space="preserve"> – контрольная линия, </w:t>
      </w:r>
      <w:r>
        <w:rPr>
          <w:b/>
          <w:sz w:val="24"/>
          <w:szCs w:val="24"/>
        </w:rPr>
        <w:t>КВ</w:t>
      </w:r>
      <w:r>
        <w:rPr>
          <w:sz w:val="24"/>
          <w:szCs w:val="24"/>
        </w:rPr>
        <w:t xml:space="preserve"> – контрольное врем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 этапах вводится контрольное время. По истечении </w:t>
      </w:r>
      <w:r>
        <w:rPr>
          <w:b/>
          <w:sz w:val="24"/>
          <w:szCs w:val="24"/>
        </w:rPr>
        <w:t>КВ</w:t>
      </w:r>
      <w:r>
        <w:rPr>
          <w:sz w:val="24"/>
          <w:szCs w:val="24"/>
        </w:rPr>
        <w:t xml:space="preserve"> все участники со снаряжением и инструментами должны находиться на стартово-финишной площадке. За некомплект снаряжения и инструментов и отсутствие участников команды на стартово-финишной площадке команда штрафуется. Если команда на этапе не укладывается в </w:t>
      </w:r>
      <w:r>
        <w:rPr>
          <w:b/>
          <w:sz w:val="24"/>
          <w:szCs w:val="24"/>
        </w:rPr>
        <w:t>КВ</w:t>
      </w:r>
      <w:r>
        <w:rPr>
          <w:sz w:val="24"/>
          <w:szCs w:val="24"/>
        </w:rPr>
        <w:t xml:space="preserve"> этапа, то она прекращает работу на этапе и получает штрафы за непереправившихся участников и снаряжение. Если команда не работала на этапе или не выполнила условия этапа, она занимает место после команд, прошедших все этапы и уложившихся в </w:t>
      </w:r>
      <w:r>
        <w:rPr>
          <w:b/>
          <w:sz w:val="24"/>
          <w:szCs w:val="24"/>
        </w:rPr>
        <w:t>КВ</w:t>
      </w:r>
      <w:r>
        <w:rPr>
          <w:sz w:val="24"/>
          <w:szCs w:val="24"/>
        </w:rPr>
        <w:t xml:space="preserve"> дистанции. Если команда превысила </w:t>
      </w:r>
      <w:r>
        <w:rPr>
          <w:b/>
          <w:sz w:val="24"/>
          <w:szCs w:val="24"/>
        </w:rPr>
        <w:t>КВ</w:t>
      </w:r>
      <w:r>
        <w:rPr>
          <w:sz w:val="24"/>
          <w:szCs w:val="24"/>
        </w:rPr>
        <w:t xml:space="preserve"> дистанции, то она занимает место после всех команд, уложившихся в </w:t>
      </w:r>
      <w:r>
        <w:rPr>
          <w:b/>
          <w:sz w:val="24"/>
          <w:szCs w:val="24"/>
        </w:rPr>
        <w:t>КВ</w:t>
      </w:r>
      <w:r>
        <w:rPr>
          <w:sz w:val="24"/>
          <w:szCs w:val="24"/>
        </w:rPr>
        <w:t xml:space="preserve"> дистанции. </w:t>
      </w:r>
      <w:r>
        <w:rPr>
          <w:b/>
          <w:sz w:val="24"/>
          <w:szCs w:val="24"/>
        </w:rPr>
        <w:t>КВ</w:t>
      </w:r>
      <w:r>
        <w:rPr>
          <w:sz w:val="24"/>
          <w:szCs w:val="24"/>
        </w:rPr>
        <w:t xml:space="preserve"> дистанции определяется судейской коллегией.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этапов и условия работы на н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Работа с миноиск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мощи миноискателя найти «мину» и извлечь ее. Контрольное время работы на этапе – 5 мин, после чего команда получает штраф 50 баллов и переходит на следующий этап. Команда не может покинуть этап до истечения КВ, пока мина не найд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оиск и эвакуация пострадавших из здания с парами АХОВ (в средствах индивидуальной защит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а одевает СИЗ, демонтирует вход в «зараженное» здание (перекусывает болторезом кусок проволоки) и эвакуирует из него пострадавших на носилках. Контрольное время работы на этапе с момента старта до выноса всех пострадавших – 12 мин, если команда не укладывается в КВ, она получает штраф  и переходит на следующий этап.</w:t>
      </w:r>
      <w:r>
        <w:rPr>
          <w:i/>
          <w:iCs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рев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участник переправляется по бревну с командной страховкой (также возможно прохождение первого участника способом «маятник»). Команда наводит перила, переправляется с сопровождением каждого участника и снимает пери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Навесная пере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 переправляется по навесной переправе по судейским перилам, организуя сопровождение для каждого члена команд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ъем по вертикальным пер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и участника от команды поднимаются по вертикальным перилам на жумаре. Их страхует участник команды с помощью судейской страховочной веревки. После подъема участник переходит на этап «траверс» без потери самострахов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пуск пострадавшего с верхних этажей 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е участников команды, соблюдая технику безопасности, организуют спуск пострадавшего (член команды),  после чего наводят перила для спуска, спускаются сами и снимают перила. Для пострадавшего и участников – верхняя судейская страховка (страхует член команды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радиообмена между спасательными звень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а осуществляет передачу информации между звеньями по радиостан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блокировка пострадавшего из зав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мощью домкрата команде необходимо деблокировать условного пострадавшего, соблюдая необходимые меры техники безопасности.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штрафов №1 для этап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Работа с миноискателе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иск и эвакуация пострадавших из здания с парами АХОВ (в средствах индивидуальной защиты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пуск пострадавшего с верхних этажей зд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еблокировка пострадавшего из завал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рганизация радиообмена между спасательными звеньям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68"/>
        <w:gridCol w:w="1055"/>
      </w:tblGrid>
      <w:tr>
        <w:trPr>
          <w:trHeight w:val="27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</w:tr>
      <w:tr>
        <w:trPr>
          <w:trHeight w:val="2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техники безопасности за каждый 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единицы личного снаря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действий при выполнении заданий, преждевременное снятие СИ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режное обращение с пострадавшим, неправильная транспортир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спасательного снаряжения, за единиц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ста безопасности, страховки, самострахов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литы (бревн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ение пострадавш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пострадавшего, спас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 не нейдена за К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 пери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 время радиообмена не перед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тичное поведение на этап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кас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словий этапа или требований судь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штрафов №2 для этапов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Бревно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весная переправа</w:t>
      </w:r>
    </w:p>
    <w:p>
      <w:pPr>
        <w:pStyle w:val="Normal"/>
        <w:ind w:firstLine="540"/>
        <w:rPr/>
      </w:pPr>
      <w:r>
        <w:rPr/>
        <w:t>- Подъем и спуск по вертикальным перила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8081"/>
        <w:gridCol w:w="1027"/>
      </w:tblGrid>
      <w:tr>
        <w:trPr>
          <w:tblHeader w:val="true"/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кнутый по паспорту изделия караби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касание рельефа (воды) в опасной зоне, заступ в опасную зон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ез рукави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завязанный узе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выполнение технического прием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каски с немедленным её надевание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ая страховка (самостраховка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ка перил, страхов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прекращение страховки, самостраховки, пропуск ПП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единицы снаряжения / основного снаряжения или груз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поры за ограничением, работа вне коридор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(снос течением) с повисанием на командной страховк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жение судейской страховки (до 3-х раз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тичное поведение на этап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хождение этапа участником (превышение КВ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 повисанием на судейской веревк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словий этапа или дистан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кас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становленная потеря судейской или командной страхов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требований судьи по обеспечению безопас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</w:t>
            </w:r>
          </w:p>
        </w:tc>
      </w:tr>
    </w:tbl>
    <w:p>
      <w:pPr>
        <w:pStyle w:val="Heading3"/>
        <w:keepNext w:val="false"/>
        <w:widowControl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жарно – спасательный спорт (пожарная эстафета)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: 4 участника.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: костюм и обувь спортивные, каска, пояс пожарный, ствол (эстафета) – 1.</w:t>
      </w:r>
    </w:p>
    <w:p>
      <w:pPr>
        <w:pStyle w:val="Style1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состоит из 4-х этапов, по 80-100 м каждый.</w:t>
      </w:r>
    </w:p>
    <w:p>
      <w:pPr>
        <w:pStyle w:val="Style14"/>
        <w:spacing w:before="60" w:after="6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упражнения</w:t>
      </w:r>
    </w:p>
    <w:p>
      <w:pPr>
        <w:pStyle w:val="Style14"/>
        <w:ind w:left="0" w:hanging="0"/>
        <w:jc w:val="both"/>
        <w:rPr/>
      </w:pPr>
      <w:r>
        <w:rPr>
          <w:b/>
          <w:sz w:val="24"/>
          <w:szCs w:val="24"/>
        </w:rPr>
        <w:t xml:space="preserve">1 этап – </w:t>
      </w:r>
      <w:r>
        <w:rPr>
          <w:sz w:val="24"/>
          <w:szCs w:val="24"/>
        </w:rPr>
        <w:t xml:space="preserve">участник со стволом бежит по дистанции, берет два рукава, преодолевает бум (бревно), соединяет рукава между собой, подсоединяет полугайку к разветвлению и стволу, преодолевает ограничительную линию, отсоединяет ствол от рукава и передает ствол участнику 2-го этапа. </w:t>
      </w:r>
    </w:p>
    <w:p>
      <w:pPr>
        <w:pStyle w:val="Style14"/>
        <w:ind w:left="0" w:hanging="0"/>
        <w:jc w:val="both"/>
        <w:rPr/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участник, приняв ствол, бежит по дистанции, крепит судейскую основную верёвку узлом стремя (с контролькой) к опоре и передает ствол участнику 3-го этапа.</w:t>
      </w:r>
    </w:p>
    <w:p>
      <w:pPr>
        <w:pStyle w:val="Style14"/>
        <w:ind w:left="0" w:hanging="0"/>
        <w:jc w:val="both"/>
        <w:rPr/>
      </w:pPr>
      <w:r>
        <w:rPr>
          <w:b/>
          <w:sz w:val="24"/>
          <w:szCs w:val="24"/>
        </w:rPr>
        <w:t>3 этап</w:t>
      </w:r>
      <w:r>
        <w:rPr>
          <w:sz w:val="24"/>
          <w:szCs w:val="24"/>
        </w:rPr>
        <w:t xml:space="preserve"> – участник, приняв ствол, пробегает дистанцию (80-100 м), преодолевая препятствие в виде «змейки» и передает ствол из рук в руки участнику 4-го этапа.</w:t>
      </w:r>
    </w:p>
    <w:p>
      <w:pPr>
        <w:pStyle w:val="Style14"/>
        <w:ind w:left="0" w:hanging="0"/>
        <w:jc w:val="both"/>
        <w:rPr/>
      </w:pPr>
      <w:r>
        <w:rPr>
          <w:b/>
          <w:sz w:val="24"/>
          <w:szCs w:val="24"/>
        </w:rPr>
        <w:t>4 этап</w:t>
      </w:r>
      <w:r>
        <w:rPr>
          <w:sz w:val="24"/>
          <w:szCs w:val="24"/>
        </w:rPr>
        <w:t xml:space="preserve"> – участник со стволом бежит по дистанции к проложенной рукавной линии с водой, берет перекрывной пожарный ствол, при помощи ручки открывает воду и струей воды поражает мишень (сбивает мяч).</w:t>
      </w:r>
    </w:p>
    <w:p>
      <w:pPr>
        <w:pStyle w:val="Style14"/>
        <w:ind w:left="0" w:firstLine="708"/>
        <w:jc w:val="both"/>
        <w:rPr/>
      </w:pPr>
      <w:r>
        <w:rPr>
          <w:sz w:val="24"/>
          <w:szCs w:val="24"/>
        </w:rPr>
        <w:t>Упражнение считается выполненным при условии: мишень поражена (мяч сбит), все соединения соединены, препятствия преодолены, участники не потеряли своего снаряжения, передача ствола произведена без нарушений. Время фиксируется в момент касания мяча земли.</w:t>
      </w:r>
    </w:p>
    <w:p>
      <w:pPr>
        <w:pStyle w:val="Style13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"Представление команды"</w:t>
      </w:r>
    </w:p>
    <w:p>
      <w:pPr>
        <w:pStyle w:val="Style13"/>
        <w:widowControl w:val="false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оманда в течение 5 - 7 минут в творческой форме (проза, стихи, песни и т.д.) представляет информацию о себе. Участие руководителя запрещено. Музыкальное сопровождение – любой музыкальный инструмент.</w:t>
      </w:r>
    </w:p>
    <w:p>
      <w:pPr>
        <w:pStyle w:val="Style13"/>
        <w:widowControl w:val="false"/>
        <w:ind w:firstLine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ивается:</w:t>
      </w:r>
    </w:p>
    <w:p>
      <w:pPr>
        <w:pStyle w:val="Style13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ассовость </w:t>
        <w:tab/>
        <w:tab/>
        <w:tab/>
        <w:tab/>
        <w:tab/>
        <w:tab/>
        <w:tab/>
        <w:tab/>
        <w:tab/>
        <w:t>– до  8 баллов;</w:t>
      </w:r>
    </w:p>
    <w:p>
      <w:pPr>
        <w:pStyle w:val="Style13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ответствие тематике конкурса:</w:t>
      </w:r>
    </w:p>
    <w:p>
      <w:pPr>
        <w:pStyle w:val="Style13"/>
        <w:widowControl w:val="false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района, города</w:t>
        <w:tab/>
        <w:tab/>
        <w:tab/>
        <w:tab/>
        <w:tab/>
        <w:tab/>
        <w:t>– до 3 баллов;</w:t>
      </w:r>
    </w:p>
    <w:p>
      <w:pPr>
        <w:pStyle w:val="Style13"/>
        <w:widowControl w:val="false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ление команды</w:t>
        <w:tab/>
        <w:tab/>
        <w:tab/>
        <w:tab/>
        <w:tab/>
        <w:tab/>
        <w:t>– до 3 баллов;</w:t>
      </w:r>
    </w:p>
    <w:p>
      <w:pPr>
        <w:pStyle w:val="Style13"/>
        <w:widowControl w:val="false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ражение специфики соревнований </w:t>
        <w:tab/>
        <w:tab/>
        <w:tab/>
        <w:tab/>
        <w:tab/>
        <w:t>– до 3 баллов;</w:t>
      </w:r>
    </w:p>
    <w:p>
      <w:pPr>
        <w:pStyle w:val="Style13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нение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чество исполнения</w:t>
        <w:tab/>
        <w:tab/>
        <w:tab/>
        <w:tab/>
        <w:tab/>
        <w:tab/>
        <w:tab/>
        <w:t>– до 4 балл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зыкальное сопровождение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ыкальный инструмент </w:t>
        <w:tab/>
        <w:tab/>
        <w:tab/>
        <w:tab/>
        <w:tab/>
        <w:tab/>
        <w:t>– до 2 балл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нограмма: исполнение песни под фонограмму – 1  б., звучание фонограммы – 0,5 б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ичие единой формы  </w:t>
        <w:tab/>
        <w:tab/>
        <w:tab/>
        <w:tab/>
        <w:tab/>
        <w:tab/>
        <w:t>– до 2 балл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личие сценических костюмов </w:t>
        <w:tab/>
        <w:tab/>
        <w:tab/>
        <w:tab/>
        <w:tab/>
        <w:t>– до 1 балла;</w:t>
      </w:r>
    </w:p>
    <w:p>
      <w:pPr>
        <w:pStyle w:val="Style13"/>
        <w:widowControl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юмор</w:t>
        <w:tab/>
        <w:tab/>
        <w:tab/>
        <w:tab/>
        <w:tab/>
        <w:tab/>
        <w:tab/>
        <w:tab/>
        <w:tab/>
        <w:tab/>
        <w:t>– до 2 баллов.</w:t>
      </w:r>
    </w:p>
    <w:p>
      <w:pPr>
        <w:pStyle w:val="2"/>
        <w:widowControl w:val="fals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 «Дисциплина и порядок»</w:t>
      </w:r>
    </w:p>
    <w:p>
      <w:pPr>
        <w:pStyle w:val="Normal"/>
        <w:widowControl w:val="false"/>
        <w:spacing w:before="0" w:after="60"/>
        <w:jc w:val="both"/>
        <w:rPr/>
      </w:pPr>
      <w:r>
        <w:rPr/>
        <w:tab/>
        <w:t>Конкурс проводится во все дни слёта. Судьи оценивают состояние дисциплины, выполнение установленного распорядка дня и внутреннего порядка в жилых помещениях и на закрепленной территорией в соответствии с «Правилами внутреннего распорядка в лагере».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9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ные баллы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я в оформлении документации и при проверке сна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 каждое нарушение в оформлении документации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сутствие снаряжения из приведённого перечня (за каждый предм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снаряж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го сна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мовольное переселение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b/>
                <w:sz w:val="24"/>
                <w:szCs w:val="24"/>
              </w:rPr>
              <w:t xml:space="preserve">перенос имущества </w:t>
            </w:r>
            <w:r>
              <w:rPr>
                <w:sz w:val="24"/>
                <w:szCs w:val="24"/>
              </w:rPr>
              <w:t>из одной комнаты в другую, оставление на ночлег лиц, не проживающих в данной комна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Порча имущества и оборудования в жилых помещениях и местах общего пользования</w:t>
            </w:r>
            <w:r>
              <w:rPr>
                <w:sz w:val="24"/>
                <w:szCs w:val="24"/>
              </w:rPr>
              <w:t xml:space="preserve"> (порча мебели, окон, дверей, замков, сантехнического и электрооборудования и т. 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рушение распорядка дня, графика проведения конкурсов и соревнований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не выполнение распоряжений по лагер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оздание на построение, совещание, соревнование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озвращение после отбоя в жилые корпу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ле отбоя создание шума, мешающего ночному отдыху других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амовольное покидание территории лагеря, жилых корпусов после отбоя, покидание помещений (возвращение обратно) через окно (в любое время су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питие спиртных напитков, появление в общественных местах, на соревнованиях, совещаниях в не трезв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о слё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ещение столовой с нарушением формы одежды, вынос посуды из сто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рушение дисциплины и этических норм поведения </w:t>
            </w:r>
            <w:r>
              <w:rPr>
                <w:sz w:val="24"/>
                <w:szCs w:val="24"/>
              </w:rPr>
              <w:t>(проявление грубости, бестактности, оскорблений, нецензурных выражений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е санитарных и гигиенических требован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Хранение в тумбочках, шкафах, подоконниках скоропортящихся продуктов и пище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вместное хранение обуви, грязной одежды и продук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Не соблюдение порядка в комнатах и в местах общего пользова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еспорядок в комнате, разбросаны вещи на кроватях, столах, подокон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Ежедневно не производится влажная уборка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ле отбоя не выключено электроосвещение в комнате, не соблюдается тишина, хождение по корид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росание в унитаз пищевых и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ушение правил пожарной безопас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Хранение горючих материалов и легковоспламеняющихся жидкостей в жилом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граждение доступа к средствам пожаротушения, запасным выходам, обертывание электроламп бумагой и мате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крывание дверей основных выходов, ведущих к лестничным клет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ведение огня ближе 40 метров от строений и на сухой т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урение в жилых помещениях и местах, специально не отведенных для этой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рушение требований безопасности на территории лагеря и в местах проведения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диночное купание, купание в не оборудованном месте и без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рушение природоохранных требований, правил охраны памятников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ход на дистанцию соревнований без разрешения судейской коллегии. Вмешательство в работу судейской колле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b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37:00Z</dcterms:created>
  <dc:creator>User</dc:creator>
  <dc:description/>
  <cp:keywords/>
  <dc:language>en-US</dc:language>
  <cp:lastModifiedBy>User</cp:lastModifiedBy>
  <dcterms:modified xsi:type="dcterms:W3CDTF">2012-10-08T10:04:00Z</dcterms:modified>
  <cp:revision>26</cp:revision>
  <dc:subject/>
  <dc:title/>
</cp:coreProperties>
</file>