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ДЕПАРТАМЕНТ ОБЩЕГО И ПРОФЕССИОНАЛЬНОГО ОБРАЗОВАНИЯ 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85" w:hanging="0"/>
        <w:rPr>
          <w:sz w:val="24"/>
          <w:szCs w:val="24"/>
        </w:rPr>
      </w:pPr>
      <w:r>
        <w:rPr>
          <w:sz w:val="24"/>
          <w:szCs w:val="24"/>
        </w:rPr>
        <w:t>28.04.2012  №  866</w:t>
      </w:r>
    </w:p>
    <w:p>
      <w:pPr>
        <w:pStyle w:val="Normal"/>
        <w:spacing w:before="120" w:after="0"/>
        <w:ind w:right="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г. Брянск</w:t>
      </w:r>
    </w:p>
    <w:p>
      <w:pPr>
        <w:pStyle w:val="Normal"/>
        <w:numPr>
          <w:ilvl w:val="0"/>
          <w:numId w:val="0"/>
        </w:numPr>
        <w:ind w:right="85" w:hanging="0"/>
        <w:outlineLvl w:val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ind w:right="85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итогах областных краеведческих </w:t>
      </w:r>
    </w:p>
    <w:p>
      <w:pPr>
        <w:pStyle w:val="Normal"/>
        <w:numPr>
          <w:ilvl w:val="0"/>
          <w:numId w:val="0"/>
        </w:numPr>
        <w:ind w:right="85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чтений юных туристов – краеведов, </w:t>
      </w:r>
    </w:p>
    <w:p>
      <w:pPr>
        <w:pStyle w:val="Normal"/>
        <w:numPr>
          <w:ilvl w:val="0"/>
          <w:numId w:val="0"/>
        </w:numPr>
        <w:ind w:right="85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освящённых Году российской истории</w:t>
      </w:r>
    </w:p>
    <w:p>
      <w:pPr>
        <w:pStyle w:val="Normal"/>
        <w:numPr>
          <w:ilvl w:val="0"/>
          <w:numId w:val="0"/>
        </w:numPr>
        <w:ind w:right="85"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приказом Департамента общего и профессионального образования Брянской области от 16.03.2012 № 438 «О проведении областных краеведческих чтений юных туристов-краеведов, посвящённых Году российской истории» и Положением о Чтениях, 25 апреля 2012 года на базе Брянского областного Дворца детского и юношеского творчества им. Ю.А. Гагарина проведены областные краеведческие чтения юных туристов-краеведов.</w:t>
      </w:r>
    </w:p>
    <w:p>
      <w:pPr>
        <w:pStyle w:val="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Чтениях были представлены 24 исследовательские работы учащихся – участников туристско-краеведческого движения «Отечеств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Жюри отметило высокий уровень подготовки участников Чтений, повышение интереса к поисковой и исследовательской работе по изучению родного края, бережному отношению к историческому наслед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астникам Чтений было рекомендовано продолжать краеведческую исследовательскую работу, активизировать своё участие в программах «Родословие», «Военная история России»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выше изложенного</w:t>
      </w:r>
    </w:p>
    <w:p>
      <w:pPr>
        <w:pStyle w:val="3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3"/>
        <w:widowControl/>
        <w:numPr>
          <w:ilvl w:val="0"/>
          <w:numId w:val="6"/>
        </w:numPr>
        <w:autoSpaceDE w:val="true"/>
        <w:ind w:left="360" w:right="85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решение жюри областных краеведческих чтений юных туристов-краеведов (Приложение).</w:t>
      </w:r>
    </w:p>
    <w:p>
      <w:pPr>
        <w:pStyle w:val="3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360" w:right="85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градить дипломами департамента общего и профессионального образования Брянской области победителей и призёров областных краеведческих чтений юных туристов-краеведов (Приложение).</w:t>
      </w:r>
    </w:p>
    <w:p>
      <w:pPr>
        <w:pStyle w:val="3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360" w:right="8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муниципальных органов управления образованием, директорам учреждений начального профессионального образования рекомендовать изыскать возможность для материального поощрения педагогов, подготовивших победителей и призёров Чтений.</w:t>
      </w:r>
    </w:p>
    <w:p>
      <w:pPr>
        <w:pStyle w:val="3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360" w:right="8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над исполнением данного приказа возложить на первого заместителя директора департамента образования Потворова И.И.</w:t>
      </w:r>
    </w:p>
    <w:p>
      <w:pPr>
        <w:pStyle w:val="3"/>
        <w:widowControl/>
        <w:tabs>
          <w:tab w:val="clear" w:pos="708"/>
          <w:tab w:val="left" w:pos="540" w:leader="none"/>
        </w:tabs>
        <w:autoSpaceDE w:val="true"/>
        <w:ind w:left="360" w:right="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widowControl/>
        <w:tabs>
          <w:tab w:val="clear" w:pos="708"/>
          <w:tab w:val="left" w:pos="540" w:leader="none"/>
        </w:tabs>
        <w:autoSpaceDE w:val="true"/>
        <w:ind w:left="360" w:right="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85" w:hanging="0"/>
        <w:jc w:val="both"/>
        <w:rPr/>
      </w:pPr>
      <w:r>
        <w:rPr>
          <w:sz w:val="26"/>
          <w:szCs w:val="26"/>
        </w:rPr>
        <w:t>Директор департамента</w:t>
        <w:tab/>
        <w:tab/>
        <w:tab/>
        <w:tab/>
        <w:tab/>
        <w:tab/>
        <w:tab/>
        <w:t>В.Н. Оборотов</w:t>
      </w:r>
    </w:p>
    <w:p>
      <w:pPr>
        <w:pStyle w:val="Normal"/>
        <w:ind w:right="85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иложение</w:t>
        <w:tab/>
        <w:tab/>
        <w:tab/>
        <w:tab/>
        <w:tab/>
        <w:tab/>
        <w:t xml:space="preserve"> к приказу по департаменту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от 28.04.2012  №  8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юр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ых краеведческих чтений юных туристов-краеве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ить места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дить первое мест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сацкому Александру, учащемуся 9 академического №1 класса Брянского городского лицея №1 имени А.С. Пушкина, руководитель – Брускова Валентина Сергеевна, учитель истории Брянского городского лицея №1 имени А.С. Пушки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гаевой Дарье, учащейся 11 класса СОШ № 52 г. Брянска, руководитель – Голованова Вера Ивановна, учитель общественных дисциплин СОШ   № 52 г. Брянс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дить второе мест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лофасту Егору, учащемуся 10 класса СОШ имени С.М. Кирова             г. Карачева, руководитель – Вишнякова Лидия Алексеевна, учитель истории СОШ имени С.М. Кирова г. Карачев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жукиной Анне, учащейся 7 класса № 4 Брянского городского лицея   № 1 имени А.С. Пушкина, руководитель – Гродненская Елена Владимировна, учитель истории Брянского городского лицея № 1 имени А.С. Пушкин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шину Дмитрию, учащемуся группы 25-АМ профессионального лицея № 9 г. Брянска, руководитель – Жучкова Светлана Владимировна, преподаватель биологии и химии профессионального лицея № 9                г. Брянс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дить третье мест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Антощенко Анне, учащейся 3 курса профессионального лицея № 3                г. Брянска, руководитель – Сидорова Елена Евгеньевна, преподаватель общественных дисциплин профессионального лицея № 3 г. Брянск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цовой Наталье, учащейся 9 класса Коржовоголубовской СОШ Клинцовского района, </w:t>
      </w:r>
      <w:r>
        <w:rPr>
          <w:bCs/>
          <w:sz w:val="28"/>
          <w:szCs w:val="28"/>
        </w:rPr>
        <w:t xml:space="preserve">руководитель – Капацкий Аркадий Анатольевич, учитель истории и </w:t>
      </w:r>
      <w:r>
        <w:rPr>
          <w:sz w:val="28"/>
          <w:szCs w:val="28"/>
        </w:rPr>
        <w:t>обществознания Коржовоголубовской СОШ Клинцовского район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хорову Алексею, Мамеевой Веронике, учащимся 8 класса Кокинской СОШ Выгоничского района, руководитель – Потворов Артём Иванович, учитель истории Кокинской СОШ Выгоничского район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уго Ирине, Соколовой Ирине, учащимся 9 класса </w:t>
      </w:r>
      <w:r>
        <w:rPr>
          <w:bCs/>
          <w:sz w:val="28"/>
          <w:szCs w:val="28"/>
        </w:rPr>
        <w:t>Шкрябинской СОШ Стародубского района</w:t>
      </w:r>
      <w:r>
        <w:rPr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руководитель – Пусь Владимир Михайлович, учитель истории</w:t>
      </w:r>
      <w:r>
        <w:rPr>
          <w:bCs/>
          <w:sz w:val="28"/>
          <w:szCs w:val="28"/>
        </w:rPr>
        <w:t xml:space="preserve"> Шкрябинской СОШ Стародубского район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ые краеведческие чтения юных туристов-краеведов, посвящённые Году российской истории. Итоговые протоколы по секц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/>
        <w:t>Секция № 1: Военная история России, Земляки, Родослови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980"/>
        <w:gridCol w:w="1800"/>
        <w:gridCol w:w="1080"/>
        <w:gridCol w:w="900"/>
      </w:tblGrid>
      <w:tr>
        <w:trPr>
          <w:trHeight w:val="18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Тема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 учащегося,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, учреждени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>Сумма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ода Касацк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сацкий Александр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рянский городской лицей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ягнувший мор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фаст Егор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чев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им. С.М. Ки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на на обелис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щенк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нна, 3 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 № 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ря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ословная моей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цова Наталья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цовски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ржовоголубов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исковый отряд «Искатель» Брас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отеенков Дмитрий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сов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отская СОШ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ронтовое письмо – бесценный документ эпох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Ирина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на Янек и Сима Кричевская – связные партизанского отряда под руководством     А.И. Виноград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икова Анна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жиц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енский монастырь и Отечественная война 1812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 Глеб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дар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рянский край и тыловое обеспечение армии в Отечественной войне 1812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чёв Артём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чев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шенская О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следую историю своего города: брянские пушки в Отечественной войне 1812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ктюшина Я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 П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 №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ря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/>
        <w:t>Секция № 2: Историческое и культурное наследие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980"/>
        <w:gridCol w:w="2340"/>
        <w:gridCol w:w="900"/>
        <w:gridCol w:w="720"/>
      </w:tblGrid>
      <w:tr>
        <w:trPr>
          <w:trHeight w:val="18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Тема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 учащегося,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, учреждени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>Сумма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стория улицы Большой Московской в конце </w:t>
            </w:r>
            <w:r>
              <w:rPr>
                <w:sz w:val="26"/>
                <w:szCs w:val="26"/>
                <w:lang w:val="en-US"/>
              </w:rPr>
              <w:t>XIX</w:t>
            </w:r>
            <w:r>
              <w:rPr>
                <w:sz w:val="26"/>
                <w:szCs w:val="26"/>
              </w:rPr>
              <w:t xml:space="preserve"> –нач. </w:t>
            </w:r>
            <w:r>
              <w:rPr>
                <w:sz w:val="26"/>
                <w:szCs w:val="26"/>
                <w:lang w:val="en-US"/>
              </w:rPr>
              <w:t>X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гаева Дарья,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жиц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ниторинг источников питьевой воды нецентрализованного вод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шин Дмитрий,       гр. 25-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 № 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ря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Женский народный костюм села Ружное Карачевского района Брянской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жукина Анна,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янский город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ицей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обенности управления лошадью древнерусским витязем Брянского княж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хоров Алексей, Мамеева Вероника,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гонич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к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да и вымысел одной леге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уго Ирин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колова Ирина,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уб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ряб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лятие города Стародуба: миф или реальность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никова Анна,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убская СО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т се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Шерем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ютина Елена,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гонич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ачев – капелька России в творчестве наших земля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Ан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че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Ш им.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.М. Гор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схождение топонимов «Белые Берега» и «Снеже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илова Мария,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инский СОШ №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 берёзки в традициях и обычаях русского на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лкаров Антон, Зюзина Карина, Соболь Ярослав,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чевски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елоберезковская СО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рковь Рождества Пресвятой Богород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яников Александр,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гонич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уш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и Спаса: медовый, яблочный, ореховый (календарные обрядовые праздники на Дубровской земл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икитина Анастасия,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убровский Дубровская № 1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3:26:00Z</dcterms:created>
  <dc:creator>user</dc:creator>
  <dc:description/>
  <cp:keywords/>
  <dc:language>en-US</dc:language>
  <cp:lastModifiedBy>user</cp:lastModifiedBy>
  <cp:lastPrinted>2012-04-15T06:05:00Z</cp:lastPrinted>
  <dcterms:modified xsi:type="dcterms:W3CDTF">2012-04-18T23:44:00Z</dcterms:modified>
  <cp:revision>3</cp:revision>
  <dc:subject/>
  <dc:title> </dc:title>
</cp:coreProperties>
</file>