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36"/>
          <w:szCs w:val="32"/>
        </w:rPr>
        <w:t>Итоги областного заочного конкурса творческих работ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«Заповедный край»</w:t>
      </w:r>
    </w:p>
    <w:p>
      <w:pPr>
        <w:pStyle w:val="Style15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минация «Детские рисунки «Заповедный мир природ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место – </w:t>
      </w:r>
      <w:r>
        <w:rPr>
          <w:rFonts w:cs="Times New Roman" w:ascii="Times New Roman" w:hAnsi="Times New Roman"/>
          <w:sz w:val="32"/>
          <w:szCs w:val="32"/>
        </w:rPr>
        <w:t xml:space="preserve">Лебедько Анастасия, учащаяся 7 класса МБОУ Мирнинская СОШ Гордеевского район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место – </w:t>
      </w:r>
      <w:r>
        <w:rPr>
          <w:rFonts w:cs="Times New Roman" w:ascii="Times New Roman" w:hAnsi="Times New Roman"/>
          <w:sz w:val="32"/>
          <w:szCs w:val="32"/>
        </w:rPr>
        <w:t>Вороновский Игорь, учащийся 10 класса МКОУ «Верещакская \СОШ» Новозыбковского рай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место – </w:t>
      </w:r>
      <w:r>
        <w:rPr>
          <w:rFonts w:cs="Times New Roman" w:ascii="Times New Roman" w:hAnsi="Times New Roman"/>
          <w:sz w:val="32"/>
          <w:szCs w:val="32"/>
        </w:rPr>
        <w:t xml:space="preserve">Барынкин Пётр, учащийся 3 класса МБОУ СОШ №2 г. Сельц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место – </w:t>
      </w:r>
      <w:r>
        <w:rPr>
          <w:rFonts w:cs="Times New Roman" w:ascii="Times New Roman" w:hAnsi="Times New Roman"/>
          <w:sz w:val="32"/>
          <w:szCs w:val="32"/>
        </w:rPr>
        <w:t>Анисова Юлия, учащаяся 3 класса МБОУ Трубчевская гимназ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место – </w:t>
      </w:r>
      <w:r>
        <w:rPr>
          <w:rFonts w:cs="Times New Roman" w:ascii="Times New Roman" w:hAnsi="Times New Roman"/>
          <w:sz w:val="32"/>
          <w:szCs w:val="32"/>
        </w:rPr>
        <w:t>Самборский Юрий, учащийся 6 класса МБОУ Пеклинская СОШ Дубровского рай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место – </w:t>
      </w:r>
      <w:r>
        <w:rPr>
          <w:rFonts w:cs="Times New Roman" w:ascii="Times New Roman" w:hAnsi="Times New Roman"/>
          <w:sz w:val="32"/>
          <w:szCs w:val="32"/>
        </w:rPr>
        <w:t xml:space="preserve">Буряшникова Виолетта, учащаяся 3 класса МБОУ Дубровская №2 СОШ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место – </w:t>
      </w:r>
      <w:r>
        <w:rPr>
          <w:rFonts w:cs="Times New Roman" w:ascii="Times New Roman" w:hAnsi="Times New Roman"/>
          <w:sz w:val="32"/>
          <w:szCs w:val="32"/>
        </w:rPr>
        <w:t>Свиряева Полина, детское объединение «Юный художник» МБОУ ДОД «Центр детского творчества» г. Брянс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место – </w:t>
      </w:r>
      <w:r>
        <w:rPr>
          <w:rFonts w:cs="Times New Roman" w:ascii="Times New Roman" w:hAnsi="Times New Roman"/>
          <w:sz w:val="32"/>
          <w:szCs w:val="32"/>
        </w:rPr>
        <w:t>Борисенко Екатерина, учащаяся 11 класса МБОУ Красногорская СОШ №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место – </w:t>
      </w:r>
      <w:r>
        <w:rPr>
          <w:rFonts w:cs="Times New Roman" w:ascii="Times New Roman" w:hAnsi="Times New Roman"/>
          <w:sz w:val="32"/>
          <w:szCs w:val="32"/>
        </w:rPr>
        <w:t>Овчинникова Полина, учащаяся 4 класса МБОУ Дубровская №2 СОШ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место – </w:t>
      </w:r>
      <w:r>
        <w:rPr>
          <w:rFonts w:cs="Times New Roman" w:ascii="Times New Roman" w:hAnsi="Times New Roman"/>
          <w:sz w:val="32"/>
          <w:szCs w:val="32"/>
        </w:rPr>
        <w:t>Зубарев Дмитрий, учащийся 2 класса МБОУ-СОШ № 4 им. В.И. Ленина г. Клинц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уреа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Ладоша Дмитрий, учащийся 4 класса МОУ ООШ д. Новое Задубенье Унечского район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2. Манукян Карина, учащаяся 9 класса МБОУ «Меленская СОШ» Стародубского район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3. Ханаева Валерия, учащаяся 2 класса МКОУ «Новобобовичская СОШ» Новозыбковского район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4. Ячменева Полина, учащаяся 7 класса МОУ-СОШ с. Найтоповичи Унечского район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5. Жукова Анна, детское объединение МБОУ ДОД Трубчевский Дом детского творчества «Ровесник»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Мотрук Алина, учащаяся 2 класса МБОУ-СОШ № 4 им. В.И. Ленин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. Клинц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7. Молчанов Илья, учащийся 3 класса Истопской ООШ Климовского район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8. Мацнева Ирина, учащаяся 11 класса МБОУ «Средняя общеобразовательная школа №17» г. Брянск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9. Потехин Алексей, учащийся 2 класса МБОУ «Лицей №1 Брянского района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10. Боровик Мария, учащаяся 2 класса МБОУ «Меленская СОШ» Стародубского район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11. Иванцова Вилена, детский клуб «Звёздочка» МБОУ ДОД «ЦВР Советского района» г. Брянск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12. Давыдкова Анастасия, учащаяся 6 класса Любечанской СОШ Климовского район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13. Михеенко Артём, учащийся 2 класса МБОУ Климовская СОШ №3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4. Куровская Светлана, учащаяся 7 класса МБОУ Климовская школа №2. 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мотами государственного природного биосферного</w:t>
      </w:r>
    </w:p>
    <w:p>
      <w:pPr>
        <w:pStyle w:val="Style15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оведника «Брянский лес» награждаю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1. Титкина Елизавета, детское объединение «Юный художник» МБОУ ДОД «ЦДТ» г. Брянск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Стручкова Кристина, детское объединение «Юный художник» МБОУ ДОД «ЦДТ» г. Брянс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3. Горбачёва Анна, учащаяся 9 класса МБОУ СОШ № 61 г. Брянс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4. Зубарева Алина, учащаяся 10 класса МБОУ «СОШ № 17» г. Брянск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5. Сигачёв Григорий, учащийся 6 класса МБОУ «Клюковенская СОШ» Навлинского район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6. Мельникова Виктория, учащаяся 10 класса МБОУ Мирнинская средняя общеобразовательная школа Гордеевского рай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7. Коленькова Татьяна, учащаяся 7 класса МОУ СОШ с. Павловка Унечского рай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8. Родина Елена, учащаяся 3 класса МОУ-СОШ с. Писаревка Унечского рай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9. Мамонова Валерия, учащаяся 5 класса МБОУ Пеклинская СОШ Дубровского района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10. Боровков Владислав, учащийся 3 класса МБОУ Дубровская №2 СОШ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11. Чуйко Евгения, учащаяся 2 класса МБОУ-СОШ № 4 им. В.И. Ленина г. Клинц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12. Политыко Анастасия, детское объединение «Изо и лепка» ЦРТДиЮ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Климов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13. Криволап Елена, </w:t>
      </w:r>
      <w:r>
        <w:rPr>
          <w:rFonts w:cs="Times New Roman" w:ascii="Times New Roman" w:hAnsi="Times New Roman"/>
          <w:sz w:val="32"/>
          <w:szCs w:val="32"/>
        </w:rPr>
        <w:t>учащаяся 10 класса МКОУ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 Каташинская </w:t>
      </w:r>
      <w:r>
        <w:rPr>
          <w:rFonts w:cs="Times New Roman" w:ascii="Times New Roman" w:hAnsi="Times New Roman"/>
          <w:sz w:val="32"/>
          <w:szCs w:val="32"/>
        </w:rPr>
        <w:t xml:space="preserve">СОШ 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Новозыбковского район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14. Боровой Никита, </w:t>
      </w:r>
      <w:r>
        <w:rPr>
          <w:rFonts w:cs="Times New Roman" w:ascii="Times New Roman" w:hAnsi="Times New Roman"/>
          <w:sz w:val="32"/>
          <w:szCs w:val="32"/>
        </w:rPr>
        <w:t>учащийся 11 класса МКОУ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 Каташинская </w:t>
      </w:r>
      <w:r>
        <w:rPr>
          <w:rFonts w:cs="Times New Roman" w:ascii="Times New Roman" w:hAnsi="Times New Roman"/>
          <w:sz w:val="32"/>
          <w:szCs w:val="32"/>
        </w:rPr>
        <w:t xml:space="preserve">СОШ 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Новозыбковского района. </w:t>
      </w:r>
    </w:p>
    <w:p>
      <w:pPr>
        <w:pStyle w:val="Style15"/>
        <w:spacing w:lineRule="auto" w:line="276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15. Панасенкова Валерия, Изостудия </w:t>
      </w:r>
      <w:r>
        <w:rPr>
          <w:sz w:val="32"/>
          <w:szCs w:val="32"/>
        </w:rPr>
        <w:t>Брянского областного Дворца детского и юношеского творчества имени Ю.А. Гагари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16. Шепелева Александра, Изостудия </w:t>
      </w:r>
      <w:r>
        <w:rPr>
          <w:rFonts w:cs="Times New Roman" w:ascii="Times New Roman" w:hAnsi="Times New Roman"/>
          <w:sz w:val="32"/>
          <w:szCs w:val="32"/>
        </w:rPr>
        <w:t>Брянского областного Дворца детского и юношеского творчества имени Ю.А. Гагарина.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17. Мнацаканян Таисия, Изостудия </w:t>
      </w:r>
      <w:r>
        <w:rPr>
          <w:rFonts w:cs="Times New Roman" w:ascii="Times New Roman" w:hAnsi="Times New Roman"/>
          <w:sz w:val="32"/>
          <w:szCs w:val="32"/>
        </w:rPr>
        <w:t>Брянского областного Дворца детского и юношеского творчества имени Ю.А. Гагарин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  <w:lang w:eastAsia="en-US"/>
        </w:rPr>
      </w:pPr>
      <w:r>
        <w:rPr>
          <w:rFonts w:cs="Times New Roman" w:ascii="Times New Roman" w:hAnsi="Times New Roman"/>
          <w:i/>
          <w:sz w:val="32"/>
          <w:szCs w:val="32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Номинация «Природоохранные плак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Сохраним мир заповедной природы!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место</w:t>
      </w:r>
      <w:r>
        <w:rPr>
          <w:rFonts w:cs="Times New Roman" w:ascii="Times New Roman" w:hAnsi="Times New Roman"/>
          <w:sz w:val="32"/>
          <w:szCs w:val="32"/>
        </w:rPr>
        <w:t xml:space="preserve"> – Жаренкова Ирина, учащаяся 8 класса МБОУ Пеклинская СОШ Дубровского район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есто</w:t>
      </w:r>
      <w:r>
        <w:rPr>
          <w:rFonts w:cs="Times New Roman" w:ascii="Times New Roman" w:hAnsi="Times New Roman"/>
          <w:sz w:val="32"/>
          <w:szCs w:val="32"/>
        </w:rPr>
        <w:t xml:space="preserve"> – Пустовойтов Павел, учащийся 7 класса МКОУ «Новобобовичская СОШ» Новозыбковского район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есто</w:t>
      </w:r>
      <w:r>
        <w:rPr>
          <w:rFonts w:cs="Times New Roman" w:ascii="Times New Roman" w:hAnsi="Times New Roman"/>
          <w:sz w:val="32"/>
          <w:szCs w:val="32"/>
        </w:rPr>
        <w:t xml:space="preserve"> – Гармай Евгения, учащаяся 10 класса МБОУ Климовская средняя общеобразовательная школа №2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есто</w:t>
      </w:r>
      <w:r>
        <w:rPr>
          <w:rFonts w:cs="Times New Roman" w:ascii="Times New Roman" w:hAnsi="Times New Roman"/>
          <w:sz w:val="32"/>
          <w:szCs w:val="32"/>
        </w:rPr>
        <w:t xml:space="preserve"> – Пузик Диана, учащаяся 8 класса МОУ-СОШ д. Березина Унечского рай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место –</w:t>
      </w:r>
      <w:r>
        <w:rPr>
          <w:rFonts w:cs="Times New Roman" w:ascii="Times New Roman" w:hAnsi="Times New Roman"/>
          <w:sz w:val="32"/>
          <w:szCs w:val="32"/>
        </w:rPr>
        <w:t xml:space="preserve"> Шевелев Андрей, учащийся 11 класса МБОУ Дубровская СОШ №1 им. генерал-майора Никитина И.С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место </w:t>
      </w:r>
      <w:r>
        <w:rPr>
          <w:rFonts w:cs="Times New Roman" w:ascii="Times New Roman" w:hAnsi="Times New Roman"/>
          <w:sz w:val="32"/>
          <w:szCs w:val="32"/>
        </w:rPr>
        <w:t>– Пилипушко Алексей, учащийся 9 класса МОУ СОШ № 3 г.Унеч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уреа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1. Шемякова Мария, учащаяся 3 класса МБОУ СОШ № 61 г. Брянск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2. Стёпина Александра, учащаяся 10 класса МБОУ Гордеевская средняя общеобразовательная школа Гордеевского района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Петракова Христина, учащаяся 3 класса МБОУ Пеклинская школа Дубровского района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рамотами государственного природного биосферн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поведника «Брянский лес» награждаю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1. Жаренкова Ирина, учащаяся 8 класса МБОУ Пеклинская СОШ Дубровского рай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2. Новиков Степан, учащийся 1 класса МБОУ Пеклинская школа Дубровского рай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3. Пустовойтов Павел, учащийся 7 класса МКОУ «Новобобовичская СОШ»  Новозыбков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Шауро Александра, учащаяся 7  класса МОУ СОШ № 3 г. Унеч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5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минация «Экологические газеты «Экомир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место</w:t>
      </w:r>
      <w:r>
        <w:rPr>
          <w:rFonts w:cs="Times New Roman" w:ascii="Times New Roman" w:hAnsi="Times New Roman"/>
          <w:sz w:val="32"/>
          <w:szCs w:val="32"/>
        </w:rPr>
        <w:t xml:space="preserve"> – Белокрылова Евгения, Федюхин Артёмий, Тимошина Валерия, Горина Ирина, учащиеся МБОУ «Гимназия №1 п. Навля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место</w:t>
      </w:r>
      <w:r>
        <w:rPr>
          <w:rFonts w:cs="Times New Roman" w:ascii="Times New Roman" w:hAnsi="Times New Roman"/>
          <w:sz w:val="32"/>
          <w:szCs w:val="32"/>
        </w:rPr>
        <w:t xml:space="preserve"> – Голосевич Ксения, Голосевич Ирина, Настас Дмитрий, учащиеся МБОУ «Клюковенская СОШ» Навлинского район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место</w:t>
      </w:r>
      <w:r>
        <w:rPr>
          <w:rFonts w:cs="Times New Roman" w:ascii="Times New Roman" w:hAnsi="Times New Roman"/>
          <w:sz w:val="32"/>
          <w:szCs w:val="32"/>
        </w:rPr>
        <w:t xml:space="preserve"> – Коллектив учащихся 8 класса МБОУ-Селецкая СОШ Трубчевского район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место</w:t>
      </w:r>
      <w:r>
        <w:rPr>
          <w:rFonts w:cs="Times New Roman" w:ascii="Times New Roman" w:hAnsi="Times New Roman"/>
          <w:sz w:val="32"/>
          <w:szCs w:val="32"/>
        </w:rPr>
        <w:t xml:space="preserve"> – Саксонов Алексей, учащийся 7 класса МБОУ Сещинская средняя общеобразовательная школа Дубровского район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есто</w:t>
      </w:r>
      <w:r>
        <w:rPr>
          <w:rFonts w:cs="Times New Roman" w:ascii="Times New Roman" w:hAnsi="Times New Roman"/>
          <w:sz w:val="32"/>
          <w:szCs w:val="32"/>
        </w:rPr>
        <w:t xml:space="preserve"> – Коллектив учащихся 3 класса МБОУ Дубровская № 2 СОШ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есто</w:t>
      </w:r>
      <w:r>
        <w:rPr>
          <w:rFonts w:cs="Times New Roman" w:ascii="Times New Roman" w:hAnsi="Times New Roman"/>
          <w:sz w:val="32"/>
          <w:szCs w:val="32"/>
        </w:rPr>
        <w:t xml:space="preserve"> – Коллектив учащихся 4 класса МБОУ Дубровская № 2 СОШ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есто</w:t>
      </w:r>
      <w:r>
        <w:rPr>
          <w:rFonts w:cs="Times New Roman" w:ascii="Times New Roman" w:hAnsi="Times New Roman"/>
          <w:sz w:val="32"/>
          <w:szCs w:val="32"/>
        </w:rPr>
        <w:t xml:space="preserve"> – Шилина Виктория, учащаяся 9 класса МБОУ Троснянская СОШ Жуковского района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есто</w:t>
      </w:r>
      <w:r>
        <w:rPr>
          <w:rFonts w:cs="Times New Roman" w:ascii="Times New Roman" w:hAnsi="Times New Roman"/>
          <w:sz w:val="32"/>
          <w:szCs w:val="32"/>
        </w:rPr>
        <w:t xml:space="preserve"> – Пехенько Виктория, Мусахранова Диана, учащиеся МБОУ Белоберезковская СОШ №1 Трубчевского рай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место –</w:t>
      </w:r>
      <w:r>
        <w:rPr>
          <w:rFonts w:cs="Times New Roman" w:ascii="Times New Roman" w:hAnsi="Times New Roman"/>
          <w:sz w:val="32"/>
          <w:szCs w:val="32"/>
        </w:rPr>
        <w:t xml:space="preserve"> Боровик Мария, Полоник Александра, Никифоров Никита, учащиеся 2 класса МБОУ «Меленская СОШ» Стародубского район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место – </w:t>
      </w:r>
      <w:r>
        <w:rPr>
          <w:rFonts w:cs="Times New Roman" w:ascii="Times New Roman" w:hAnsi="Times New Roman"/>
          <w:sz w:val="32"/>
          <w:szCs w:val="32"/>
        </w:rPr>
        <w:t xml:space="preserve">Бородин Алексей, учащийся 4 класса МБОУ Пеклинская СОШ Дубровского района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место – </w:t>
      </w:r>
      <w:r>
        <w:rPr>
          <w:rFonts w:cs="Times New Roman" w:ascii="Times New Roman" w:hAnsi="Times New Roman"/>
          <w:sz w:val="32"/>
          <w:szCs w:val="32"/>
        </w:rPr>
        <w:t xml:space="preserve">Слепнева Наталья, Торлина Александра, Кувшинов Алексей, учащиеся МБОУ Климовская средняя общеобразовательная школа №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уреа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1. Коллектив учащихся 9 класса МБОУ «СОШ № 14» г. Брянск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2. Коллектив учащихся 1 класса МБОУ Сачковичская СОШ Климовского район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3. Мехедова Алина, Стан Жанна, Ковалёва Валентина, учащиеся 10 класса МБОУ Струговобудская СОШ Гордеевского район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4. Филиппова Варвара, Головлёва Светлана, Петраков Никита, детское объединение «Семицветик» МБОУ ДОД Жуковский районный Центр детского творчеств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5. Анищенко Дина, Позднякова Мария, Сойко Екатерина, учащиеся МКОУ «Старокривецкая СОШ» Новозыбковского района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Монахова Оксана, учащаяся 5 класса МБОУ Пеклинская СОШ Дубровского район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мотами государственного природного биосфер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поведника «Брянский лес» награжда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Боровик Мария, Полоник Александра, Никифоров Никита, учащиеся 2 класса МБОУ «Меленская СОШ» Стародуб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Коллектив учащихся 7 класса МОУ-СОШ №4 г. Унеч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3. Дубовик Вадим, Никишонкова Анастасия, Тарасикова Анастасия, детский клуб «Орбита» МБОУ ДОД «ЦВР Советского района» г. Брянск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4. Сазонов Даниил, Гусакова Ника, детский клуб «Орлёнок» МБОУ ДОД «ЦВР Советского района»  г. Брянска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Коллектив учащихся 4 класса МБОУ СОШ №5 г. Сельц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6. Ларионова Валерия, учащаяся 10 класса МБОУ «СОШ №17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Брянск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Итоги открытых экологических чтений учащихся «Заповедные места родной Брянщины»</w:t>
      </w:r>
    </w:p>
    <w:p>
      <w:pPr>
        <w:pStyle w:val="Style15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32"/>
          <w:szCs w:val="32"/>
        </w:rPr>
        <w:t>младшая возрастная групп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мест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Боровик Мария, Москаленко Мария, Никифоров Никита, Полоник Александра, учащиеся 2 класса МБОУ «Меленская СОШ» Стародуб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 место - </w:t>
      </w:r>
      <w:r>
        <w:rPr>
          <w:rFonts w:cs="Times New Roman" w:ascii="Times New Roman" w:hAnsi="Times New Roman"/>
          <w:sz w:val="32"/>
          <w:szCs w:val="32"/>
        </w:rPr>
        <w:t>Лузин Артём, учащийся 4 класса МБОУ Дубровская №2 СОШ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редняя возрастная групп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 место 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Середина Ольга, Варичева Юлия, Ижукина Юлия, Офицерова Дарья, учащиеся 8 класса МБОУ «Гимназия №1 п. Навля»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место -</w:t>
      </w:r>
      <w:r>
        <w:rPr>
          <w:rFonts w:cs="Times New Roman" w:ascii="Times New Roman" w:hAnsi="Times New Roman"/>
          <w:sz w:val="32"/>
          <w:szCs w:val="32"/>
        </w:rPr>
        <w:t xml:space="preserve">  Платонов Даниил, учащийся 5 класса МБОУ «Средняя общеобразовательная школа №5 имени К.И. Пушновой» г. Брянск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 место - </w:t>
      </w:r>
      <w:r>
        <w:rPr>
          <w:rFonts w:cs="Times New Roman" w:ascii="Times New Roman" w:hAnsi="Times New Roman"/>
          <w:sz w:val="32"/>
          <w:szCs w:val="32"/>
        </w:rPr>
        <w:t xml:space="preserve">Яшина Анастасия, учащаяся 6 класса МБОУ Пеклинская СОШ Дубровского район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таршая возрастная групп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 место 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улешова Александра, учащаяся 9 класса МБОУ Дубровская №2 СОШ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 место </w:t>
      </w:r>
      <w:r>
        <w:rPr>
          <w:rFonts w:cs="Times New Roman" w:ascii="Times New Roman" w:hAnsi="Times New Roman"/>
          <w:sz w:val="32"/>
          <w:szCs w:val="32"/>
        </w:rPr>
        <w:t xml:space="preserve">- Захленюк Ольга, учащаяся 10 класса МБОУ «Средняя общеобразовательная школа №5 имени К.И. Пушновой» г. Брянска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 место - </w:t>
      </w:r>
      <w:r>
        <w:rPr>
          <w:rFonts w:cs="Times New Roman" w:ascii="Times New Roman" w:hAnsi="Times New Roman"/>
          <w:sz w:val="32"/>
          <w:szCs w:val="32"/>
        </w:rPr>
        <w:t xml:space="preserve">Белокрылова Евгения, учащаяся 9 класса МБОУ «Гимназия №1 п. Навля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 место - </w:t>
      </w:r>
      <w:r>
        <w:rPr>
          <w:rFonts w:cs="Times New Roman" w:ascii="Times New Roman" w:hAnsi="Times New Roman"/>
          <w:sz w:val="32"/>
          <w:szCs w:val="32"/>
        </w:rPr>
        <w:t>Тимошенко Дарья, учащаяся 10 класса МКОУ «Старокривецкая СОШ» Новозыбковского района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уреаты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Деханова Алина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чащаяся 5 класса МБОУ «Гимназии №2» г. Брянс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2. Иваницкая Алина, учащаяся 3 класса МБОУ «Гимназии №2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Брянск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Итоги конкурса откры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«Заповедная природа без пожаров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Грамотами государственного природного биосфер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поведника «Брянский лес» награжда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1. Володченкова Анна</w:t>
      </w:r>
      <w:r>
        <w:rPr>
          <w:rFonts w:cs="Times New Roman" w:ascii="Times New Roman" w:hAnsi="Times New Roman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учащаяся 8 класса МБОУ СОШ №5 г. Сельц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2. Мухина Наталья, учащаяся 8 класса Пацынской СОШ Рогнединского район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3. Ковалёв Кирилл, учащийся 1 класса МБОУ Климовская средняя общеобразовательная школа №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3. Блинникова Алина, МБОУ ДОД Центр развития творчества детей и юношества пгт Климов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4. Синявская Настя, МБОУ ДОД Центр развития творчества детей и юношества пгт Климово объединение «Изо и леп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5. Метелица Елизавета, МБОУ ДОД Центр развития творчества детей и юношества пгт Климово объединение «Изо и леп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6. Шумских Кирилл, учащийся 3 класса Гетманобудской ООШ Климовского райо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7. Дударев Павел, учащийся 8 класса МБОУ Плавенская СОШ Климовского района.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8. Санникова Ольга, учащаяся 10 класса Митьковской СОШ Климовского райо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9. Логвинова Екатерина, МБОУ ДОД Стародубский центр детского творч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10. Бурлакова Екатерина, учащаяся МБОУ СОШ №3 п. Клетн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11. Борисенко Сергей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учащийся МБОУ СОШ п. Мирный Клетня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Танков Андрей – учащийся 5 класса МБОУ Дубровская №1 СОШ имени генерал-майора Никитина И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Криволап Елена – учащаяся 10 класса МКОУ Каташинская СОШ Новозыбковского райо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14. Родионов Сергей, учащийся МКОУ «Нообобовичская СОШ» Новозыбко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 Грибанова Екатерина, учащаяся МКОУ «Старокривецкая СОШ» Новозыбко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. Прожеева Валерия, учащаяся МБОУ Мирнинская СОШ Гордее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. Пастухов Илья – учащийся 8 класса МБОУ Гордеевская СОШ.</w:t>
      </w:r>
    </w:p>
    <w:p>
      <w:pPr>
        <w:pStyle w:val="Style15"/>
        <w:spacing w:lineRule="auto" w:line="276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1">
    <w:name w:val="c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13:00Z</dcterms:created>
  <dc:creator>Админ</dc:creator>
  <dc:description/>
  <cp:keywords/>
  <dc:language>en-US</dc:language>
  <cp:lastModifiedBy>Малыш</cp:lastModifiedBy>
  <dcterms:modified xsi:type="dcterms:W3CDTF">2012-05-15T10:23:00Z</dcterms:modified>
  <cp:revision>70</cp:revision>
  <dc:subject/>
  <dc:title/>
</cp:coreProperties>
</file>