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9346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3" t="36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663"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first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8789" w:leader="none"/>
        </w:tabs>
        <w:spacing w:lineRule="auto" w:line="360"/>
        <w:ind w:left="720" w:right="827" w:firstLine="7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  02.06.2020     № 553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жюри 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исследовательских работ обучающихся 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ьному краеведению, посвященного 75-летию Победы советского народа в Великой Отечественной войне 1941–1945 годов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итоги областного конкурса исследовательских работ обучающихся по школьному краеведению, посвященного 75-летию Победы советского народа в Великой Отечественной войне 1941–1945 годов, определить победителей, призеров и диплом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Военная история»: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Кобызь Дмитрий, обучающийся 10 класса МБОУ Влазовичская СОШ Суражского района, тема «Страницы истории освобождения села Влазовичи от немецких оккупантов 25 сентября 1943 года» (28 баллов), руководитель – Лазарева Ирина Владимировна, учитель общественных дисциплин МБОУ Влазовичская СОШ Сураж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Ишутина Елизавета, обучающаяся 10 класса МБОУ СОШ № 52 г.Брянска, тема «Будни немецкой оккупации в деревне Сальниково (на примере детского периода жизни Кравцовой Т.Ф.)» (27,25 балла), руководитель – Голованова Вера Ивановна, учитель истории МБОУ СОШ №52 г. Брян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Зиновьев Владимир, обучающийся 11 класса МБОУ-СОШ № 4 им. В.И. Ленина г. Клинцы, тема «Бои на Брянщине в августе 1941 года» (24,62 балла), руководитель – Шевель Александр Алексеевич, учитель истории МБОУ-СОШ № 4 им. В.И. Ленина г. Клинц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Фёдорова Екатерина, обучающаяся детского объединения «Экологический туризм» МБУДО «Центр детского и юношеского туризма и экскурсий» г. Брянска, тема «Партизан Володя Дебров» (23,87 балла), руководитель – Булаев Михаил Александрович, педагог дополнительного образования МБУДО «Центр детского и юношеского туризма и экскурсий» г.Брян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Усякова Полина, обучающаяся 11 класса МБОУ СОШ № 59 г.Брянска, тема «Герой Советского Союза, лейтенант Иван Яковлевич Холощак (08.08.1919–27.05.2002)» (23,25 балла), руководитель – Титаренко Елена Геннадьевна, учитель истории и обществознания МБОУ СОШ №59 г.Брян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емляки»: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Анисимова Дарья, обучающаяся 11 класса МБОУ СОШ № 60 г.Брянска, тема «Мировой посредник Платон Павлович Брусилов: помещик на страже интересов крестьян» (27,12 балла), руководитель – Ковеля Валерий Валерьевич, учитель истории и общественных дисциплин МБОУ СОШ № 60 г. Брянск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Ольховик Виктория, обучающаяся 11 класса МБОУ-Великотопальская СОШ имени Героя России Ворожанина О.В. Клинцовского района, тема «Жизнь и судьба Бардадына А.Ф.» (26,5 балла), руководитель – Зотова Анна Николаевна, учитель истории и обществознания МБОУ-Великотопальская СОШ имени Героя России Ворожанина О.В. Клинцовского район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Вардая Диана, обучающаяся 9 класса МБОУ Локотская СОШ № 3 Брасовского района, тема «Мой земляк – ветеран войны и труда Павел Яковлевич Шкурко» (25,75 балла), руководитель – Черепова Елена Владимировна, педагог-библиотекарь МБОУ Локотская СОШ № 3 Брасов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Голубченко Даниил, обучающийся 1 курса ГАПОУ «Суражский промышленно-аграрный техникум», тема «Дорога войны отважного минёра» (25,12 балла), руководитель – Слонская Оксана Александровна, преподаватель общественных дисциплин ГАПОУ «Суражский промышленно-аграрный техникум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Ионенко Дарья, обучающаяся 7 класса МБОУ Локотская СОШ № 3 Брасовского района, тема «Трижды прославленный: полный кавалер ордена Славы Иван Иванович Поляков» (23 балла), руководитель – Черепова Елена Владимировна, педагог-библиотекарь МБОУ Локотская СОШ № 3 Брасов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Семёнов Дмитрий, обучающийся 11 класса МБОУ «СОШ № 29 г. Брянска имени Героя Советского Союза П.В. Кучерова», тема «Дневник фронтовой медсестры Лидии Семёновны Терещенко как свидетельство мужества и доблести» (22,75 балла), руководитель – Каршкова Лариса Александровна, учитель истории и искусства МБОУ «СОШ № 29 г. Брянска имени Героя Советского Союза П.В. Кучерова».</w:t>
      </w:r>
    </w:p>
    <w:p>
      <w:pPr>
        <w:pStyle w:val="Normal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Родословие»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Прокопенкова Елизавета, обучающаяся 11 класса МБОУ СОШ №52 г. Брянска, тема «Вехи биографии семьи Романьковых» (25,8 балла), руководитель – Голованова Вера Ивановна, учитель истории МБОУ СОШ №52 г. Брянс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Васюкова Евгения, обучающаяся 8 класса МБОУ «СОШ</w:t>
      </w:r>
      <w:r>
        <w:rPr/>
        <w:t xml:space="preserve"> </w:t>
      </w:r>
      <w:r>
        <w:rPr>
          <w:sz w:val="28"/>
          <w:szCs w:val="28"/>
        </w:rPr>
        <w:t>им. А.М.Горького г. Карачев», тема «Великая Отечественная война в истории моей семьи» (23,9 балла), руководитель - Литвиненко Татьяна Николаевна, учитель истории МБОУ «СОШ</w:t>
      </w:r>
      <w:r>
        <w:rPr/>
        <w:t xml:space="preserve"> </w:t>
      </w:r>
      <w:r>
        <w:rPr>
          <w:sz w:val="28"/>
          <w:szCs w:val="28"/>
        </w:rPr>
        <w:t>им. А.М. Горького г. Карачев»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виридова Елизавета, обучающаяся 11 класса МБОУ СОШ № 36 г.Брянска, тема «История семьи Свиридовы–Кравцевы в истории государства» (22,4 балла), руководитель – Никишина Татьяна Алексеевна, учитель общественных дисциплин МБОУ СОШ № 36 г. Брянска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Блохина Дарья, обучающаяся 11 класса МБОУ СОШ № 4 г.Сельцо, тема «Родословная семьи Седаковых-Шатовых» (22,4 балла), руководитель – Подзывалова Галина Михайловна, учитель общественных дисциплин МБОУ СОШ № 4 г. Сельц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етопись родного края»: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Пугачева Валерия, обучающаяся 10 класса МБОУ СОШ № 22 г.Брянска, тема «История школы в Бежичах в 30-е – начале 50-х годов XX века» (27,62 балла), руководитель – Ковалева Лариса Анатольевна, учитель общественных дисциплин МБОУ СОШ № 22 г. Брян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Федорина Алёна, обучающаяся 11 группы ГБПОУ «Суражский педагогический колледж им. А.С. Пушкина», тема «История Суражского педагогического колледжа» (27 баллов), руководитель – Пикина Галина Александровна, преподаватель английского языка ГБПОУ «Суражский педагогический колледж им. А.С. Пушкина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арпухина Анна, обучающаяся 10 класса МБОУ СОШ № 60 г.Брянска, тема «История одного дома и его жителей в г. Трубчевске» (26,62 балла), руководитель – Ковеля Валерий Валерьевич, учитель истории и общественных дисциплин МБОУ СОШ № 60 г. Брян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Панова Елизавета, обучающаяся детского объединения «Экологический туризм» МБУДО «Центр детского и юношеского туризма и экскурсий» г. Брянска, тема «Уточнение местонахождения постоялого двора Чистые лужи на старом тракте Брянск–Карачев» (26,12 балла), руководитель – Булаев Михаил Александрович, педагог дополнительного образования МБУДО «Центр детского и юношеского туризма и экскурсий» г. Брян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Багманян Элеонора, обучающаяся 10 класса МБОУ СОШ № 1 г.Суража, тема «Меры социальной поддержки рабочего класса на фабрике «Пролетарий»» (26,12 балла), руководитель – Ярошенко Светлана Николаевна, учитель общественных дисциплин МБОУ СОШ № 1 г. Сураж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Александрова Екатерина, обучающаяся 10 класса МБОУ СОШ № 4 г. Сельцо, тема «История улицы Мейпариани города Сельцо» (22,87 балла), руководитель – Подзывалова Галина Михайловна, учитель общественных дисциплин МБОУ СОШ № 4 г. Сельц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Алексеенко Евгения, обучающаяся 8 класса МБОУ Кулажская СОШ Суражского района, тема «Заочная экскурсия по селу Кулаги» (22,62 балла), руководитель – Шестеро Наталья Дмитриевна, учитель истории, МБОУ Кулажская СОШ Суражского района.</w:t>
      </w:r>
    </w:p>
    <w:p>
      <w:pPr>
        <w:pStyle w:val="Normal"/>
        <w:ind w:left="284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В номинации «Культурное и природное наследие»: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Сергеенко Софья, обучающаяся 10 класса МБОУ СОШ № 60 г.Брянска, тема «Народный дом культуры имени 25-го Октября: о развитии кинотеатров на Брянщине в 1920 годы» (28,37 балла), руководитель – Ковеля Валерий Валерьевич, учитель истории и общественных дисциплин МБОУ СОШ № 60 г. Брянс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Терещенко Алексей, обучающийся 11 класса МБОУ Ревенская СОШ Карачевского района, тема «История фольклорного хора села Ружное Карачевского района Брянской области» (28,37 балла), руководитель – Мягкова Галина Михайловна, учитель немецкого языка МБОУ Ревенская СОШ Карачев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аумкина Валерия, обучающаяся 10 класса МБОУ СОШ № 22 г.Брянска, тема «Положение церкви в советское время на примере Троицкого храма в Бежичах» (27,87 балла), руководитель – Ковалева Лариса Анатольевна, учитель общественных дисциплин МБОУ СОШ № 22 г.Брянск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Дипломант</w:t>
      </w:r>
      <w:r>
        <w:rPr>
          <w:sz w:val="28"/>
          <w:szCs w:val="28"/>
        </w:rPr>
        <w:t xml:space="preserve"> – Дмитренко Валентина, обучающаяся детского объединения «Юный поисковик» МБУДО «Центр детского и юношеского туризма и экскурсий» г. Брянска, тема «Экспонат из школьного музея – длинный узколезвийный топор» (27 баллов), руководитель – Чистяков Владимир Владимирович, педагог дополнительного образования МБУДО «Центр детского и юношеского туризма и экскурсий» г. Брянска.</w:t>
      </w:r>
    </w:p>
    <w:p>
      <w:pPr>
        <w:pStyle w:val="Normal"/>
        <w:ind w:left="14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42" w:right="-23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департамент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№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протокол жю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конкурса исследовательских работ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кольному краеведению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я: Военная истор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43"/>
        <w:gridCol w:w="1843"/>
        <w:gridCol w:w="992"/>
        <w:gridCol w:w="992"/>
      </w:tblGrid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 учащегося, класс, 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, 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освобождения села Влазовичи от немецких оккупантов 25 сентября 194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ь Дмитри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Влазович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 немецкой оккупации в деревне Сальниково (на примере детского периода жизни Кравцовой Т.Ф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у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и на Брянщине в августе 194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Владимир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 Володя Деб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Екатерина, обуч. д/о «Эколог-й тур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иЮТи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3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Советского Союза, лейтенант Иван Яковлевич Холощак (08.08.1919–27.05.2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кова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олина, 1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5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четырёх войн Малышев Дмитрий Никон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никова Валери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пский Речи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дшие в бессмер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радедушка – участник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ров Дмитрий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ский «Мел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тчик Михаил Форофонтов и его боевые товар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, д/о «Правну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расовского района Дом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lag</w:t>
            </w:r>
            <w:r>
              <w:rPr>
                <w:sz w:val="24"/>
                <w:szCs w:val="24"/>
              </w:rPr>
              <w:t xml:space="preserve"> 321(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Oerbke</w:t>
            </w:r>
            <w:r>
              <w:rPr>
                <w:sz w:val="24"/>
                <w:szCs w:val="24"/>
              </w:rPr>
              <w:t>: трагическая судьба бойца Красн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Кристи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ий Ю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доверена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пский Сетол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земляк – Старовойтов Алексей Саве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у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нковский Спиридоново-буд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мню! Я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я: Земля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0"/>
        <w:gridCol w:w="1814"/>
        <w:gridCol w:w="1985"/>
        <w:gridCol w:w="992"/>
        <w:gridCol w:w="992"/>
      </w:tblGrid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 учащегося, класс, ку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, 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посредник Платон Павлович Брусилов: помещик на страже интересов кресть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Дарь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судьба Бардадына А.Ф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Виктори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топа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земляк – ветеран войны и труда Павел Яковлевич Шкур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я Диа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ий Локотская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ойны отважного минё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Даниил, 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уражский промышленно-аграр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жды прославленный: полный кавалер ордена Славы Иван Иванович Пол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ий Локотская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фронтовой медсестры Лидии Семёновны Терещенко как свидетельство мужества и добле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Дмитрий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земляки в местном самоуправлении Красного Р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астаси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пский Краснорог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Павлов. Путь в авиац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 Татьян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 им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Дмитриевич Передельский. Учитель. Воин. Краев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Ярослав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ий СОШ им. С.М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Петрович Макаренков: след в ис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Иван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ий СОШ им. С.М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, победившая вой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тченков Павел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нковский Рог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Герой Советского Союза – Головачёв Александр Алекс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юкина Виктори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ая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ещё раз о войне мне рассказали…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ец Алён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ский Дохнович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чики Великой Отечественной войны – мои земля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Римм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ятьковский, Слободищен-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жизни нашего земля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ая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я: Родослов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47"/>
        <w:gridCol w:w="1956"/>
        <w:gridCol w:w="1843"/>
        <w:gridCol w:w="992"/>
        <w:gridCol w:w="992"/>
      </w:tblGrid>
      <w:tr>
        <w:trPr>
          <w:trHeight w:val="10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 учащегося, класс, 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, 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и биографии семьи Романьков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Елизавет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истории моей сем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Евгени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ий СОШ им. А.М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емьи Свиридовы–Кравцевы в истории государ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лизавет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семьи Седаковых-Шатов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Дарь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радед – участник Великой Отечественной вой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х Виталин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моей сем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хлик София, группа ПО-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Клинцовский индустриально-педаг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. Симоновы Фёдор Семёнович и Александра Михайл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рева Ангели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истории моей сем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манов Руслан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нк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я: Летопись родного кр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47"/>
        <w:gridCol w:w="1701"/>
        <w:gridCol w:w="2098"/>
        <w:gridCol w:w="992"/>
        <w:gridCol w:w="992"/>
      </w:tblGrid>
      <w:tr>
        <w:trPr>
          <w:trHeight w:val="10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 учащегося, класс, курс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, 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школы в Бежичах в 30-е – начале 5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Валерия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уражского педагогическ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а Алёна, 11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уражский педагогический колледж им. А.С.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дного дома и его жителей в г. Трубчев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Анна,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онахождения постоялого двора Чистые лужи на старом тракте Брянск–Кар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, обуч-ся д/о «Эколог-й туриз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ЮТи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рабочего класса на фабрике «Пролета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манян Элеонора,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улицы Мейпариани города 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катерина,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по селу Кул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Евгения,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жский Кула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доходства в Трубчев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ёрова Мария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ка – сторонка дорог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Юлия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ий промышленно-эконом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Виктория,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овский Локотская СОШ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ие мо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ов Алексей,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ий Дружб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ый 1945 год в поселке Н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пова Виктория,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л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го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ртём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о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ка: от истоков к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ячеслав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ий Первома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Брасовского 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 Максим, д/о «Правнуки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расовского района Дом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я: Культурное и природное наслед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0"/>
        <w:gridCol w:w="1701"/>
        <w:gridCol w:w="1985"/>
        <w:gridCol w:w="992"/>
        <w:gridCol w:w="992"/>
      </w:tblGrid>
      <w:tr>
        <w:trPr>
          <w:trHeight w:val="10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 учащегося, класс, ку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, 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дом культуры имени 25-го Октября: о развитии кинотеатров на Брянщине в 19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Софь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ольклорного хора села Ружное Карачевского район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лексей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ёвен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церкви в советское время на примере Троицкого храма в Бежи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кина Валери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нат из школьного музея – длинный узколезвийный топ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Валентина, обуч-ся д/о «Юный поисков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ЮТи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3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свободителям села Вор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ненко Юли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ский Воронок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часовни-усыпальницы в г. Сураже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 Артем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села Барышье и храма во имя святых бессребреников Космы и Дам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а Валери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Новосе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ие достопримеч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манова Юли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овский Локотская СОШ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храмы Дять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Али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2:00Z</dcterms:created>
  <dc:creator>Tatyana V.Vasyukova</dc:creator>
  <dc:description/>
  <cp:keywords/>
  <dc:language>en-US</dc:language>
  <cp:lastModifiedBy>User</cp:lastModifiedBy>
  <cp:lastPrinted>2019-04-23T15:41:00Z</cp:lastPrinted>
  <dcterms:modified xsi:type="dcterms:W3CDTF">2020-06-03T12:59:00Z</dcterms:modified>
  <cp:revision>47</cp:revision>
  <dc:subject/>
  <dc:title> </dc:title>
</cp:coreProperties>
</file>