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50000" cy="979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2" t="21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57315" cy="975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18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образования и науки </w:t>
      </w:r>
    </w:p>
    <w:p>
      <w:pPr>
        <w:pStyle w:val="Normal"/>
        <w:ind w:left="5664" w:hanging="1411"/>
        <w:rPr/>
      </w:pPr>
      <w:r>
        <w:rPr>
          <w:sz w:val="24"/>
          <w:szCs w:val="24"/>
        </w:rPr>
        <w:t xml:space="preserve">                 № </w:t>
      </w:r>
      <w:r>
        <w:rPr>
          <w:sz w:val="24"/>
          <w:szCs w:val="24"/>
          <w:u w:val="single"/>
        </w:rPr>
        <w:t>__554___</w:t>
      </w:r>
      <w:r>
        <w:rPr>
          <w:sz w:val="24"/>
          <w:szCs w:val="24"/>
        </w:rPr>
        <w:t>от____</w:t>
      </w:r>
      <w:r>
        <w:rPr>
          <w:sz w:val="24"/>
          <w:szCs w:val="24"/>
          <w:u w:val="single"/>
        </w:rPr>
        <w:t>02.06.2020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областного заочного конкурса компьютерных презентаций и видеороликов «Время уходит, память остается», посвященного 75-летию Победы советского народа в Великой Отечественной войне 1941-1945 гг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 xml:space="preserve">лауреатами (победителями) </w:t>
      </w:r>
      <w:r>
        <w:rPr>
          <w:b/>
          <w:sz w:val="28"/>
          <w:szCs w:val="28"/>
        </w:rPr>
        <w:t>област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чного конкурса компьютерных презентаций и видеороликов «Время уходит, память остается», посвященного 75-летию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Видеоролик»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амятник воинам Советской Армии, погибшим при освобождении п. Навля от немецко-фашистских захватчиков в сентябре 1943 года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Макутин Максим Юрьевич, Криштапова Виктория Сергеевна,</w:t>
      </w:r>
      <w:r>
        <w:rPr>
          <w:sz w:val="28"/>
          <w:szCs w:val="28"/>
        </w:rPr>
        <w:t xml:space="preserve"> учащиеся МБОУ «Навлинская средняя общеобразовательная школа № 2» п. Навля Брян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 xml:space="preserve">Курилко Наталья Ивановна, </w:t>
      </w:r>
      <w:r>
        <w:rPr>
          <w:sz w:val="28"/>
          <w:szCs w:val="28"/>
        </w:rPr>
        <w:t xml:space="preserve">учитель истории и обществознания МБОУ «Навлинская средняя общеобразовательная школа </w:t>
        <w:br/>
        <w:t>№ 2» п. Навля Брян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мориальный комплекс «Курган Бессмерт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 учащихся МБОУ «Гимназия № 6» города Бря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Матросова Юлия Александровна</w:t>
      </w:r>
      <w:r>
        <w:rPr>
          <w:sz w:val="28"/>
          <w:szCs w:val="28"/>
        </w:rPr>
        <w:t>, учитель английского языка МБОУ «Гимназия № 6» города Брянс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мним, гордимся, чти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Афанаскина Татьяна Сергеевна, Матюхин Николай Анатольевич</w:t>
      </w:r>
      <w:r>
        <w:rPr>
          <w:sz w:val="28"/>
          <w:szCs w:val="28"/>
        </w:rPr>
        <w:t>, учащиеся 11 класса МБОУ Липницкая средняя общеобразовательная школа Сев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-  </w:t>
      </w:r>
      <w:r>
        <w:rPr>
          <w:b/>
          <w:sz w:val="28"/>
          <w:szCs w:val="28"/>
        </w:rPr>
        <w:t>Лозанчин Надежда Васильевна</w:t>
      </w:r>
      <w:r>
        <w:rPr>
          <w:sz w:val="28"/>
          <w:szCs w:val="28"/>
        </w:rPr>
        <w:t>, учитель истории МБОУ Липницкая средняя общеобразовательная школа Севского района Брянской обла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мятник Александру Матросо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верко Светлана Васильевна</w:t>
      </w:r>
      <w:r>
        <w:rPr>
          <w:sz w:val="28"/>
          <w:szCs w:val="28"/>
        </w:rPr>
        <w:t>, учащаяся МБОУ Дятьковичская основная общеобразовательная школа Жуков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Дмитриева Юлия Сергеевна</w:t>
      </w:r>
      <w:r>
        <w:rPr>
          <w:sz w:val="28"/>
          <w:szCs w:val="28"/>
        </w:rPr>
        <w:t>, учитель ОБЖ МБОУ Дятьковичская основная общеобразовательная школа Жуковского района Брянской обла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ратская могила тридцати трех советских воин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Малахова Полина Сергеевна, Буружев Гапур Магаметович</w:t>
      </w:r>
      <w:r>
        <w:rPr>
          <w:sz w:val="28"/>
          <w:szCs w:val="28"/>
        </w:rPr>
        <w:t>, учащиеся МБОУ Жирятинская средняя общеобразовательная школа имени А.Ф. Возликова Жирятин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Багдасарян Эмма Завеновна</w:t>
      </w:r>
      <w:r>
        <w:rPr>
          <w:sz w:val="28"/>
          <w:szCs w:val="28"/>
        </w:rPr>
        <w:t>, учитель истории МБОУ Жирятинская средняя общеобразовательная школа имени А.Ф. Возликова Жирятинского района Брян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амятник Анатолию Коршунов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Демьянова Ксения Владимировна, Черноглазова Ярослава Юрьевна, Васечкина Елизавета Николаевна,</w:t>
      </w:r>
      <w:r>
        <w:rPr>
          <w:sz w:val="28"/>
          <w:szCs w:val="28"/>
        </w:rPr>
        <w:t xml:space="preserve"> учащиеся МБОУ «Средняя общеобразовательная школа № 1 имени Героя Советского Союза В.А. Лягина» города Сельцо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Солоницына Нина Вячеславовна</w:t>
      </w:r>
      <w:r>
        <w:rPr>
          <w:sz w:val="28"/>
          <w:szCs w:val="28"/>
        </w:rPr>
        <w:t>, заместитель директора МБОУ «Средняя общеобразовательная школа № 1 имени Героя Советского Союза В.А. Лягина» города Сельцо Брянской обла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«Памятник героям-танкистам в городе Сураж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Гориславский Дмитрий Алексеевич, Калуго Владислав Васильевич, Корбан Анна Олеговна</w:t>
      </w:r>
      <w:r>
        <w:rPr>
          <w:sz w:val="28"/>
          <w:szCs w:val="28"/>
        </w:rPr>
        <w:t>, учащиеся МБОУ «Средняя общеобразовательная школа № 3» города Сураж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Ярошенко Светлана Николаевна</w:t>
      </w:r>
      <w:r>
        <w:rPr>
          <w:sz w:val="28"/>
          <w:szCs w:val="28"/>
        </w:rPr>
        <w:t>, учитель общественных дисциплин МБОУ «Средняя общеобразовательная школа № 3» города Сураж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Презентация»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1.</w:t>
        <w:tab/>
        <w:t>«Мемориал Герою Советского Союза сержанту В.П. Мирошниченко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Гурова Александра Евгеньевна</w:t>
      </w:r>
      <w:r>
        <w:rPr>
          <w:sz w:val="28"/>
          <w:szCs w:val="28"/>
        </w:rPr>
        <w:t>, учащаяся 10 класса МБОУ «Шаровичская средняя общеобразовательная школа» Рогнединского района Брянской обла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Самошкина Валентина Николаевна</w:t>
      </w:r>
      <w:r>
        <w:rPr>
          <w:sz w:val="28"/>
          <w:szCs w:val="28"/>
        </w:rPr>
        <w:t>, учитель физики МБОУ «Шаровичская средняя общеобразовательная школа» Рогнединского района Брянской обла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амятник воинам-водителя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 xml:space="preserve">авторский коллектив </w:t>
      </w:r>
      <w:r>
        <w:rPr>
          <w:sz w:val="28"/>
          <w:szCs w:val="28"/>
        </w:rPr>
        <w:t>учащихся 7 класса МБОУ «Средняя общеобразовательная школа № 1» города Бря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b/>
          <w:sz w:val="28"/>
          <w:szCs w:val="28"/>
        </w:rPr>
        <w:t>Ермолова Наталья Владимировна</w:t>
      </w:r>
      <w:r>
        <w:rPr>
          <w:sz w:val="28"/>
          <w:szCs w:val="28"/>
        </w:rPr>
        <w:t xml:space="preserve"> учитель истории МБОУ «Средняя общеобразовательная школа № 1» города Брянска, </w:t>
      </w:r>
      <w:r>
        <w:rPr>
          <w:b/>
          <w:sz w:val="28"/>
          <w:szCs w:val="28"/>
        </w:rPr>
        <w:t>Осипова Татьяна Игоревна</w:t>
      </w:r>
      <w:r>
        <w:rPr>
          <w:sz w:val="28"/>
          <w:szCs w:val="28"/>
        </w:rPr>
        <w:t xml:space="preserve">, учитель химии МБОУ «Средняя общеобразовательная школа № 1» города Брянска, </w:t>
      </w:r>
      <w:r>
        <w:rPr>
          <w:b/>
          <w:sz w:val="28"/>
          <w:szCs w:val="28"/>
        </w:rPr>
        <w:t>Рыжова Галина Владимировна</w:t>
      </w:r>
      <w:r>
        <w:rPr>
          <w:sz w:val="28"/>
          <w:szCs w:val="28"/>
        </w:rPr>
        <w:t xml:space="preserve">, член родительского комит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 .«Памятник расстрелянным 21 июля 1942 года мирным жителям д. Упрусы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Бровкина Екатерина Сергеевна, Соловьев Дмитрий Алексеевич</w:t>
      </w:r>
      <w:r>
        <w:rPr>
          <w:sz w:val="28"/>
          <w:szCs w:val="28"/>
        </w:rPr>
        <w:t>, учащиеся 7 класса МБОУ Крыжинская основная общеобразовательная школа Жуковского района Брянской обла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Леонова Ольга Владимировна</w:t>
      </w:r>
      <w:r>
        <w:rPr>
          <w:sz w:val="28"/>
          <w:szCs w:val="28"/>
        </w:rPr>
        <w:t>, учитель математики МБОУ Крыжинская основная общеобразовательная школа Жуковского района Брянской области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4. «Памятник пятидесяти шести воинам 54-ой отдельной штрафной роты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Бессонов Артем Александрович</w:t>
      </w:r>
      <w:r>
        <w:rPr>
          <w:sz w:val="28"/>
          <w:szCs w:val="28"/>
        </w:rPr>
        <w:t>, учащийся МБОУ «Брянский городской лицей № 2 им. М.В. Ломоносов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Малай Елена Петровна</w:t>
      </w:r>
      <w:r>
        <w:rPr>
          <w:sz w:val="28"/>
          <w:szCs w:val="28"/>
        </w:rPr>
        <w:t>, учитель истории, обществознания и права МБОУ «Брянский городской лицей № 2 им. М.В. Ломоносова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 xml:space="preserve">дипломантами (призерами) </w:t>
      </w:r>
      <w:r>
        <w:rPr>
          <w:b/>
          <w:bCs/>
          <w:sz w:val="28"/>
          <w:szCs w:val="28"/>
        </w:rPr>
        <w:t>заочного конкурса компьютерных презентаций и видеороликов «Время уходит, память остается»,  посвященного 75-летию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в номинации «Видеоролик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i/>
          <w:sz w:val="28"/>
          <w:szCs w:val="28"/>
        </w:rPr>
        <w:t>«Мемориал воинам-освободителям и партизанам. Аллея Героев города Мглин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авторский коллектив</w:t>
      </w:r>
      <w:r>
        <w:rPr>
          <w:sz w:val="28"/>
          <w:szCs w:val="28"/>
        </w:rPr>
        <w:t xml:space="preserve"> обучающихся МБУДО «Мглинский Центр детского творчества» Брян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 xml:space="preserve">Лукашова Юлия Викторовна, </w:t>
      </w:r>
      <w:r>
        <w:rPr>
          <w:sz w:val="28"/>
          <w:szCs w:val="28"/>
        </w:rPr>
        <w:t>методист, педагог дополнительного образования МБУДО «Мглинский Центр детского творчества» Брянской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Братская могила советских воинов в селе Коржовка-Голуб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Васильченко Екатерина Евгень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лыст Антон Витальевич</w:t>
      </w:r>
      <w:r>
        <w:rPr>
          <w:sz w:val="28"/>
          <w:szCs w:val="28"/>
        </w:rPr>
        <w:t>, учащиеся МБОУ-Коржовоголубовская средняя общеобразовательная школа Клинцов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Капацкий Аркадий Анатольевич</w:t>
      </w:r>
      <w:r>
        <w:rPr>
          <w:sz w:val="28"/>
          <w:szCs w:val="28"/>
        </w:rPr>
        <w:t>, учитель истории и ОБЖ МБОУ-Коржовоголубовская средняя общеобразовательная школа Клинцовского района Брянской област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ратская могила села Нивное»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Маковка Никита Антонович, Малышкин Иван Александрович</w:t>
      </w:r>
      <w:r>
        <w:rPr>
          <w:sz w:val="28"/>
          <w:szCs w:val="28"/>
        </w:rPr>
        <w:t>, учащиеся МБОУ Нивнянская средняя общеобразовательная школа Суражского района Брянской области.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Коренева Марина Ивановна</w:t>
      </w:r>
      <w:r>
        <w:rPr>
          <w:sz w:val="28"/>
          <w:szCs w:val="28"/>
        </w:rPr>
        <w:t>, учитель математики МБОУ Нивнянская средняя общеобразовательная школа Сураж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«Память через годы и границ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Левтринская Виктория Алексеевна</w:t>
      </w:r>
      <w:r>
        <w:rPr>
          <w:sz w:val="28"/>
          <w:szCs w:val="28"/>
        </w:rPr>
        <w:t>, учащаяся МБОУ Ларневская основная общеобразовательная школа Красногор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Ефименко Татьяна Дмитриевна</w:t>
      </w:r>
      <w:r>
        <w:rPr>
          <w:sz w:val="28"/>
          <w:szCs w:val="28"/>
        </w:rPr>
        <w:t>, учитель технологии МБОУ Ларневская основная общеобразовательная школа Красногор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гила неизвестного солдата села Мишк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Емельяненко Ирина Николаевна, Минченко Валерия Александровна, Збуржицкая Юлия Дмитриевна,</w:t>
      </w:r>
      <w:r>
        <w:rPr>
          <w:sz w:val="28"/>
          <w:szCs w:val="28"/>
        </w:rPr>
        <w:t xml:space="preserve"> учащиеся МБОУ «Мишковская средняя общеобразовательная школа» Стародубск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Чулов Василий Михайлович</w:t>
      </w:r>
      <w:r>
        <w:rPr>
          <w:sz w:val="28"/>
          <w:szCs w:val="28"/>
        </w:rPr>
        <w:t>, учитель физической культуры и ОБЖ МБОУ «Мишковская средняя общеобразовательная школа» Стародуб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Памятник на братской могиле в лесу у станции Снежетьск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Федотова Юлия Сергеевна</w:t>
      </w:r>
      <w:r>
        <w:rPr>
          <w:sz w:val="28"/>
          <w:szCs w:val="28"/>
        </w:rPr>
        <w:t>, учащаяся МБОУ «Лицей № 1 Брянского района»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Быльева Виктория Александровна</w:t>
      </w:r>
      <w:r>
        <w:rPr>
          <w:sz w:val="28"/>
          <w:szCs w:val="28"/>
        </w:rPr>
        <w:t>, учитель истории МБОУ МБОУ «Лицей № 1 Брянского района» Бря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Мемориальный комплекс в поселке Мичур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рзунова Юлия Александровна</w:t>
      </w:r>
      <w:r>
        <w:rPr>
          <w:sz w:val="28"/>
          <w:szCs w:val="28"/>
        </w:rPr>
        <w:t>, учащаяся 9 класса МБОУ «Мичуринская средняя общеобразовательная школа» Брян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Дадыко Лариса Ивановна</w:t>
      </w:r>
      <w:r>
        <w:rPr>
          <w:sz w:val="28"/>
          <w:szCs w:val="28"/>
        </w:rPr>
        <w:t>, учитель иностранного языка  МБОУ «Мичуринская средняя общеобразовательная школа» Бр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Мемориал «Могила военных журналис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 учащихся МБОУ «Средняя общеобразовательная школа № 60» города Бр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Ковеля Валерий Валерьевич</w:t>
      </w:r>
      <w:r>
        <w:rPr>
          <w:sz w:val="28"/>
          <w:szCs w:val="28"/>
        </w:rPr>
        <w:t xml:space="preserve">, учитель истории и общественных дисциплин МБОУ «Средняя общеобразовательная школа № 60» города Брянска, </w:t>
      </w:r>
      <w:r>
        <w:rPr>
          <w:b/>
          <w:sz w:val="28"/>
          <w:szCs w:val="28"/>
        </w:rPr>
        <w:t>Калошкина Валерия Александровна</w:t>
      </w:r>
      <w:r>
        <w:rPr>
          <w:sz w:val="28"/>
          <w:szCs w:val="28"/>
        </w:rPr>
        <w:t>, учитель русского языка и литературы, старшая вожатая МБОУ «Средняя общеобразовательная школа № 60» города Бр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i/>
          <w:sz w:val="28"/>
          <w:szCs w:val="28"/>
        </w:rPr>
        <w:t>в номинации «Презентация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i/>
          <w:sz w:val="28"/>
          <w:szCs w:val="28"/>
        </w:rPr>
        <w:t>«Время уходит, память остаетс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Федосенко Дарья Александровна</w:t>
      </w:r>
      <w:r>
        <w:rPr>
          <w:sz w:val="28"/>
          <w:szCs w:val="28"/>
        </w:rPr>
        <w:t>, учащаяся 9 класса МБОУ Струговобудская основная общеобразовательная школа Гордеевского района Брян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Лакизо Елена Владимировна</w:t>
      </w:r>
      <w:r>
        <w:rPr>
          <w:sz w:val="28"/>
          <w:szCs w:val="28"/>
        </w:rPr>
        <w:t>, учитель информатики МБОУ Струговобудская основная общеобразовательная школа Гордеевского района Брянской обла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мориальный комплекс воину-освободителю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 xml:space="preserve">Хлебников Никита Владимирович, </w:t>
      </w:r>
      <w:r>
        <w:rPr>
          <w:sz w:val="28"/>
          <w:szCs w:val="28"/>
        </w:rPr>
        <w:t>учащийся МБОУ Новоропская средняя общеобразовательная школа Климовского района Брян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Прожеева Галина Павловна</w:t>
      </w:r>
      <w:r>
        <w:rPr>
          <w:sz w:val="28"/>
          <w:szCs w:val="28"/>
        </w:rPr>
        <w:t>, учитель технологии МБОУ Новоропская средняя общеобразовательная школа Климовского района Брянской обла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амятное место деревня Парасочк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Матюхина Виктория Геннадьевна</w:t>
      </w:r>
      <w:r>
        <w:rPr>
          <w:sz w:val="28"/>
          <w:szCs w:val="28"/>
        </w:rPr>
        <w:t>, учащаяся МБОУ Сачковичская средняя общеобразовательная школа Климовского района Брян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Романенко Марина Павловна</w:t>
      </w:r>
      <w:r>
        <w:rPr>
          <w:sz w:val="28"/>
          <w:szCs w:val="28"/>
        </w:rPr>
        <w:t>, учитель информатики МБОУ Сачковичская средняя общеобразовательная школа Климовского района Брянской обла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мятник учителям, погибшим в годы Великой Отечественной войны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рбаницкий Владислав Владимирович</w:t>
      </w:r>
      <w:r>
        <w:rPr>
          <w:sz w:val="28"/>
          <w:szCs w:val="28"/>
        </w:rPr>
        <w:t xml:space="preserve">, учащийся 7 класса МБОУ «Снежская гимназия» Брянского района Брян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Игнаткин Дмитрий Игоревич</w:t>
      </w:r>
      <w:r>
        <w:rPr>
          <w:sz w:val="28"/>
          <w:szCs w:val="28"/>
        </w:rPr>
        <w:t xml:space="preserve">, учитель информатики МБОУ «Снежская гимназия» Брянского района Брянской обла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артизанский мемориальный комплекс урочища Накот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ева Ольга Андреевна, </w:t>
      </w:r>
      <w:r>
        <w:rPr>
          <w:sz w:val="28"/>
          <w:szCs w:val="28"/>
        </w:rPr>
        <w:t>учащаяся 8 класса филиала МБОУ Роговская основная общеобразовательная школа Злынковского района Брян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Кривоносова Елена Петровна</w:t>
      </w:r>
      <w:r>
        <w:rPr>
          <w:sz w:val="28"/>
          <w:szCs w:val="28"/>
        </w:rPr>
        <w:t>, учитель немецкого языка МБОУ Роговская основная общеобразовательная школа Злынковского района Брянской обла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Братская могила в деревне Рубан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Мельникова Светлана Владимировна</w:t>
      </w:r>
      <w:r>
        <w:rPr>
          <w:sz w:val="28"/>
          <w:szCs w:val="28"/>
        </w:rPr>
        <w:t>, учащаяся МБОУ Колюдовская средняя общеобразовательная школа Красногорского района Брян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Поленок Любовь Михайловна</w:t>
      </w:r>
      <w:r>
        <w:rPr>
          <w:sz w:val="28"/>
          <w:szCs w:val="28"/>
        </w:rPr>
        <w:t>, учитель технологии МБОУ Колюдовская средняя общеобразовательная школа Красногорского района Брянской обла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Обелиск памяти О.П. Перевозчиковой в с. Ша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Шихмарёв Павел Владимирович</w:t>
      </w:r>
      <w:r>
        <w:rPr>
          <w:sz w:val="28"/>
          <w:szCs w:val="28"/>
        </w:rPr>
        <w:t>, студент 2 курса ГБПОУ «Комаричский механико-технологический техник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Викарная Светлана Ивановна</w:t>
      </w:r>
      <w:r>
        <w:rPr>
          <w:sz w:val="28"/>
          <w:szCs w:val="28"/>
        </w:rPr>
        <w:t>, преподаватель географии, химии ГБПОУ «Комаричский механико-технологический техникум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квер артиллеристов в поселке Локо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Гавриленко Генрих Вячеславович</w:t>
      </w:r>
      <w:r>
        <w:rPr>
          <w:sz w:val="28"/>
          <w:szCs w:val="28"/>
        </w:rPr>
        <w:t>, учащийся 11 класса МБОУ Локотская средняя общеобразовательная школа № 3 Брасовск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Герасимова Татьяна Ивановна</w:t>
      </w:r>
      <w:r>
        <w:rPr>
          <w:sz w:val="28"/>
          <w:szCs w:val="28"/>
        </w:rPr>
        <w:t>, учитель ИЗО и МХК МБОУ Локотская средняя общеобразовательная школа № 3 Брасовского района Брян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Братская могила 5 воинов Советской Армии, погибших в сентябре 1943 года при освобождении с. Воронок Стародуб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Жевненко Юлия Николаевна</w:t>
      </w:r>
      <w:r>
        <w:rPr>
          <w:sz w:val="28"/>
          <w:szCs w:val="28"/>
        </w:rPr>
        <w:t xml:space="preserve">, учащаяся МБОУ «Воронокская средняя общеобразовательная школа» Стародубского района Бря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– </w:t>
      </w:r>
      <w:r>
        <w:rPr>
          <w:b/>
          <w:sz w:val="28"/>
          <w:szCs w:val="28"/>
        </w:rPr>
        <w:t>Сырникова Мария Андреевна</w:t>
      </w:r>
      <w:r>
        <w:rPr>
          <w:sz w:val="28"/>
          <w:szCs w:val="28"/>
        </w:rPr>
        <w:t xml:space="preserve">, учитель истории МБОУ «Воронокская средняя общеобразовательная школа» Стародубского района Бря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993" w:right="85" w:hanging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1:00Z</dcterms:created>
  <dc:creator>user</dc:creator>
  <dc:description/>
  <cp:keywords/>
  <dc:language>en-US</dc:language>
  <cp:lastModifiedBy>User</cp:lastModifiedBy>
  <cp:lastPrinted>2018-02-15T10:08:00Z</cp:lastPrinted>
  <dcterms:modified xsi:type="dcterms:W3CDTF">2020-06-03T12:52:00Z</dcterms:modified>
  <cp:revision>4</cp:revision>
  <dc:subject/>
  <dc:title/>
</cp:coreProperties>
</file>