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департамента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 науки Брянской области</w:t>
      </w:r>
    </w:p>
    <w:p>
      <w:pPr>
        <w:pStyle w:val="Normal"/>
        <w:spacing w:lineRule="auto" w:line="360"/>
        <w:ind w:left="5103" w:right="85" w:hanging="0"/>
        <w:rPr>
          <w:sz w:val="28"/>
          <w:szCs w:val="28"/>
        </w:rPr>
      </w:pPr>
      <w:r>
        <w:rPr>
          <w:sz w:val="28"/>
          <w:szCs w:val="28"/>
        </w:rPr>
        <w:t>от 01.09.2020 г. № 873</w:t>
      </w:r>
    </w:p>
    <w:p>
      <w:pPr>
        <w:pStyle w:val="Normal"/>
        <w:ind w:right="85" w:hanging="0"/>
        <w:jc w:val="center"/>
        <w:rPr/>
      </w:pPr>
      <w:r>
        <w:rPr>
          <w:b/>
          <w:sz w:val="28"/>
          <w:szCs w:val="28"/>
        </w:rPr>
        <w:t>Решение ж</w:t>
      </w:r>
      <w:r>
        <w:rPr>
          <w:b/>
          <w:bCs/>
          <w:sz w:val="28"/>
          <w:szCs w:val="28"/>
        </w:rPr>
        <w:t>юри регионального</w:t>
      </w:r>
      <w:r>
        <w:rPr>
          <w:b/>
          <w:sz w:val="28"/>
          <w:szCs w:val="28"/>
        </w:rPr>
        <w:t xml:space="preserve"> эта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их конкурсов ВДЮОД «Школа безопасности» -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тское крыло РОССОЮЗСПАСА»</w:t>
      </w:r>
    </w:p>
    <w:p>
      <w:pPr>
        <w:pStyle w:val="Normal"/>
        <w:spacing w:before="120" w:after="120"/>
        <w:ind w:right="8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на основании решения жюр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гиональном этапе Всероссийского конкурса среди детей и молодежи по созданию видеоролика/фильма/презентации на тему «О деятельности Движения "Школа безопасности» родного регион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уреатом в номинации «Фильм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верьянову Анастасию Анатольев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дагога-организатора МБУДО «Центр детского и юношеского туризма и экскурсий» города Брянска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уреатом в номинации «Презентация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рибанова Алексея Сергеевич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подавателя-организатора ОБЖ ГБОУ «Клинцовская кадетская школа «Юный спасатель» имени Героя Советского Союза С.И. Постевого», город Клинц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гиональном этапе Всероссийского фотоконкурса «Один миг из жизни спасателя»/«Школа безопасности» - Школа жизни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ом в номинации «Жанровая фотография» в возрастной группе 14-18 л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анченкову Екатерину</w:t>
      </w:r>
      <w:r>
        <w:rPr>
          <w:sz w:val="28"/>
          <w:szCs w:val="28"/>
        </w:rPr>
        <w:t xml:space="preserve">, учащуюся </w:t>
      </w:r>
      <w:r>
        <w:rPr>
          <w:color w:val="000000"/>
          <w:sz w:val="28"/>
          <w:szCs w:val="28"/>
        </w:rPr>
        <w:t>МБОУ Жирятинская СОШ им. А.Ф. Возликова</w:t>
      </w:r>
      <w:r>
        <w:rPr>
          <w:sz w:val="28"/>
          <w:szCs w:val="28"/>
        </w:rPr>
        <w:t>, руководитель – Прокопов Михаил Иванович, преподаватель-организатор ОБЖ</w:t>
      </w:r>
      <w:r>
        <w:rPr>
          <w:color w:val="000000"/>
          <w:sz w:val="28"/>
          <w:szCs w:val="28"/>
        </w:rPr>
        <w:t xml:space="preserve"> МБОУ Жирятинская СОШ им. А.Ф. Возликова</w:t>
      </w:r>
      <w:r>
        <w:rPr>
          <w:sz w:val="28"/>
          <w:szCs w:val="28"/>
        </w:rPr>
        <w:t>, Жирятинский муниципальный район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нтом в номинации «Жанровая фотография» в возрастной группе 14-18 л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инченко Кристину</w:t>
      </w:r>
      <w:r>
        <w:rPr>
          <w:sz w:val="28"/>
          <w:szCs w:val="28"/>
        </w:rPr>
        <w:t xml:space="preserve">, учащуюся </w:t>
      </w:r>
      <w:r>
        <w:rPr>
          <w:color w:val="000000"/>
          <w:sz w:val="28"/>
          <w:szCs w:val="28"/>
        </w:rPr>
        <w:t>МБОУ Жирятинская СОШ им. А.Ф. Возликова</w:t>
      </w:r>
      <w:r>
        <w:rPr>
          <w:sz w:val="28"/>
          <w:szCs w:val="28"/>
        </w:rPr>
        <w:t>, руководитель – Прокопов Михаил Иванович, преподаватель-организатор ОБЖ</w:t>
      </w:r>
      <w:r>
        <w:rPr>
          <w:color w:val="000000"/>
          <w:sz w:val="28"/>
          <w:szCs w:val="28"/>
        </w:rPr>
        <w:t xml:space="preserve"> МБОУ Жирятинская СОШ им. А.Ф. Возликова</w:t>
      </w:r>
      <w:r>
        <w:rPr>
          <w:sz w:val="28"/>
          <w:szCs w:val="28"/>
        </w:rPr>
        <w:t>, Жирятинский муниципальный район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ом в номинации «Жанровая фотография» в возрастной группе от 18 до 50 л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рибанова Алексея Сергеевич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подавателя-организатора ОБЖ ГБОУ «Клинцовская кадетская школа «Юный спасатель» имени Героя Советского Союза С.И. Постевого», город Клинцы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ом в номинации «Жанровая фотография» в возрастной группе от 50 л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ридину Надежду Михайлов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дагога дополнительного образования МБУДО «Центр детского и юношеского туризма и экскурсий» города Брянск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ом в номинации «Документальная (репортажная) фотография» в возрастной группе до 13 л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фанасенкову Софью</w:t>
      </w:r>
      <w:r>
        <w:rPr>
          <w:sz w:val="28"/>
          <w:szCs w:val="28"/>
        </w:rPr>
        <w:t>, учащуюся МБОУ СОШ № 2 имени Героя России М.А. Мясникова города Сельцо, руководитель - Момсикова Ольга Викторовна, учитель начальных классов МБОУ СОШ № 2 имени Героя России М.А. Мясникова города Сельцо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ом в номинации «Документальная (репортажная) фотография» в возрастной группе 14-18 л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артеневу Дарью Сергеев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тодиста МБУДО «Центр детского и юношеского туризма и экскурсий» города Брянск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ом в номинации «Документальная (репортажная) фотография» в возрастной группе от 18 до 50 л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аранговскую Любовь Александров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тодиста МБУДО «Центр детского и юношеского туризма и экскурсий» города Брянск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нтом в номинации «Документальная (репортажная) фотография» в возрастной группе от 18 до 50 л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рибанова Алексея Сергеевич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подавателя-организатора ОБЖ ГБОУ «Клинцовская кадетская школа «Юный спасатель» имени Героя Советского Союза С.И. Постевого», город Клинцы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ом в номинации «Художественная фотография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рибанова Алексея Сергеевич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подавателя-организатора ОБЖ ГБОУ «Клинцовская кадетская школа «Юный спасатель» имени Героя Советского Союза С.И. Постевого», город Клинцы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ом в номинации «Лучшее фото о деятельности МЧС России» в возрастной группе 14-18 лет: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Фролова Никиту</w:t>
      </w:r>
      <w:r>
        <w:rPr>
          <w:sz w:val="28"/>
          <w:szCs w:val="28"/>
        </w:rPr>
        <w:t xml:space="preserve">, учащегося </w:t>
      </w:r>
      <w:r>
        <w:rPr>
          <w:color w:val="000000"/>
          <w:sz w:val="28"/>
          <w:szCs w:val="28"/>
        </w:rPr>
        <w:t>МБУДО «Центр детского и юношеского туризма и экскурсий» города Брянска</w:t>
      </w:r>
      <w:r>
        <w:rPr>
          <w:sz w:val="28"/>
          <w:szCs w:val="28"/>
        </w:rPr>
        <w:t>, руководитель – Савина Марина Вячеславовна, педагог дополнительного образования</w:t>
      </w:r>
      <w:r>
        <w:rPr>
          <w:color w:val="000000"/>
          <w:sz w:val="28"/>
          <w:szCs w:val="28"/>
        </w:rPr>
        <w:t xml:space="preserve">  МБУДО «Центр детского и юношеского туризма и экскурсий» города Брянс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ом в номинации «Лучшее фото о деятельности МЧС России» в возрастной группе от 18 до 50 л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авину Марину Вячеславов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дагога дополнительного образования МБУДО «Центр детского и юношеского туризма и экскурсий» города Брянск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нтом в номинации «Лучшее фото о деятельности МЧС России» в возрастной группе от 18 до 50 л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авина Андрея Николаевича</w:t>
      </w:r>
      <w:r>
        <w:rPr>
          <w:color w:val="000000"/>
          <w:sz w:val="28"/>
          <w:szCs w:val="28"/>
        </w:rPr>
        <w:t>, спасателя водолазного поисково-спасательного отряда поисково-спасательной службы ГКУ «Брянский пожарно-спасательный центр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гиональном этапе Всероссийского конкурса детско-юношеского и молодежного художественно-изобразительного и декоративно-прикладного творчества «Калейдоскоп «Школа безопасности»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ами в номинации «Художественно-изобразительное творчество» в возрастной группе до 11 л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оненко Анастасию</w:t>
      </w:r>
      <w:r>
        <w:rPr>
          <w:sz w:val="28"/>
          <w:szCs w:val="28"/>
        </w:rPr>
        <w:t>, учащуюся МБОУ - Первомайская СОШ Клинцовского района, руководитель – Реутская Светлана Васильевна, вожатая МБОУ – Первомайская СОШ Клинц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овьеву Наталию</w:t>
      </w:r>
      <w:r>
        <w:rPr>
          <w:sz w:val="28"/>
          <w:szCs w:val="28"/>
        </w:rPr>
        <w:t xml:space="preserve">, учащуюся объединения «Основы дизайна» </w:t>
      </w:r>
      <w:r>
        <w:rPr>
          <w:color w:val="000000"/>
          <w:sz w:val="28"/>
          <w:szCs w:val="28"/>
        </w:rPr>
        <w:t>МБУДО «Центр детского и юношеского туризма и экскурсий» города Брянска</w:t>
      </w:r>
      <w:r>
        <w:rPr>
          <w:sz w:val="28"/>
          <w:szCs w:val="28"/>
        </w:rPr>
        <w:t>, руководитель – Щербинина Елена Витальевна, педагог дополнительного образования</w:t>
      </w:r>
      <w:r>
        <w:rPr>
          <w:color w:val="000000"/>
          <w:sz w:val="28"/>
          <w:szCs w:val="28"/>
        </w:rPr>
        <w:t xml:space="preserve"> МБУДО «Центр детского и юношеского туризма и экскурсий» города Брянс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нтами в номинации «Художественно-изобразительное творчество» в возрастной группе до 11 л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каренко Ило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ащуюся МБОУ СОШ №61 города Брянска, руководитель  –  Гаврикова Татьяна Леонидовна, учитель начальных классов МБОУ СОШ № 61 города Брянс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алецкую Ксению</w:t>
      </w:r>
      <w:r>
        <w:rPr>
          <w:sz w:val="28"/>
          <w:szCs w:val="28"/>
        </w:rPr>
        <w:t xml:space="preserve">, учащуюся школы раннего развития «Пчелка» </w:t>
      </w:r>
      <w:r>
        <w:rPr>
          <w:color w:val="000000"/>
          <w:sz w:val="28"/>
          <w:szCs w:val="28"/>
        </w:rPr>
        <w:t>МБУДО «Центр детского и юношеского туризма и экскурсий» города Брянска</w:t>
      </w:r>
      <w:r>
        <w:rPr>
          <w:sz w:val="28"/>
          <w:szCs w:val="28"/>
        </w:rPr>
        <w:t>, руководитель – Гурзо Анастасия Александровна, педагог дополнительного образования</w:t>
      </w:r>
      <w:r>
        <w:rPr>
          <w:color w:val="000000"/>
          <w:sz w:val="28"/>
          <w:szCs w:val="28"/>
        </w:rPr>
        <w:t xml:space="preserve"> МБУДО «Центр детского и юношеского туризма и экскурсий» города Брянс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умака Алексея</w:t>
      </w:r>
      <w:r>
        <w:rPr>
          <w:sz w:val="28"/>
          <w:szCs w:val="28"/>
        </w:rPr>
        <w:t xml:space="preserve">, учащегося детского объединения «Азбука ориентирования» </w:t>
      </w:r>
      <w:r>
        <w:rPr>
          <w:color w:val="000000"/>
          <w:sz w:val="28"/>
          <w:szCs w:val="28"/>
        </w:rPr>
        <w:t>МБУДО «Центр детского и юношеского туризма и экскурсий» города Брянска</w:t>
      </w:r>
      <w:r>
        <w:rPr>
          <w:sz w:val="28"/>
          <w:szCs w:val="28"/>
        </w:rPr>
        <w:t>, руководитель – Стасишина Наталья Владимировна, педагог дополнительного образования</w:t>
      </w:r>
      <w:r>
        <w:rPr>
          <w:color w:val="000000"/>
          <w:sz w:val="28"/>
          <w:szCs w:val="28"/>
        </w:rPr>
        <w:t xml:space="preserve"> МБУДО «Центр детского и юношеского туризма и экскурсий» города Брянск</w:t>
      </w:r>
      <w:r>
        <w:rPr>
          <w:sz w:val="28"/>
          <w:szCs w:val="28"/>
        </w:rPr>
        <w:t>а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лунина Владислава</w:t>
      </w:r>
      <w:r>
        <w:rPr>
          <w:sz w:val="28"/>
          <w:szCs w:val="28"/>
        </w:rPr>
        <w:t xml:space="preserve">, учащегося детского объединения «Азбука ориентирования» </w:t>
      </w:r>
      <w:r>
        <w:rPr>
          <w:color w:val="000000"/>
          <w:sz w:val="28"/>
          <w:szCs w:val="28"/>
        </w:rPr>
        <w:t>МБУДО «Центр детского и юношеского туризма и экскурсий» города Брянска</w:t>
      </w:r>
      <w:r>
        <w:rPr>
          <w:sz w:val="28"/>
          <w:szCs w:val="28"/>
        </w:rPr>
        <w:t>, руководитель – Стасишина Наталья Владимировна, педагог дополнительного образования</w:t>
      </w:r>
      <w:r>
        <w:rPr>
          <w:color w:val="000000"/>
          <w:sz w:val="28"/>
          <w:szCs w:val="28"/>
        </w:rPr>
        <w:t xml:space="preserve"> МБУДО «Центр детского и юношеского туризма и экскурсий» города Брянс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ишина Александра</w:t>
      </w:r>
      <w:r>
        <w:rPr>
          <w:sz w:val="28"/>
          <w:szCs w:val="28"/>
        </w:rPr>
        <w:t xml:space="preserve">, учащегося объединения «Основы дизайна» </w:t>
      </w:r>
      <w:r>
        <w:rPr>
          <w:color w:val="000000"/>
          <w:sz w:val="28"/>
          <w:szCs w:val="28"/>
        </w:rPr>
        <w:t>МБУДО «Центр детского и юношеского туризма и экскурсий» города Брянска</w:t>
      </w:r>
      <w:r>
        <w:rPr>
          <w:sz w:val="28"/>
          <w:szCs w:val="28"/>
        </w:rPr>
        <w:t>, руководитель – Щербинина Елена Витальевна, педагог дополнительного образования</w:t>
      </w:r>
      <w:r>
        <w:rPr>
          <w:color w:val="000000"/>
          <w:sz w:val="28"/>
          <w:szCs w:val="28"/>
        </w:rPr>
        <w:t xml:space="preserve"> МБУДО «Центр детского и юношеского туризма и экскурсий» города Брянс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изюлю Юрия</w:t>
      </w:r>
      <w:r>
        <w:rPr>
          <w:sz w:val="28"/>
          <w:szCs w:val="28"/>
        </w:rPr>
        <w:t xml:space="preserve">, учащегося </w:t>
      </w:r>
      <w:r>
        <w:rPr>
          <w:color w:val="000000"/>
          <w:sz w:val="28"/>
          <w:szCs w:val="28"/>
        </w:rPr>
        <w:t>МБОУ - Лопатенская СОШ Клинцовского района</w:t>
      </w:r>
      <w:r>
        <w:rPr>
          <w:sz w:val="28"/>
          <w:szCs w:val="28"/>
        </w:rPr>
        <w:t>, руководитель – Чепилко Елена Васильевна, учитель начальных классов</w:t>
      </w:r>
      <w:r>
        <w:rPr>
          <w:color w:val="000000"/>
          <w:sz w:val="28"/>
          <w:szCs w:val="28"/>
        </w:rPr>
        <w:t xml:space="preserve"> МБОУ - Лопатенская СОШ Клинц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ркушина Тимура</w:t>
      </w:r>
      <w:r>
        <w:rPr>
          <w:sz w:val="28"/>
          <w:szCs w:val="28"/>
        </w:rPr>
        <w:t xml:space="preserve">, учащегося детского объединения «Школа полного дня» </w:t>
      </w:r>
      <w:r>
        <w:rPr>
          <w:color w:val="000000"/>
          <w:sz w:val="28"/>
          <w:szCs w:val="28"/>
        </w:rPr>
        <w:t>МБУДО «Центр детского и юношеского туризма и экскурсий» города Брянска</w:t>
      </w:r>
      <w:r>
        <w:rPr>
          <w:sz w:val="28"/>
          <w:szCs w:val="28"/>
        </w:rPr>
        <w:t>, руководитель – Жирная Анастасия Павловна, педагог дополнительного образования</w:t>
      </w:r>
      <w:r>
        <w:rPr>
          <w:color w:val="000000"/>
          <w:sz w:val="28"/>
          <w:szCs w:val="28"/>
        </w:rPr>
        <w:t xml:space="preserve"> МБУДО «Центр детского и юношеского туризма и экскурсий» города Брянска</w:t>
      </w:r>
      <w:r>
        <w:rPr>
          <w:sz w:val="28"/>
          <w:szCs w:val="28"/>
        </w:rPr>
        <w:t>,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ами в номинации «Художественно-изобразительное творчество» в возрастной группе 12-17 л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ерненок Дарью</w:t>
      </w:r>
      <w:r>
        <w:rPr>
          <w:sz w:val="28"/>
          <w:szCs w:val="28"/>
        </w:rPr>
        <w:t>, учащуюся МБОУ - Коржовоголубовская СОШ Клинцовского района, руководитель – Капацкий Аркадий Анатольевич, преподаватель-организатор ОБЖ МБОУ - Коржовоголубовская СОШ Клинцовского район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нтами в номинации «Художественно-изобразительное творчество» в возрастной группе 12-17 л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лахову Полину</w:t>
      </w:r>
      <w:r>
        <w:rPr>
          <w:sz w:val="28"/>
          <w:szCs w:val="28"/>
        </w:rPr>
        <w:t xml:space="preserve">, учащуюся </w:t>
      </w:r>
      <w:r>
        <w:rPr>
          <w:color w:val="000000"/>
          <w:sz w:val="28"/>
          <w:szCs w:val="28"/>
        </w:rPr>
        <w:t>МБОУ Жирятинская СОШ им. А.Ф. Возликова,</w:t>
      </w:r>
      <w:r>
        <w:rPr>
          <w:sz w:val="28"/>
          <w:szCs w:val="28"/>
        </w:rPr>
        <w:t xml:space="preserve"> руководитель – Прокопов Михаил Иванович, преподаватель-организатор ОБЖ </w:t>
      </w:r>
      <w:r>
        <w:rPr>
          <w:color w:val="000000"/>
          <w:sz w:val="28"/>
          <w:szCs w:val="28"/>
        </w:rPr>
        <w:t>МБОУ Жирятинская СОШ им. А.Ф. Возликов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ржакову Ульяну</w:t>
      </w:r>
      <w:r>
        <w:rPr>
          <w:sz w:val="28"/>
          <w:szCs w:val="28"/>
        </w:rPr>
        <w:t xml:space="preserve">, учащуюся </w:t>
      </w:r>
      <w:r>
        <w:rPr>
          <w:color w:val="000000"/>
          <w:sz w:val="28"/>
          <w:szCs w:val="28"/>
        </w:rPr>
        <w:t>МБОУ СОШ № 4 города Сельцо</w:t>
      </w:r>
      <w:r>
        <w:rPr>
          <w:sz w:val="28"/>
          <w:szCs w:val="28"/>
        </w:rPr>
        <w:t>, руководитель – Митяев Сергей Иванович, преподаватель-организатор ОБЖ</w:t>
      </w:r>
      <w:r>
        <w:rPr>
          <w:color w:val="000000"/>
          <w:sz w:val="28"/>
          <w:szCs w:val="28"/>
        </w:rPr>
        <w:t xml:space="preserve"> МБОУ СОШ № 4 города Сельцо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ом в номинации «Декоративно-прикладное творчество» в возрастной группе до 11 л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гнатьева Егора, </w:t>
      </w:r>
      <w:r>
        <w:rPr>
          <w:sz w:val="28"/>
          <w:szCs w:val="28"/>
        </w:rPr>
        <w:t>учащегося МБОУ - Первомайская СОШ Клинцовского района, руководитель – Погосова Ирина Владимировна, преподаватель ОБЖ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БОУ - Первомайская СОШ Клинцовского район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ами в номинации «Декоративно-прикладное творчество» в возрастной группе 12-17 л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Химченко Егора, </w:t>
      </w:r>
      <w:r>
        <w:rPr>
          <w:sz w:val="28"/>
          <w:szCs w:val="28"/>
        </w:rPr>
        <w:t xml:space="preserve">учащегося МБОУ - Первомайская СОШ Клинцовского района, руководитель – Химченко Наталья Александровна, учитель </w:t>
      </w:r>
      <w:r>
        <w:rPr>
          <w:color w:val="000000"/>
          <w:sz w:val="28"/>
          <w:szCs w:val="28"/>
        </w:rPr>
        <w:t>русского языка и литературы</w:t>
      </w:r>
      <w:r>
        <w:rPr>
          <w:sz w:val="28"/>
          <w:szCs w:val="28"/>
        </w:rPr>
        <w:t xml:space="preserve"> МБОУ - Первомайская СОШ Клинцовского района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валову Маргарит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ащуюся МБОУ «Супоневская СОШ № 1 им. Героя Советского Союза Н.И. Чувина», руководитель – Бобкова Мария Георгиевна, учитель ИЗО МБОУ «Супоневская СОШ № 1 им. Героя Советского Союза Н.И. Чувина», Брянский муниципальный район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нтом в номинации «Декоративно-прикладное творчество» в возрастной группе 12-17 л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геенко Артема, </w:t>
      </w:r>
      <w:r>
        <w:rPr>
          <w:sz w:val="28"/>
          <w:szCs w:val="28"/>
        </w:rPr>
        <w:t xml:space="preserve">учащегося МБОУ - Смолевичская ООШ Клинцовского района, руководитель – Боблак Юлия Петровна, учитель </w:t>
      </w:r>
      <w:r>
        <w:rPr>
          <w:color w:val="000000"/>
          <w:sz w:val="28"/>
          <w:szCs w:val="28"/>
        </w:rPr>
        <w:t xml:space="preserve">технологии </w:t>
      </w:r>
      <w:r>
        <w:rPr>
          <w:sz w:val="28"/>
          <w:szCs w:val="28"/>
        </w:rPr>
        <w:t>МБОУ - Смолевичская ООШ Клинц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гиональном этапе Всероссийского литературно-художественного конкурса  «Героям-спасателям посвящается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ом в номинации «Эссе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валева Артем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ащегося МБОУ «Супоневская СОШ № 1 им. Героя Советского Союза Н.И. Чувина», руководитель – Ковалева Светлана Сергеевна, учитель русского языка и литературы МБОУ «Супоневская СОШ № 1 им. Героя Советского Союза Н.И. Чувина», Брянский муниципальный район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ом в номинации «Стихотворение» в возрастной группе до 11 л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каренко Илону</w:t>
      </w:r>
      <w:r>
        <w:rPr>
          <w:sz w:val="28"/>
          <w:szCs w:val="28"/>
        </w:rPr>
        <w:t xml:space="preserve">, учащуюся </w:t>
      </w:r>
      <w:r>
        <w:rPr>
          <w:color w:val="000000"/>
          <w:sz w:val="28"/>
          <w:szCs w:val="28"/>
        </w:rPr>
        <w:t>МБОУ СОШ № 61 города Брянска, руководитель –  Гаврикова Татьяна Леонидовна, учитель начальных классов МБОУ СОШ № 61 города Брянс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нтом в номинации «Стихотворение» в возрастной группе до 11 л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лтавец Ксению</w:t>
      </w:r>
      <w:r>
        <w:rPr>
          <w:sz w:val="28"/>
          <w:szCs w:val="28"/>
        </w:rPr>
        <w:t xml:space="preserve">, учащуюся </w:t>
      </w:r>
      <w:r>
        <w:rPr>
          <w:color w:val="000000"/>
          <w:sz w:val="28"/>
          <w:szCs w:val="28"/>
        </w:rPr>
        <w:t>МБОУ СОШ № 61 города Брянска, руководитель  –  Гаврикова Татьяна Леонидовна, учитель начальных классов МБОУ СОШ № 61 города Брянс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ом в номинации «Стихотворение» в возрастной группе 12-15 л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виридова Степана</w:t>
      </w:r>
      <w:r>
        <w:rPr>
          <w:sz w:val="28"/>
          <w:szCs w:val="28"/>
        </w:rPr>
        <w:t>, учащегося МБОУ СОШ № 2 им. Героя России М.А. Мясникова города Сельцо, руководитель – Свиридова Анна Васильевна, методист отдела образования администрации города Сельцо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ами в номинации «Стихотворение» в возрастной группе 15-17 л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отову Анастаси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ащуюся МБОУ «Супоневская СОШ № 1 им. Героя Советского Союза Н.И. Чувина», руководитель – Ковалева Светлана Сергеевна, учитель русского языка и литературы МБОУ «Супоневская СОШ № 1 им. Героя Советского Союза Н.И. Чувина», Брянский муниципальный район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елоножко Григор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ащегося МБОУ «Супоневская СОШ № 1 им. Героя Советского Союза Н.И. Чувина», руководитель – Ковалева Светлана Сергеевна, учитель русского языка и литературы МБОУ «Супоневская СОШ № 1 им. Героя Советского Союза Н.И. Чувина», Брянский муниципальный район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ами в номинации «Сказка (сказание)» в возрастной группе 12-15 л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ещенко Богда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ащегося МБОУ «Супоневская СОШ № 1 им. Героя Советского Союза Н.И. Чувина», руководитель – Изотова Олеся Владимировна, учитель литературы МБОУ «Супоневская СОШ № 1 им. Героя Советского Союза Н.И. Чувина», Брянский муниципальный район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Халезову Татья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ащуюся МБОУ - Коржовоголубовская СОШ Клинцовского района, руководитель – Капацкий Аркадий Анатольевич, преподаватель-организатор ОБЖ МБОУ - Коржовоголубовская СОШ Клинц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нтом в номинации «Сказка (сказание)» в возрастной группе 12-15 л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шичеву Софь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ащуюся МБОУ «Супоневская СОШ № 1 им. Героя Советского Союза Н.И. Чувина», руководитель – Изотова Олеся Владимировна, учитель литературы МБОУ «Супоневская СОШ № 1 им. Героя Советского Союза Н.И. Чувина, Брянский муниципальный район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ом в номинации «Сказка (сказание)» в возрастной группе 15-17 л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конину Поли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ащуюся МБОУ «Супоневская СОШ № 1 им. Героя Советского Союза Н.И. Чувина», руководитель – Ковалева Светлана Сергеевна, учитель русского языка и литературы, МБОУ «Супоневская СОШ № 1 им. Героя Советского Союза Н.И. Чувина» Брянский муниципальный район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ами в номинации «Рассказ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аврилова Андре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ащегося МБОУ «Супоневская СОШ № 1 им. Героя Советского Союза Н.И. Чувина», руководитель – Ковалева Светлана Сергеевна, учитель русского языка и литературы МБОУ «Супоневская СОШ № 1 им. Героя Советского Союза Н.И. Чувина», Брянский муниципальный район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рехову Але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ащуюся МБОУ «Супоневская СОШ № 1 им. Героя Советского Союза Н.И. Чувина», руководитель – Ковалева Светлана Сергеевна, учитель русского языка и литературы МБОУ «Супоневская СОШ № 1 им. Героя Советского Союза Н.И. Чувина», Брянский муниципальный район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гиональном этапе Всероссийского открытого конкурса  учебных и методических материалов в помощь организаторам Всероссийского детско-юношеского общественного движения «Школа безопасности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ом в номинации «Учебно-методическое пособие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палева Василия Леонидович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аршего инструктора-методиста отдела туризма, краеведения и физкультурно-спортивной работы ГБУДО «Брянский областной губернаторский Дворец детского и юношеского творчества имени Ю.А. Гагарина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нтом в номинации «Учебно-методическое пособие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сишину Наталью Владимиров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тодиста МБУДО «Центр детского и юношеского туризма и экскурсий» города Брянска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440" w:right="851" w:gutter="0" w:header="0" w:top="680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left="567" w:firstLine="56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ind w:firstLine="567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ind w:left="567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ind w:firstLine="567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20"/>
        <w:tab w:val="left" w:pos="1701" w:leader="none"/>
      </w:tabs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79" w:before="440" w:after="0"/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701" w:leader="none"/>
      </w:tabs>
      <w:spacing w:before="120" w:after="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85" w:hanging="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5:00Z</dcterms:created>
  <dc:creator>Tatyana V.Vasyukova</dc:creator>
  <dc:description/>
  <dc:language>en-US</dc:language>
  <cp:lastModifiedBy>Михаил</cp:lastModifiedBy>
  <cp:lastPrinted>2016-05-25T15:21:00Z</cp:lastPrinted>
  <dcterms:modified xsi:type="dcterms:W3CDTF">2020-09-02T09:55:00Z</dcterms:modified>
  <cp:revision>3</cp:revision>
  <dc:subject/>
  <dc:title/>
</cp:coreProperties>
</file>