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3210</wp:posOffset>
            </wp:positionH>
            <wp:positionV relativeFrom="paragraph">
              <wp:posOffset>65405</wp:posOffset>
            </wp:positionV>
            <wp:extent cx="6963410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тые региональные соревнования «Школа безопасности»</w:t>
      </w:r>
      <w:r>
        <w:rPr>
          <w:sz w:val="28"/>
          <w:szCs w:val="28"/>
          <w:lang w:val="ru-RU"/>
        </w:rPr>
        <w:t xml:space="preserve">, посвященные </w:t>
      </w:r>
      <w:r>
        <w:rPr>
          <w:sz w:val="28"/>
          <w:szCs w:val="28"/>
          <w:lang w:eastAsia="en-US"/>
        </w:rPr>
        <w:t>75-</w:t>
      </w:r>
      <w:r>
        <w:rPr>
          <w:sz w:val="28"/>
          <w:szCs w:val="28"/>
          <w:lang w:val="ru-RU" w:eastAsia="en-US"/>
        </w:rPr>
        <w:t xml:space="preserve">й годовщине </w:t>
      </w:r>
      <w:r>
        <w:rPr>
          <w:sz w:val="28"/>
          <w:szCs w:val="28"/>
        </w:rPr>
        <w:t>Побе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еликой Отечественной вой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45 г</w:t>
      </w:r>
      <w:r>
        <w:rPr>
          <w:sz w:val="28"/>
          <w:szCs w:val="28"/>
          <w:lang w:val="ru-RU"/>
        </w:rPr>
        <w:t xml:space="preserve">одов </w:t>
      </w:r>
      <w:r>
        <w:rPr>
          <w:sz w:val="28"/>
          <w:szCs w:val="28"/>
        </w:rPr>
        <w:t>(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ревнования) проводятся во исполнение регионального комплексного плана мероприятий по патриотическому воспитанию жителей Брянской области н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0 годы, утвержденному постановлением Правительства Бря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6-п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учрежд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ознате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ответственного отношения к вопроса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личной и общественной безопасности, практических навыков и умений </w:t>
      </w:r>
      <w:r>
        <w:rPr>
          <w:sz w:val="28"/>
          <w:szCs w:val="28"/>
        </w:rPr>
        <w:t>повед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ях, стремления к здоровому образу жиз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 соревнований - развитие </w:t>
      </w:r>
      <w:r>
        <w:rPr>
          <w:color w:val="000000"/>
          <w:sz w:val="28"/>
          <w:szCs w:val="28"/>
        </w:rPr>
        <w:t>Всероссийского детско-юношеского общественного движения «Школа безопасности»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ходе проведения соревнований решаются задачи: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ы и популяризации среди учащихся здорового и безопасного образа жизни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мотивационных основ личной и общественной безопасности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и уровня и качества практической подготовки учащихся по программе курса «Основы безопасности жизнедеятельности»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я социального опыта командного взаимодействия и взаимопомощи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соревнований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проводятся в дистанционном формате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ревнования проводятся в три этапа: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соревнования команд образовательных учреждений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 - соревнования команд муниципальных образований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финал соревнований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.</w:t>
      </w:r>
    </w:p>
    <w:p>
      <w:pPr>
        <w:pStyle w:val="22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Брянской области.</w:t>
      </w:r>
    </w:p>
    <w:p>
      <w:pPr>
        <w:pStyle w:val="22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Брянской област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spacing w:val="-2"/>
          <w:sz w:val="28"/>
          <w:szCs w:val="28"/>
        </w:rPr>
        <w:t>ГБУДПОиПК</w:t>
      </w:r>
      <w:r>
        <w:rPr>
          <w:sz w:val="28"/>
          <w:szCs w:val="28"/>
        </w:rPr>
        <w:t xml:space="preserve"> «Учебно-методический центр по гражданской обороне и чрезвычайным ситуациям Брянской области»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БУДО «Брянский областной губернаторский Дворец детского и юношеского творчества имени Ю.А. Гагарина».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spacing w:lineRule="auto" w:line="276" w:before="120" w:after="12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финале соревнований принимают участие команды муниципальных образований Брянской области и кадетских школ, состоящие из 8 учащихся образовательных учреждений, клубов и т.п. данных образований (из них не мене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вушек), 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рене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: 2003-2007 годов рождения. 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финала соревнований входят три вида: тестирование по программе «Школа безопасности», конкурс «Представление команд», «Конкурс стенгазет»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команда проходит в дистанционном режиме с 28 сентября по 2 октября 2020 года. </w:t>
      </w:r>
    </w:p>
    <w:p>
      <w:pPr>
        <w:pStyle w:val="Style16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 «Представление команды» на электронном носителе и газету, нарисованную участниками команды, руководители сдают в главную судейскую коллегию 18 сентября 2020 года на месте проведения учебно-методического сбора в урочище «Громовой колодец» Дубровского района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команды во всех видах программы обязательно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соревнований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тест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онлайн-формате на платформе обучения ГБУДПОи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Учебно-методический центр по гражданской обороне и чрезвычайным ситуациям Брян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mcbryansk.ru/test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стирование представляет собой набор вопросов с несколькими вариантами ответов, из которых необходимо выбрать один правильны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тестирование будут включены вопросы по следующим те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жарно-спасательный спор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ЧС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опасность на в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нахождении в природно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о-спасательны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устройство полевого лагеря и организация бы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ировании принимают участие все члены команды (8 человек). На прохождение тестирования каждому участнику дается 60 минут, по окончании времени тестирование завершается автоматически. За правильный ответ начисляется 1 балл. Подведение итогов проводится путем суммирования баллов всех членов команды и времени, затраченного на прохождение теста. Команда-победитель определяется по наибольшему количеству баллов. В случае набора командами одинакового количества баллов будет учитываться время прохождения теста затраченное командой.</w:t>
      </w:r>
      <w:r>
        <w:br w:type="page"/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ловия конкурса «Представление команды»</w:t>
      </w:r>
    </w:p>
    <w:p>
      <w:pPr>
        <w:pStyle w:val="Style19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оманда до 5 минут в творческой форме (проза, стихи, песни и т.д.) представляет информацию о себе. Участие руководителя запрещено.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ается: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 xml:space="preserve">массовость </w:t>
        <w:tab/>
        <w:t>– до 8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соответствие тематике конкурса: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ение района, города</w:t>
        <w:tab/>
        <w:tab/>
        <w:t>– до 3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ение команды</w:t>
        <w:tab/>
        <w:t>– до 3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ражение специфики соревнований </w:t>
        <w:tab/>
        <w:t>– до 3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  <w:tab/>
        <w:t>исполнение: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о исполнения</w:t>
        <w:tab/>
        <w:t>– до 4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полнение песни: под музыкальный инструмент</w:t>
        <w:tab/>
        <w:t>– до 2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ли под фонограмму</w:t>
        <w:tab/>
        <w:t>– до 1 балла;</w:t>
      </w:r>
    </w:p>
    <w:p>
      <w:pPr>
        <w:pStyle w:val="Style19"/>
        <w:widowControl w:val="false"/>
        <w:tabs>
          <w:tab w:val="clear" w:pos="567"/>
          <w:tab w:val="left" w:pos="720" w:leader="none"/>
          <w:tab w:val="left" w:pos="993" w:leader="none"/>
          <w:tab w:val="left" w:pos="793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зыкальное сопровождение выступления</w:t>
        <w:tab/>
        <w:t>– 1 балл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  <w:tab/>
        <w:t>наличие единой формы (за сценические костюмы оценка не снижается) - до 2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сценических костюмов</w:t>
        <w:tab/>
        <w:t>– до 1 балла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реквизита</w:t>
        <w:tab/>
        <w:tab/>
        <w:t>– до 1 балла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</w:t>
        <w:tab/>
        <w:t>юмор</w:t>
        <w:tab/>
        <w:tab/>
        <w:t>– до 2 баллов.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превышение времени выступления с команды снимается 1 балл за каждую полную минуту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словия «Конкурс газет»</w:t>
      </w:r>
    </w:p>
    <w:p>
      <w:pPr>
        <w:pStyle w:val="Style19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азеты оформляются участниками команды на ватмане формата А3. Вместе с газетой в судейскую коллегию сдаются в электронном виде 10 фотографий, отражающих процесс рисования газеты редколлегией, состоящей из участников команды.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ценивается: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) оформление: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яркость, красочность </w:t>
        <w:tab/>
        <w:t>– до 3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читаемость, аккуратность</w:t>
        <w:tab/>
        <w:tab/>
        <w:t>– до 2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расположение материала</w:t>
        <w:tab/>
        <w:tab/>
        <w:t>– до 2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) раскрытие темы: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представление команды </w:t>
        <w:tab/>
        <w:t>– до 3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интересные моменты данных соревнований</w:t>
        <w:tab/>
        <w:t>– до 4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информативность (объем материала)</w:t>
        <w:tab/>
        <w:t>– до 2 баллов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3) название газеты (заголовок) </w:t>
        <w:tab/>
        <w:t>– до 2 балло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4) наличие названия команды (в правом верхнем углу)</w:t>
        <w:tab/>
        <w:t>– 1 балл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93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) наличие списка редколлегии (в правом нижнем углу)</w:t>
        <w:tab/>
        <w:t>– 1 балл;</w:t>
      </w:r>
    </w:p>
    <w:p>
      <w:pPr>
        <w:pStyle w:val="Style19"/>
        <w:widowControl w:val="false"/>
        <w:tabs>
          <w:tab w:val="clear" w:pos="567"/>
          <w:tab w:val="left" w:pos="993" w:leader="none"/>
          <w:tab w:val="left" w:pos="7513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6) нарушение заданного формата</w:t>
        <w:tab/>
        <w:t>– до минус 5 бал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меньшей сумме мест-очков, занятых командой в соревнованиях по видам тестирование, «Представление команды», «Конкурс стенгазет»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результатов предпочтение </w:t>
      </w:r>
      <w:r>
        <w:rPr>
          <w:rFonts w:cs="Times New Roman" w:ascii="Times New Roman" w:hAnsi="Times New Roman"/>
          <w:spacing w:val="-1"/>
          <w:sz w:val="28"/>
          <w:szCs w:val="28"/>
        </w:rPr>
        <w:t>отдается команде, показавшей лучший результат в конкурсе «Тестирование»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по каждому виду программы и комплексный зачет подводится по двум группам отдельно: городские и районные команды.</w:t>
      </w:r>
    </w:p>
    <w:p>
      <w:pPr>
        <w:pStyle w:val="21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.</w:t>
      </w:r>
    </w:p>
    <w:p>
      <w:pPr>
        <w:pStyle w:val="Style16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ризовые места в комплексном зачете по каждой групп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граждаются кубками и грамотами; участники и руководители команд </w:t>
      </w:r>
      <w:r>
        <w:rPr>
          <w:rFonts w:cs="Times New Roman" w:ascii="Times New Roman" w:hAnsi="Times New Roman"/>
          <w:sz w:val="28"/>
          <w:szCs w:val="28"/>
        </w:rPr>
        <w:t>награждаются медалями и грамотами.</w:t>
      </w:r>
    </w:p>
    <w:p>
      <w:pPr>
        <w:pStyle w:val="Style16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ризовые места по видам программы по каждой группе, </w:t>
      </w:r>
      <w:r>
        <w:rPr>
          <w:rFonts w:cs="Times New Roman" w:ascii="Times New Roman" w:hAnsi="Times New Roman"/>
          <w:spacing w:val="-1"/>
          <w:sz w:val="28"/>
          <w:szCs w:val="28"/>
        </w:rPr>
        <w:t>награждаются призами и грамо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не имеющая результатов по одному из видов программы, занимает место после команд с полным зачетом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нансирование финала осуществляется организаторами соревновани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проезд, питание) и страхованию участников соревнований обеспечивают командирующие их организации или сами участники.</w:t>
      </w:r>
    </w:p>
    <w:p>
      <w:pPr>
        <w:pStyle w:val="Normal"/>
        <w:widowControl w:val="false"/>
        <w:spacing w:lineRule="auto" w:line="276"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варительные заявки на участие в финале соревнований подаются </w:t>
      </w:r>
      <w:r>
        <w:rPr>
          <w:rFonts w:cs="Times New Roman" w:ascii="Times New Roman" w:hAnsi="Times New Roman"/>
          <w:b/>
          <w:sz w:val="28"/>
          <w:szCs w:val="28"/>
        </w:rPr>
        <w:t>до 10 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ое управление МЧС России по Брянской</w:t>
        <w:br/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ug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Марининой Дарье Сергеевне, тел. 8-905-175-98-72). </w:t>
      </w:r>
      <w:r>
        <w:rPr>
          <w:rFonts w:cs="Times New Roman" w:ascii="Times New Roman" w:hAnsi="Times New Roman"/>
          <w:spacing w:val="-2"/>
          <w:sz w:val="28"/>
          <w:szCs w:val="28"/>
        </w:rPr>
        <w:t>Предварительная</w:t>
      </w:r>
      <w:r>
        <w:rPr>
          <w:rFonts w:cs="Times New Roman" w:ascii="Times New Roman" w:hAnsi="Times New Roman"/>
          <w:sz w:val="28"/>
          <w:szCs w:val="28"/>
        </w:rPr>
        <w:t xml:space="preserve"> заявка пода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форме: ФИО руководителя команды, контактный телефон, ФИО тренера, ФИО участников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представляются следующие документы: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заявка, заверенная медицинским учреждением по установленной форме (приложение 1)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аспортов учас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>соревнований старше 14 лет или свидетельств о рождении для участников младше 14 лет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-согласие от родителей на обработку персональных данных ребенка (форма заявления размещена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TextBody"/>
        <w:ind w:firstLine="4536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1</w:t>
      </w:r>
    </w:p>
    <w:p>
      <w:pPr>
        <w:pStyle w:val="TextBody"/>
        <w:ind w:left="5670" w:hanging="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 Положению о </w:t>
      </w:r>
      <w:r>
        <w:rPr>
          <w:i/>
          <w:sz w:val="22"/>
          <w:szCs w:val="22"/>
          <w:lang w:val="ru-RU"/>
        </w:rPr>
        <w:t>соревнованиях</w:t>
      </w:r>
    </w:p>
    <w:p>
      <w:pPr>
        <w:pStyle w:val="TextBody"/>
        <w:ind w:left="5670" w:hanging="0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41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7"/>
      </w:tblGrid>
      <w:tr>
        <w:trPr>
          <w:trHeight w:val="1333" w:hRule="atLeast"/>
        </w:trPr>
        <w:tc>
          <w:tcPr>
            <w:tcW w:w="5208" w:type="dxa"/>
            <w:tcBorders/>
          </w:tcPr>
          <w:p>
            <w:pPr>
              <w:pStyle w:val="TextBody"/>
              <w:spacing w:before="120" w:after="0"/>
              <w:ind w:right="432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чальник муниципального органа</w:t>
            </w:r>
          </w:p>
          <w:p>
            <w:pPr>
              <w:pStyle w:val="TextBody"/>
              <w:ind w:right="72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правления образованием Брянской области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________ / /</w:t>
            </w:r>
          </w:p>
          <w:p>
            <w:pPr>
              <w:pStyle w:val="TextBody"/>
              <w:spacing w:before="12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. П.</w:t>
            </w:r>
          </w:p>
        </w:tc>
        <w:tc>
          <w:tcPr>
            <w:tcW w:w="5207" w:type="dxa"/>
            <w:tcBorders/>
          </w:tcPr>
          <w:p>
            <w:pPr>
              <w:pStyle w:val="TextBody"/>
              <w:spacing w:before="120" w:after="0"/>
              <w:ind w:left="484" w:right="468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«УТВЕРЖДАЮ»</w:t>
            </w:r>
          </w:p>
          <w:p>
            <w:pPr>
              <w:pStyle w:val="TextBody"/>
              <w:ind w:left="484" w:hanging="0"/>
              <w:rPr/>
            </w:pPr>
            <w:r>
              <w:rPr>
                <w:b/>
                <w:sz w:val="24"/>
                <w:lang w:val="ru-RU" w:eastAsia="ru-RU"/>
              </w:rPr>
              <w:t>Глава администрации муниципального образования Брянской области</w:t>
            </w:r>
          </w:p>
          <w:p>
            <w:pPr>
              <w:pStyle w:val="TextBody"/>
              <w:spacing w:before="120" w:after="0"/>
              <w:ind w:left="484" w:hanging="0"/>
              <w:rPr/>
            </w:pPr>
            <w:r>
              <w:rPr>
                <w:sz w:val="24"/>
                <w:lang w:val="ru-RU" w:eastAsia="ru-RU"/>
              </w:rPr>
              <w:t>__</w:t>
            </w:r>
            <w:r>
              <w:rPr>
                <w:sz w:val="24"/>
                <w:lang w:val="en-US" w:eastAsia="ru-RU"/>
              </w:rPr>
              <w:t>___</w:t>
            </w:r>
            <w:r>
              <w:rPr>
                <w:sz w:val="24"/>
                <w:lang w:val="ru-RU" w:eastAsia="ru-RU"/>
              </w:rPr>
              <w:t>_______ / /</w:t>
            </w:r>
          </w:p>
          <w:p>
            <w:pPr>
              <w:pStyle w:val="TextBody"/>
              <w:spacing w:before="120" w:after="0"/>
              <w:ind w:left="48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/>
      </w:pPr>
      <w:r>
        <w:rPr>
          <w:b/>
          <w:bCs/>
          <w:sz w:val="24"/>
        </w:rPr>
        <w:t>на участие команды ______</w:t>
      </w:r>
      <w:r>
        <w:rPr>
          <w:b/>
          <w:bCs/>
          <w:sz w:val="24"/>
          <w:lang w:val="ru-RU"/>
        </w:rPr>
        <w:t>__</w:t>
      </w:r>
      <w:r>
        <w:rPr>
          <w:b/>
          <w:bCs/>
          <w:sz w:val="24"/>
        </w:rPr>
        <w:t xml:space="preserve">_________ </w:t>
      </w:r>
      <w:r>
        <w:rPr>
          <w:b/>
          <w:sz w:val="24"/>
        </w:rPr>
        <w:t xml:space="preserve">муниципального образования </w:t>
      </w:r>
      <w:r>
        <w:rPr>
          <w:b/>
          <w:bCs/>
          <w:sz w:val="24"/>
        </w:rPr>
        <w:t>Брянской области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в финале XVIII открытых региональных соревнований «Школа безопасности», </w:t>
        <w:br/>
      </w:r>
      <w:r>
        <w:rPr>
          <w:b/>
          <w:bCs/>
          <w:sz w:val="24"/>
          <w:szCs w:val="24"/>
          <w:lang w:val="ru-RU"/>
        </w:rPr>
        <w:t xml:space="preserve">посвященных </w:t>
      </w:r>
      <w:r>
        <w:rPr>
          <w:b/>
          <w:bCs/>
          <w:sz w:val="24"/>
          <w:szCs w:val="24"/>
          <w:lang w:val="ru-RU" w:eastAsia="en-US"/>
        </w:rPr>
        <w:t xml:space="preserve">75-й годовщине </w:t>
      </w:r>
      <w:r>
        <w:rPr>
          <w:b/>
          <w:bCs/>
          <w:sz w:val="24"/>
          <w:szCs w:val="24"/>
          <w:lang w:val="ru-RU"/>
        </w:rPr>
        <w:t>Победы в Великой Отечественной войне 1941 - 194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6"/>
        <w:gridCol w:w="1461"/>
        <w:gridCol w:w="1188"/>
        <w:gridCol w:w="1841"/>
        <w:gridCol w:w="2110"/>
        <w:gridCol w:w="172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Дата рождения</w:t>
            </w:r>
          </w:p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исло, месяц, г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сто учебы</w:t>
            </w:r>
          </w:p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(рабо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Домашний адрес (включая индек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спорт</w:t>
            </w:r>
          </w:p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ерия, №, кем и когда выда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Виза врача,</w:t>
            </w:r>
          </w:p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чать лечебного учреждения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ренер</w:t>
            </w:r>
          </w:p>
        </w:tc>
      </w:tr>
    </w:tbl>
    <w:p>
      <w:pPr>
        <w:pStyle w:val="TextBody"/>
        <w:spacing w:before="60" w:after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1565</wp:posOffset>
                </wp:positionH>
                <wp:positionV relativeFrom="paragraph">
                  <wp:posOffset>343535</wp:posOffset>
                </wp:positionV>
                <wp:extent cx="16002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.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чеб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.95pt;margin-top:27.0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. 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чебного учрежд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сего допущено к соревнованиям восемь участников</w:t>
      </w:r>
      <w:r>
        <w:rPr>
          <w:sz w:val="24"/>
          <w:szCs w:val="24"/>
          <w:lang w:val="ru-RU"/>
        </w:rPr>
        <w:t xml:space="preserve"> (допуск для руководителя, тренера не требуется).</w:t>
      </w:r>
    </w:p>
    <w:p>
      <w:pPr>
        <w:pStyle w:val="TextBody"/>
        <w:tabs>
          <w:tab w:val="clear" w:pos="567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рач </w:t>
      </w:r>
      <w:r>
        <w:rPr>
          <w:i/>
          <w:sz w:val="24"/>
          <w:szCs w:val="24"/>
        </w:rPr>
        <w:t xml:space="preserve">______________ / </w:t>
        <w:tab/>
        <w:t xml:space="preserve">/ </w:t>
      </w:r>
    </w:p>
    <w:p>
      <w:pPr>
        <w:pStyle w:val="TextBody"/>
        <w:tabs>
          <w:tab w:val="clear" w:pos="567"/>
          <w:tab w:val="left" w:pos="2835" w:leader="none"/>
          <w:tab w:val="left" w:pos="7371" w:leader="none"/>
        </w:tabs>
        <w:spacing w:before="6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команды </w:t>
        <w:tab/>
      </w:r>
      <w:r>
        <w:rPr>
          <w:i/>
          <w:sz w:val="24"/>
          <w:szCs w:val="24"/>
        </w:rPr>
        <w:t xml:space="preserve">______________ </w:t>
      </w:r>
      <w:r>
        <w:rPr>
          <w:i/>
          <w:sz w:val="24"/>
          <w:szCs w:val="24"/>
          <w:lang w:val="ru-RU"/>
        </w:rPr>
        <w:t>/</w:t>
        <w:tab/>
        <w:t>/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: _________________________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>
          <w:sz w:val="24"/>
          <w:szCs w:val="24"/>
        </w:rPr>
        <w:t>Телефон (факс) _______________________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40" w:hanging="0"/>
      <w:jc w:val="center"/>
      <w:outlineLvl w:val="4"/>
    </w:pPr>
    <w:rPr>
      <w:rFonts w:eastAsia="Calibri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40" w:hanging="0"/>
      <w:jc w:val="center"/>
      <w:outlineLvl w:val="5"/>
    </w:pPr>
    <w:rPr>
      <w:rFonts w:ascii="Calligraph;Times New Roman" w:hAnsi="Calligraph;Times New Roman" w:eastAsia="Calibri" w:cs="Calligraph;Times New Roman"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16"/>
    </w:rPr>
  </w:style>
  <w:style w:type="character" w:styleId="Departmentleadername">
    <w:name w:val="department-leade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4"/>
      <w:lang w:val="ru-RU" w:bidi="ar-SA"/>
    </w:rPr>
  </w:style>
  <w:style w:type="character" w:styleId="6">
    <w:name w:val="Заголовок 6 Знак"/>
    <w:qFormat/>
    <w:rPr>
      <w:rFonts w:ascii="Calligraph;Times New Roman" w:hAnsi="Calligraph;Times New Roman" w:eastAsia="Calibri" w:cs="Calligraph;Times New Roman"/>
      <w:sz w:val="52"/>
      <w:szCs w:val="24"/>
      <w:lang w:val="ru-RU" w:bidi="ar-SA"/>
    </w:rPr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mcbryansk.ru/test/" TargetMode="External"/><Relationship Id="rId4" Type="http://schemas.openxmlformats.org/officeDocument/2006/relationships/hyperlink" Target="http://www.dvorec32.my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6:00Z</dcterms:created>
  <dc:creator>User</dc:creator>
  <dc:description/>
  <dc:language>en-US</dc:language>
  <cp:lastModifiedBy>Д.С. Маринина</cp:lastModifiedBy>
  <cp:lastPrinted>2020-08-17T09:19:00Z</cp:lastPrinted>
  <dcterms:modified xsi:type="dcterms:W3CDTF">2020-08-28T07:36:00Z</dcterms:modified>
  <cp:revision>2</cp:revision>
  <dc:subject/>
  <dc:title>«Утверждаю»</dc:title>
</cp:coreProperties>
</file>