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 </w:t>
      </w: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 открытых областных соревнований по туризму «Памяти друга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6"/>
          <w:szCs w:val="26"/>
        </w:rPr>
        <w:t>Общие положения и подх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ревнования проводятся на дистанции природного характера в течение 10-часового рей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ходе соревнований проверяются навыки туристского ориентирования на местности с преодолением естественных препятств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аряж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гласно рекомендациям для похода данной категории слож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птечка (перевязочные средства), компас, фотоаппарат – по одному на каждую пару участников.</w:t>
      </w:r>
    </w:p>
    <w:p>
      <w:pPr>
        <w:pStyle w:val="Normal"/>
        <w:jc w:val="both"/>
        <w:rPr/>
      </w:pPr>
      <w:r>
        <w:rPr>
          <w:color w:val="00B050"/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Велосипеды (по желанию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6"/>
          <w:szCs w:val="26"/>
        </w:rPr>
        <w:t>Предполагаемый перечень этап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90" w:hanging="654"/>
        <w:jc w:val="both"/>
        <w:rPr>
          <w:sz w:val="26"/>
          <w:szCs w:val="26"/>
        </w:rPr>
      </w:pPr>
      <w:r>
        <w:rPr>
          <w:sz w:val="26"/>
          <w:szCs w:val="26"/>
        </w:rPr>
        <w:t>Туристическое ориентировани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90" w:hanging="654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ой доврачебной помощи пострадавшему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90" w:hanging="654"/>
        <w:jc w:val="both"/>
        <w:rPr/>
      </w:pPr>
      <w:r>
        <w:rPr>
          <w:sz w:val="26"/>
          <w:szCs w:val="26"/>
        </w:rPr>
        <w:t>Подача сигналов бедствия и группового взаимодейств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90" w:hanging="654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азличных преград (в т.ч. водных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6"/>
          <w:szCs w:val="26"/>
          <w:u w:val="single"/>
        </w:rPr>
        <w:t>Условиями соревнований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63" w:hanging="3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цензурная брань и неспортивное поведени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63" w:hanging="3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снаряжения и средств, оговариваемых судьями к запрету на конкретных этапа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63" w:hanging="3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любого вида транспорта</w:t>
      </w:r>
      <w:r>
        <w:rPr>
          <w:b/>
          <w:color w:val="000000"/>
          <w:sz w:val="26"/>
          <w:szCs w:val="26"/>
        </w:rPr>
        <w:t>, не оговоренного условиями соревнований</w:t>
      </w:r>
      <w:r>
        <w:rPr>
          <w:b/>
          <w:sz w:val="26"/>
          <w:szCs w:val="26"/>
        </w:rPr>
        <w:t xml:space="preserve"> (за исключением случаев оказания медицинской помощи и эвакуации пострадавшего участника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63" w:hanging="3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лоупотребление условиями и правилами соревнований и отдельных этапов в целях их (условий и правил) умышленного искажения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нарушение положений данного пункта команда снимается с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6"/>
          <w:szCs w:val="26"/>
          <w:u w:val="single"/>
        </w:rPr>
        <w:t>Пешеходная команда</w:t>
      </w:r>
      <w:r>
        <w:rPr>
          <w:color w:val="000000"/>
          <w:sz w:val="26"/>
          <w:szCs w:val="26"/>
        </w:rPr>
        <w:t xml:space="preserve"> – все участники команды передвигаются от старта до финиша соревнований пешком (без использования любого вида транспорта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Смешанная команда</w:t>
      </w:r>
      <w:r>
        <w:rPr>
          <w:color w:val="000000"/>
          <w:sz w:val="26"/>
          <w:szCs w:val="26"/>
        </w:rPr>
        <w:t xml:space="preserve"> – команда, в которой минимум два участника передвигается от старта до финиша соревнований на велосипед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 с меньшим числом участников (2 или 3 человека) допускаются к участию в соревнованиях </w:t>
      </w:r>
      <w:r>
        <w:rPr>
          <w:sz w:val="26"/>
          <w:szCs w:val="26"/>
          <w:u w:val="single"/>
        </w:rPr>
        <w:t>вне конкурс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ается разделение команды на дистанции на группы (связки) по </w:t>
      </w:r>
      <w:r>
        <w:rPr>
          <w:sz w:val="26"/>
          <w:szCs w:val="26"/>
          <w:u w:val="single"/>
        </w:rPr>
        <w:t xml:space="preserve">2 человека </w:t>
      </w:r>
      <w:r>
        <w:rPr>
          <w:color w:val="000000"/>
          <w:sz w:val="26"/>
          <w:szCs w:val="26"/>
          <w:u w:val="single"/>
        </w:rPr>
        <w:t>(не менее)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Финиш команды  фиксируется по времени финиширования последнего участника коман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ятие контрольного пункта (КП) засчитывается по предъявлению судье на финише фотографии не менее одного участника команды на фоне КП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</w:t>
      </w:r>
      <w:r>
        <w:rPr>
          <w:color w:val="000000"/>
          <w:sz w:val="26"/>
          <w:szCs w:val="26"/>
          <w:u w:val="single"/>
        </w:rPr>
        <w:t>смешанных команд</w:t>
      </w:r>
      <w:r>
        <w:rPr>
          <w:color w:val="000000"/>
          <w:sz w:val="26"/>
          <w:szCs w:val="26"/>
        </w:rPr>
        <w:t xml:space="preserve"> взятие контрольного пункта (КП) </w:t>
      </w:r>
      <w:r>
        <w:rPr>
          <w:color w:val="000000"/>
          <w:sz w:val="26"/>
          <w:szCs w:val="26"/>
          <w:u w:val="single"/>
        </w:rPr>
        <w:t>велосипедной связкой</w:t>
      </w:r>
      <w:r>
        <w:rPr>
          <w:color w:val="000000"/>
          <w:sz w:val="26"/>
          <w:szCs w:val="26"/>
        </w:rPr>
        <w:t xml:space="preserve"> засчитывается по предъявлению судье на финише фотографии не менее одного участника команды с велосипедом на фоне К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является команда, набравшая наибольшее количество баллов. При равенстве баллов, более высокое место занимает команда, прошедшая дистанцию за наименьшее время. Общее время прохождения дистанции – от времени старта до времени финиширования последнего участника коман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При финише команды до нормального времени (НВ), команда не штрафуется. При финише команды с превышением НВ команда штрафуется за каждую минуту превышения НВ. При превышении контрольного времени (КВ) команда занимает место после команды, уложившихся в КВ. Места между командами, не уложившимися в КВ, распределяются согласно набранных баллов с учетом временного штрафа за превышение НВ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7:00Z</dcterms:created>
  <dc:creator>USER</dc:creator>
  <dc:description/>
  <cp:keywords/>
  <dc:language>en-US</dc:language>
  <cp:lastModifiedBy>User</cp:lastModifiedBy>
  <cp:lastPrinted>2013-09-04T16:39:00Z</cp:lastPrinted>
  <dcterms:modified xsi:type="dcterms:W3CDTF">2015-08-31T08:10:00Z</dcterms:modified>
  <cp:revision>4</cp:revision>
  <dc:subject/>
  <dc:title>                                                                                                                                                                                     «Утверждаю»</dc:title>
</cp:coreProperties>
</file>