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СЛОВИЯ </w:t>
      </w:r>
      <w:r>
        <w:rPr>
          <w:b/>
          <w:lang w:val="en-US"/>
        </w:rPr>
        <w:t>II</w:t>
      </w:r>
      <w:r>
        <w:rPr>
          <w:b/>
        </w:rPr>
        <w:t xml:space="preserve"> ЭТАПА ОТКРЫТОГО КУБКА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МУ ТУРИЗМУ</w:t>
      </w:r>
    </w:p>
    <w:p>
      <w:pPr>
        <w:pStyle w:val="Normal"/>
        <w:jc w:val="center"/>
        <w:rPr/>
      </w:pPr>
      <w:r>
        <w:rPr>
          <w:b/>
        </w:rPr>
        <w:t>(ДИСТАНЦИЯ – ПЕШЕХОДНАЯ, короткая)</w:t>
      </w:r>
    </w:p>
    <w:p>
      <w:pPr>
        <w:pStyle w:val="Normal"/>
        <w:jc w:val="center"/>
        <w:rPr/>
      </w:pPr>
      <w:r>
        <w:rPr>
          <w:i/>
        </w:rPr>
        <w:t>25 апреля 2015 года</w:t>
        <w:tab/>
        <w:tab/>
        <w:tab/>
        <w:tab/>
        <w:tab/>
        <w:tab/>
        <w:tab/>
        <w:tab/>
        <w:t xml:space="preserve">     г. Брянск, роща «Соловьи»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</w:rPr>
        <w:t xml:space="preserve">Соревнования проводятся в соответствии </w:t>
      </w:r>
      <w:r>
        <w:rPr/>
        <w:t xml:space="preserve">с правилами вида спорта «Спортивный туризм», </w:t>
      </w:r>
      <w:r>
        <w:rPr>
          <w:spacing w:val="-6"/>
        </w:rPr>
        <w:t xml:space="preserve"> «Регламентом проведения соревнований по группе дисциплин «Дистанция – пешеходная»» (Москва, 2009), далее «Регламент…».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/>
        <w:t>Уточнения, дополнения и отклонения от «Регламента» на данных соревнованиях оговариваются в «Общих условиях» и «Условиях прохождения дистанции», далее «Условиях». Ссылки даны на пункты «Регламента».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>
          <w:spacing w:val="-6"/>
        </w:rPr>
        <w:t>Жеребьевка принудительная в соответствии с рангом участников.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>
          <w:spacing w:val="-6"/>
        </w:rPr>
        <w:t>Дистанция открыта для просмотра участниками, представителями и зрителями.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/>
        <w:t>Соревнования проводятся по бесштрафовой системе оценки нарушений согласно п.4.2.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>
          <w:spacing w:val="-6"/>
        </w:rPr>
        <w:t>Время, указанное в стартовом протоколе, является техническим стартом. Участник, опоздавший на технический старт, на дистанцию не допускается  (п. 85. «Правил…»).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/>
        <w:t>За 10 минут до старта участник проходит предстартовую проверку, на которой проверяется снаряжение. Участник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>
          <w:spacing w:val="-6"/>
        </w:rPr>
        <w:t>Участник движется от старта до финиша по маркировке.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>
          <w:spacing w:val="-6"/>
        </w:rPr>
        <w:t>Всё оборудование на этапах, помимо оговоренного в Условиях, участник наводит и снимает самостоятельно.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/>
        <w:t>Всё снаряжение участник транспортирует от старта до финиша последовательно через все этапы и контрольные пункты, если иное не оговорено в «Условиях».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/>
        <w:t>На прохождение этапов (блоков этапов) устанавливается КВ, по истечении которого участник прекращает работу на этапе (блоке этапов), получает снятие с этапа и двигается далее по дистанции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(блоки этапов) оборудованы РЗ. Все действия, связанные с выполнением ТП для прохождения этапа (блока этапов), допускается производить только в РЗ этого этапа (блока этапов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 на этапах отсекается по входу в рабочую зону этапа (РЗ), либо по задействованию судейского оборудования, если РЗ отсутствует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 на этапе останавливается при освобождении судейского оборудования и выхода всего снаряжения участников в БЗ этапа (блока этапов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участник по каким-либо причинам не может пройти этап (блок этапов), то он обязан находиться на данном этапе (блоке этапов) до истечения КВ, после чего получает снятие с этого этапа (блока этапов) и двигается далее по дистанции. 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/>
        <w:t>Допускается обратное движение по дистанции до последнего этапа, на котором участник  закончил работу, но работать на этом этапе (блоке этапов) участник не может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 снаряжения:</w:t>
      </w:r>
    </w:p>
    <w:p>
      <w:pPr>
        <w:pStyle w:val="Default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отери снаряжения данное нарушение сообщается участнику после прохождения этапа (блока этапов);</w:t>
      </w:r>
    </w:p>
    <w:p>
      <w:pPr>
        <w:pStyle w:val="Default"/>
        <w:ind w:left="720" w:hanging="180"/>
        <w:jc w:val="both"/>
        <w:rPr/>
      </w:pPr>
      <w:r>
        <w:rPr>
          <w:rFonts w:cs="Times New Roman" w:ascii="Times New Roman" w:hAnsi="Times New Roman"/>
        </w:rPr>
        <w:t>- потерянное основное специальное снаряжение, необходимое для дальнейшего прохождения дистанции, участники забирают без нарушения «Общих условий» и «Условий дистанции». При невозможности этого, снаряжение возвращается судьями, но при этом участник возвращается на ИС и проходит этап (блок этапов) сначала;</w:t>
      </w:r>
    </w:p>
    <w:p>
      <w:pPr>
        <w:pStyle w:val="Default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ерянное снаряжение, закрепленное на судейском оборудовании, участник забирает самостоятельно без нарушения «Общих условий» и «Условий дистанции»;</w:t>
      </w:r>
    </w:p>
    <w:p>
      <w:pPr>
        <w:pStyle w:val="Default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ерянное снаряжение (кроме основного специального), без которого участник может продолжить движение по дистанции, забирается после финиша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разъяснение к трактовке Пункта 13 Таблицы 4.1 «Отсутствие или временное прекращение страховки/самостраховки»:</w:t>
      </w:r>
    </w:p>
    <w:p>
      <w:pPr>
        <w:pStyle w:val="Default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.п.5.10, 5.12 при спуске участник не удерживает перильную веревку регулирующей рукой. (При необходимости отпустить регулирующую руку участнику нужно организовать самостраховку в ТО или перила).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/>
        <w:t>В случае, если к перилам на спуске по вертикальным перилам закреплена сдёргивающая верёвка, то она должна быть включена в ФСУ вместе с перильной верёвкой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, указанное в п. 13 Таблицы 4.1, будет трактоваться следующим образом: при отсутствии (прекращении) самостраховки участник должен исправить нарушение, достигнуть БЗ ЦС этапа (блока этапов), вернуться на ИС этапа (блока этапов) в соответствии с «Условиями» и начать прохождение этапа (блока этапов) сначала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.5.6.11 участник обязан вернуться на ИС при однократном касании рельефа или воды в ОЗ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.5.16.8 волочение верёвок по дистанции запрещено, кроме этапов (блоков этапов).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/>
        <w:t>По п. 5.10.2 «Регламента» «глушить» жумар карабином не обязательно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 дистанции по п. 2.2 «Регламента…» для выполнения любых технических приемов, в том числе организации «сброса веревки», разрешено использовать только основные веревки диаметром не менее 10 мм. Применение строп, вспомогательных веревок запрещено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о крепить перила на петли, выполненные из двойной основной веревки, либо на сертифицированные петли, имеющие разрывную нагрузку не менее 2,2 кН (петли Daisy chain использовать запрещено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нятии с этапа (блока этапов) участник не имеет права проходить этап (блок этапов) второй раз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с блока этапов считается как снятие с одного этапа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, уложившиеся в ОКВ, но имеющие снятия с этапов, занимают места после участников, прошедших дистанцию в ОКВ без снятий. При этом более высокое место занимают участники, имеющие меньшее количество снятий этапов, а при равном количестве снятий с этапов более высокое место занимает участник с меньшим временем прохождения дистанции.</w:t>
      </w:r>
    </w:p>
    <w:p>
      <w:pPr>
        <w:pStyle w:val="Normal"/>
        <w:spacing w:before="120" w:after="120"/>
        <w:ind w:firstLine="708"/>
        <w:jc w:val="center"/>
        <w:rPr>
          <w:b/>
          <w:b/>
        </w:rPr>
      </w:pPr>
      <w:r>
        <w:rPr>
          <w:b/>
        </w:rPr>
        <w:t>2. Условия дистанции.</w:t>
      </w:r>
    </w:p>
    <w:p>
      <w:pPr>
        <w:pStyle w:val="Normal"/>
        <w:rPr/>
      </w:pPr>
      <w:r>
        <w:rPr/>
        <w:t xml:space="preserve">Класс дистанции – </w:t>
      </w:r>
      <w:r>
        <w:rPr>
          <w:b/>
        </w:rPr>
        <w:t>4</w:t>
      </w:r>
      <w:r>
        <w:rPr/>
        <w:t>. Количество этапов –</w:t>
      </w:r>
      <w:r>
        <w:rPr>
          <w:b/>
        </w:rPr>
        <w:t>10</w:t>
      </w:r>
      <w:r>
        <w:rPr/>
        <w:t xml:space="preserve">. Длина дистанции – </w:t>
      </w:r>
      <w:r>
        <w:rPr>
          <w:b/>
        </w:rPr>
        <w:t>1200 (1520*)м</w:t>
      </w:r>
      <w:r>
        <w:rPr/>
        <w:t xml:space="preserve">. Набор высоты – </w:t>
      </w:r>
      <w:r>
        <w:rPr>
          <w:b/>
        </w:rPr>
        <w:t>46м</w:t>
      </w:r>
      <w:r>
        <w:rPr/>
        <w:t>.</w:t>
      </w:r>
    </w:p>
    <w:p>
      <w:pPr>
        <w:pStyle w:val="Normal"/>
        <w:rPr/>
      </w:pPr>
      <w:r>
        <w:rPr/>
        <w:t>* - длина дистанции с учетом пересчёта набора высоты, превышающего норму по п.3.1.3.</w:t>
      </w:r>
    </w:p>
    <w:p>
      <w:pPr>
        <w:pStyle w:val="Normal"/>
        <w:autoSpaceDE w:val="false"/>
        <w:ind w:firstLine="708"/>
        <w:rPr/>
      </w:pPr>
      <w:r>
        <w:rPr/>
        <w:t>На всех этапах диаметры горизонтальных опор от 20 до 30 см.</w:t>
      </w:r>
    </w:p>
    <w:p>
      <w:pPr>
        <w:pStyle w:val="Normal"/>
        <w:autoSpaceDE w:val="false"/>
        <w:ind w:firstLine="708"/>
        <w:rPr/>
      </w:pPr>
      <w:r>
        <w:rPr>
          <w:b/>
        </w:rPr>
        <w:t>Все судейские карабины являются неразъемными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СТАРТ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Расстояние до блока этапов 1-4: 150 м. Перепад высот: </w:t>
      </w:r>
      <w:r>
        <w:rPr/>
        <w:t>-4</w:t>
      </w:r>
      <w:r>
        <w:rPr>
          <w:rFonts w:cs="ArialMT;Times New Roman" w:ascii="ArialMT;Times New Roman" w:hAnsi="ArialMT;Times New Roman"/>
        </w:rPr>
        <w:t xml:space="preserve"> м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u w:val="single"/>
        </w:rPr>
        <w:t>БЛОК ЭТАПОВ 1-4. Спуск – Наклонная навесная переправа – Подъем – Навесная переправа. КВ = 10 мин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Участник проходит блок этапов в следующем порядке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1) Закрепляет на ТО1 перила, необходимые для прохождения этапов 1 и 4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) Спускается по условиям этапа 1 (перила не сдёргивает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) Движется к ТО2 по условиям этапа 2 (посещение ТО2 не регламентируется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) Поднимается на ТО3 по условиям этапа 3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5) Наводит  навесную переправу и движется к ТО1 по условиям этапа 4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drawing>
          <wp:inline distT="0" distB="0" distL="0" distR="0">
            <wp:extent cx="4691380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1. Спуск.</w:t>
      </w:r>
    </w:p>
    <w:p>
      <w:pPr>
        <w:pStyle w:val="Normal"/>
        <w:autoSpaceDE w:val="false"/>
        <w:rPr/>
      </w:pPr>
      <w:r>
        <w:rPr/>
        <w:t>Параметры этап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0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спуска</w:t>
            </w:r>
          </w:p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(ТО1-КЛ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 скл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 xml:space="preserve">Расстояние от ТО1 до КЛ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Высота крепления ТО1 над землё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21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25</w:t>
            </w:r>
            <w:r>
              <w:rPr>
                <w:iCs/>
              </w:rPr>
              <w:t>° (участок 1м до 90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2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1,2 м</w:t>
            </w:r>
          </w:p>
        </w:tc>
      </w:tr>
    </w:tbl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</w:t>
      </w:r>
      <w:r>
        <w:rPr>
          <w:rFonts w:cs="Arial-ItalicMT;Times New Roman" w:ascii="Arial-ItalicMT;Times New Roman" w:hAnsi="Arial-ItalicMT;Times New Roman"/>
          <w:i/>
          <w:iCs/>
        </w:rPr>
        <w:t>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 – БЗ, ТО1 – горизонтальная опора, КЛ1 – начало ОЗ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ЦС – БЗ, КЛ2 – окончание ОЗ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Действия:</w:t>
      </w:r>
      <w:r>
        <w:rPr>
          <w:rFonts w:cs="Arial-ItalicMT;Times New Roman" w:ascii="Arial-ItalicMT;Times New Roman" w:hAnsi="Arial-ItalicMT;Times New Roman"/>
          <w:i/>
          <w:iCs/>
        </w:rPr>
        <w:t xml:space="preserve"> </w:t>
      </w:r>
      <w:r>
        <w:rPr>
          <w:rFonts w:cs="ArialMT;Times New Roman" w:ascii="ArialMT;Times New Roman" w:hAnsi="ArialMT;Times New Roman"/>
        </w:rPr>
        <w:t>Организация перил по п.5.6. Движение участника по п.5.10. Снятие перил не производится, т.к. они будут использованы на этапе 4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2. Наклонная (вверх) навесная переправа.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Параметры этап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52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Высота закрепления ТО2 над землё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16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30</w:t>
            </w:r>
            <w:r>
              <w:rPr>
                <w:iCs/>
              </w:rPr>
              <w:t xml:space="preserve">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4 м</w:t>
            </w:r>
          </w:p>
        </w:tc>
      </w:tr>
    </w:tbl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 – БЗ. Судейские двойные перил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ЦС – ОЗ, ТО2 – судейская петля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Действия:</w:t>
      </w:r>
      <w:r>
        <w:rPr>
          <w:rFonts w:cs="Arial-ItalicMT;Times New Roman" w:ascii="Arial-ItalicMT;Times New Roman" w:hAnsi="Arial-ItalicMT;Times New Roman"/>
          <w:i/>
          <w:iCs/>
        </w:rPr>
        <w:t xml:space="preserve"> </w:t>
      </w:r>
      <w:r>
        <w:rPr>
          <w:rFonts w:cs="ArialMT;Times New Roman" w:ascii="ArialMT;Times New Roman" w:hAnsi="ArialMT;Times New Roman"/>
        </w:rPr>
        <w:t xml:space="preserve">Движение участника по п.5.9. </w:t>
      </w:r>
      <w:r>
        <w:rPr>
          <w:rFonts w:cs="ArialMT;Times New Roman" w:ascii="ArialMT;Times New Roman" w:hAnsi="ArialMT;Times New Roman"/>
          <w:b/>
        </w:rPr>
        <w:t>По п.5.9.5 самостраховка жумаром обязательна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3. Подъем.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Параметры этап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77"/>
        <w:gridCol w:w="425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подъёма</w:t>
            </w:r>
          </w:p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(расстояние между ТО2 и ТО3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Высота закрепления ТО3 над землё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6 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90</w:t>
            </w:r>
            <w:r>
              <w:rPr>
                <w:iCs/>
              </w:rPr>
              <w:t>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10 м</w:t>
            </w:r>
          </w:p>
        </w:tc>
      </w:tr>
    </w:tbl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 – ОЗ, ТО2 – судейская петля. Судейские перила для подъёма (длиной 10м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ЦС – ОЗ, ТО3 – 2 судейских карабина.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Действия:</w:t>
      </w:r>
      <w:r>
        <w:rPr>
          <w:rFonts w:cs="Arial-ItalicMT;Times New Roman" w:ascii="Arial-ItalicMT;Times New Roman" w:hAnsi="Arial-ItalicMT;Times New Roman"/>
          <w:i/>
          <w:iCs/>
        </w:rPr>
        <w:t xml:space="preserve"> </w:t>
      </w:r>
      <w:r>
        <w:rPr>
          <w:rFonts w:cs="ArialMT;Times New Roman" w:ascii="ArialMT;Times New Roman" w:hAnsi="ArialMT;Times New Roman"/>
        </w:rPr>
        <w:t>Движение участников по п.5.10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4. Наклонная навесная переправа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</w:rPr>
      </w:pPr>
      <w:r>
        <w:rPr>
          <w:rFonts w:cs="Arial-BoldMT;Times New Roman" w:ascii="Arial-BoldMT;Times New Roman" w:hAnsi="Arial-BoldMT;Times New Roman"/>
          <w:i/>
          <w:iCs/>
          <w:u w:val="single"/>
        </w:rPr>
        <w:t>Параметры этапа</w:t>
      </w:r>
      <w:r>
        <w:rPr>
          <w:rFonts w:cs="Arial-BoldMT;Times New Roman" w:ascii="Arial-BoldMT;Times New Roman" w:hAnsi="Arial-BoldMT;Times New Roman"/>
          <w:i/>
          <w:iCs/>
        </w:rPr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3"/>
        <w:gridCol w:w="3130"/>
        <w:gridCol w:w="4253"/>
      </w:tblGrid>
      <w:tr>
        <w:trPr>
          <w:trHeight w:val="3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эта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Расстояние от ТО1 до КЛ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Высота крепления ТО1 над землёй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11 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iCs/>
              </w:rPr>
              <w:t>23° (вниз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2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1,2 м</w:t>
            </w:r>
          </w:p>
        </w:tc>
      </w:tr>
    </w:tbl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 – ОЗ, ТО3 – 2 судейских карабина. Судейские вертикальные перила для организации самостраховки (узел на конце перил отсутствует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ЦС – БЗ, ТО1 – горизонтальная опора, КЛ1 – окончание ОЗ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Действия:</w:t>
      </w:r>
      <w:r>
        <w:rPr>
          <w:rFonts w:cs="Arial-ItalicMT;Times New Roman" w:ascii="Arial-ItalicMT;Times New Roman" w:hAnsi="Arial-ItalicMT;Times New Roman"/>
          <w:i/>
          <w:iCs/>
        </w:rPr>
        <w:t xml:space="preserve"> </w:t>
      </w:r>
      <w:r>
        <w:rPr>
          <w:rFonts w:cs="ArialMT;Times New Roman" w:ascii="ArialMT;Times New Roman" w:hAnsi="ArialMT;Times New Roman"/>
        </w:rPr>
        <w:t>Организация перил по п.5.6. Движение участника по п.5.9. По п.5.10 самостраховка с помощью ФСУ осуществляется с использованием судейских перил этапа 3. Снятие перил по п.5.7.1.</w:t>
      </w:r>
    </w:p>
    <w:p>
      <w:pPr>
        <w:pStyle w:val="Normal"/>
        <w:jc w:val="both"/>
        <w:rPr/>
      </w:pPr>
      <w:r>
        <w:rPr>
          <w:i/>
          <w:u w:val="single"/>
        </w:rPr>
        <w:t>Обратное движение:</w:t>
      </w:r>
      <w:r>
        <w:rPr/>
        <w:t xml:space="preserve"> В случае невозможности снять перила допускается движение по перилам обратного хода с ТО1 до вертикальных судейских перил этапа 3 и далее к ТО3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Расстояние до этапа 5: 70 м. Перепад высот: </w:t>
      </w:r>
      <w:r>
        <w:rPr/>
        <w:t>-</w:t>
      </w:r>
      <w:r>
        <w:rPr>
          <w:rFonts w:cs="ArialMT;Times New Roman" w:ascii="ArialMT;Times New Roman" w:hAnsi="ArialMT;Times New Roman"/>
        </w:rPr>
        <w:t>7 м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5. Спуск в два приема. КВ = 6 мин.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Параметры этапа</w:t>
      </w:r>
      <w:r>
        <w:rPr>
          <w:rFonts w:cs="Arial-ItalicMT;Times New Roman" w:ascii="Arial-ItalicMT;Times New Roman" w:hAnsi="Arial-ItalicMT;Times New Roman"/>
          <w:i/>
          <w:iCs/>
        </w:rPr>
        <w:t>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842"/>
        <w:gridCol w:w="1985"/>
        <w:gridCol w:w="1701"/>
        <w:gridCol w:w="22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спуска</w:t>
            </w:r>
          </w:p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(ТО1-ТО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 скл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перв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(ТО1-ТО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втор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(ТО2-Ц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Расстояние от ТО1 до О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 xml:space="preserve">Высота кре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ТО1 и ТО2 над землё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 xml:space="preserve">28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35</w:t>
            </w:r>
            <w:r>
              <w:rPr>
                <w:iCs/>
              </w:rPr>
              <w:t>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18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2 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0,2 м</w:t>
            </w:r>
          </w:p>
        </w:tc>
      </w:tr>
    </w:tbl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 – БЗ, ТО1 – судейский карабин, КЛ – начало ОЗ. ТО2 – судейский карабин в ОЗ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ЦС – БЗ, КЛ – окончание ОЗ.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Действия:</w:t>
      </w:r>
      <w:r>
        <w:rPr>
          <w:rFonts w:cs="Arial-ItalicMT;Times New Roman" w:ascii="Arial-ItalicMT;Times New Roman" w:hAnsi="Arial-ItalicMT;Times New Roman"/>
          <w:i/>
          <w:iCs/>
        </w:rPr>
        <w:t xml:space="preserve"> </w:t>
      </w:r>
      <w:r>
        <w:rPr>
          <w:rFonts w:cs="ArialMT;Times New Roman" w:ascii="ArialMT;Times New Roman" w:hAnsi="ArialMT;Times New Roman"/>
        </w:rPr>
        <w:t>Участник осуществляет спуск в два приема. Организация перил по п.5.6. Движение участника по п.5.10. Снятие перил по п.5.7.1. Запрещено начало движения на втором участке (ТО2-ЦС) до освобождения ТО1.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i/>
          <w:u w:val="single"/>
        </w:rPr>
        <w:t>Обратное движение:</w:t>
      </w:r>
      <w:r>
        <w:rPr/>
        <w:t xml:space="preserve"> По коридору обратного х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Расстояние до блока этапов 6-7: 200 м. Перепад высот: </w:t>
      </w:r>
      <w:r>
        <w:rPr/>
        <w:t>-20</w:t>
      </w:r>
      <w:r>
        <w:rPr>
          <w:rFonts w:cs="ArialMT;Times New Roman" w:ascii="ArialMT;Times New Roman" w:hAnsi="ArialMT;Times New Roman"/>
        </w:rPr>
        <w:t xml:space="preserve"> м, +8 м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u w:val="single"/>
        </w:rPr>
        <w:t>БЛОК ЭТАПОВ 6-7. Навесная переправа – Параллельные перила. КВ = 10 мин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u w:val="single"/>
        </w:rPr>
      </w:pPr>
      <w:r>
        <w:rPr>
          <w:rFonts w:cs="ArialMT;Times New Roman" w:ascii="ArialMT;Times New Roman" w:hAnsi="ArialMT;Times New Roman"/>
          <w:b/>
          <w:bCs/>
          <w:u w:val="single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drawing>
          <wp:inline distT="0" distB="0" distL="0" distR="0">
            <wp:extent cx="4350385" cy="146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До начала движения по этапу 6 участник закрепляет на нижней опоре ТО1 перила, необходимые для прохождения этапа 7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6. Навесная переправа (с восстановлением судейских перил).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Параметры этапа</w:t>
      </w:r>
      <w:r>
        <w:rPr>
          <w:rFonts w:cs="Arial-ItalicMT;Times New Roman" w:ascii="Arial-ItalicMT;Times New Roman" w:hAnsi="Arial-ItalicMT;Times New Roman"/>
          <w:i/>
          <w:iCs/>
        </w:rPr>
        <w:t>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49"/>
        <w:gridCol w:w="1637"/>
        <w:gridCol w:w="1980"/>
        <w:gridCol w:w="1980"/>
        <w:gridCol w:w="270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эта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Расстояние от ТО1 до 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Высота ТО1 (верхней опоры) над землё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Высота ТО2 (верхней опоры) над землё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Расстояние между верхней и нижней опорами на ТО1 и ТО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21,2 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3</w:t>
            </w:r>
            <w:r>
              <w:rPr>
                <w:iCs/>
              </w:rPr>
              <w:t>° (ввер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3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2,4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2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1,2 м</w:t>
            </w:r>
          </w:p>
        </w:tc>
      </w:tr>
    </w:tbl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 – БЗ, ТО1 – горизонтальные опоры, КЛ – начало ОЗ. Судейские двойные перила для восстано-вления (между верхними опорами), закреплённые за верхнюю опору ТО1 на один шлаг штык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ЦС – ОЗ, ТО2 – горизонтальные опоры, длинная судейская петля на верхней опоре.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Действия:</w:t>
      </w:r>
      <w:r>
        <w:rPr>
          <w:rFonts w:cs="Arial-ItalicMT;Times New Roman" w:ascii="Arial-ItalicMT;Times New Roman" w:hAnsi="Arial-ItalicMT;Times New Roman"/>
          <w:i/>
          <w:iCs/>
        </w:rPr>
        <w:t xml:space="preserve"> </w:t>
      </w:r>
      <w:r>
        <w:rPr>
          <w:rFonts w:cs="ArialMT;Times New Roman" w:ascii="ArialMT;Times New Roman" w:hAnsi="ArialMT;Times New Roman"/>
        </w:rPr>
        <w:t>Восстановление перил по п.5.6., движение участников по п.5.9. Крепление навесной переправы на ТО1 разрешено только на узел «штык». Снятие перил не производится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7. Параллельные перила.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Параметры этап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42"/>
        <w:gridCol w:w="2006"/>
        <w:gridCol w:w="1980"/>
        <w:gridCol w:w="2700"/>
        <w:gridCol w:w="16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эта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Высота ТО2 (верхней опоры) над землё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Высота ТО1 (верхней опоры) над землё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Расстояние между верхней и нижней опорами на ТО1 и ТО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Расстояние от ТО1 до ОЗ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21,2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3</w:t>
            </w:r>
            <w:r>
              <w:rPr>
                <w:iCs/>
              </w:rPr>
              <w:t>° (вниз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2,4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1,2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3 м</w:t>
            </w:r>
          </w:p>
        </w:tc>
      </w:tr>
    </w:tbl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 – ОЗ, ТО2 – горизонтальные опоры, длинная судейская петля на верхней опоре. Судейская сдвоенная верёвка – верхняя перил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ЦС – БЗ, ТО1 – горизонтальные опоры, КЛ – окончание ОЗ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Действия:</w:t>
      </w:r>
      <w:r>
        <w:rPr>
          <w:rFonts w:cs="Arial-ItalicMT;Times New Roman" w:ascii="Arial-ItalicMT;Times New Roman" w:hAnsi="Arial-ItalicMT;Times New Roman"/>
          <w:i/>
          <w:iCs/>
        </w:rPr>
        <w:t xml:space="preserve"> </w:t>
      </w:r>
      <w:r>
        <w:rPr>
          <w:rFonts w:cs="ArialMT;Times New Roman" w:ascii="ArialMT;Times New Roman" w:hAnsi="ArialMT;Times New Roman"/>
        </w:rPr>
        <w:t>Организация нижней ветви параллельных перил по п.5.6. При нахождении участника на самостраховке за судейскую петлю допускается опора на рельеф в ОЗ. Движение участников по п.5.8, снятие перил по п.5.7.1.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i/>
          <w:u w:val="single"/>
        </w:rPr>
        <w:t>Обратное движение:</w:t>
      </w:r>
      <w:r>
        <w:rPr/>
        <w:t xml:space="preserve"> По перилам этапа 6.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MT;Times New Roman" w:hAnsi="ArialMT;Times New Roman" w:cs="ArialMT;Times New Roman"/>
        </w:rPr>
      </w:pPr>
      <w:r>
        <w:rPr/>
        <w:t xml:space="preserve">         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Расстояние до блока этапов 8-9: 330 м. Перепад высот: </w:t>
      </w:r>
      <w:r>
        <w:rPr/>
        <w:t>-8</w:t>
      </w:r>
      <w:r>
        <w:rPr>
          <w:rFonts w:cs="ArialMT;Times New Roman" w:ascii="ArialMT;Times New Roman" w:hAnsi="ArialMT;Times New Roman"/>
        </w:rPr>
        <w:t xml:space="preserve"> м, +9 м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u w:val="single"/>
        </w:rPr>
        <w:t>БЛОК ЭТАПОВ 8-9. Наклонная навесная переправа – Вертикальный маятник. КВ = 8 мин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Участник проходит блок этапов в следующем порядке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) Поднимается по навесной переправе к ТО по условиям этапа 8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) Закрепляет на ТО маятниковые перила для прохождения этапа 9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) Спускается по навесной переправе в зону отстежки по условиям этапа 8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5) Подходит к КЛ2 на ИС вертикального маятника и преодолевает этап по условиям этапа 9. </w:t>
      </w:r>
      <w:r>
        <w:rPr>
          <w:rFonts w:cs="ArialMT;Times New Roman" w:ascii="ArialMT;Times New Roman" w:hAnsi="ArialMT;Times New Roman"/>
          <w:b/>
        </w:rPr>
        <w:t>Прыжок маятником с навесной переправы не допуска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drawing>
          <wp:inline distT="0" distB="0" distL="0" distR="0">
            <wp:extent cx="6292850" cy="420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8. Наклонная навесная переправа.</w:t>
      </w:r>
    </w:p>
    <w:p>
      <w:pPr>
        <w:pStyle w:val="Normal"/>
        <w:autoSpaceDE w:val="false"/>
        <w:rPr/>
      </w:pPr>
      <w:r>
        <w:rPr/>
        <w:t>Параметры этап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2"/>
        <w:gridCol w:w="16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этап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навесной перепр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Расстояние до КЛ1 на И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16 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22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22</w:t>
            </w:r>
            <w:r>
              <w:rPr>
                <w:iCs/>
              </w:rPr>
              <w:t xml:space="preserve">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4 м</w:t>
            </w:r>
          </w:p>
        </w:tc>
      </w:tr>
    </w:tbl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ИС – БЗ, КЛ1 – граница зоны пристежки (отстежки) к перилам навесной переправы. Судейские двойные перил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ЦС – ОЗ, ТО – судейский карабин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Действия:</w:t>
      </w:r>
      <w:r>
        <w:rPr>
          <w:rFonts w:cs="Arial-ItalicMT;Times New Roman" w:ascii="Arial-ItalicMT;Times New Roman" w:hAnsi="Arial-ItalicMT;Times New Roman"/>
          <w:i/>
          <w:iCs/>
        </w:rPr>
        <w:t xml:space="preserve"> </w:t>
      </w:r>
      <w:r>
        <w:rPr>
          <w:rFonts w:cs="ArialMT;Times New Roman" w:ascii="ArialMT;Times New Roman" w:hAnsi="ArialMT;Times New Roman"/>
        </w:rPr>
        <w:t>Движение участника по п.5.9.</w:t>
      </w:r>
      <w:r>
        <w:rPr>
          <w:rFonts w:cs="ArialMT;Times New Roman" w:ascii="ArialMT;Times New Roman" w:hAnsi="ArialMT;Times New Roman"/>
          <w:b/>
        </w:rPr>
        <w:t xml:space="preserve"> При подъёме по п.5.9.5 самостраховка жумаром обязательна. </w:t>
      </w:r>
      <w:r>
        <w:rPr>
          <w:rFonts w:cs="ArialMT;Times New Roman" w:ascii="ArialMT;Times New Roman" w:hAnsi="ArialMT;Times New Roman"/>
        </w:rPr>
        <w:t>Организация страховочных перил по п.5.6. При движении вниз по п.5.10 самостраховка осуществляется по своим перилам с помощью ФСУ. Снятие перил не производится.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9. Вертикальный маятник.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Параметры этапа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этапа</w:t>
            </w:r>
          </w:p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(длина ОЗ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Высота вертикального маятника</w:t>
            </w:r>
          </w:p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(расстояние от ТО до КЛ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Расстояние от ТО до КЛ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4,5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8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8,5 м</w:t>
            </w:r>
          </w:p>
        </w:tc>
      </w:tr>
    </w:tbl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u w:val="single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 – БЗ, КЛ2 – начало ОЗ. ТО – судейский карабин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</w:rPr>
        <w:t>ЦС – БЗ, КЛ3 – окончание ОЗ.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 xml:space="preserve">Действия: </w:t>
      </w:r>
      <w:r>
        <w:rPr>
          <w:rFonts w:cs="Arial-ItalicMT;Times New Roman" w:ascii="Arial-ItalicMT;Times New Roman" w:hAnsi="Arial-ItalicMT;Times New Roman"/>
          <w:i/>
          <w:iCs/>
        </w:rPr>
        <w:t xml:space="preserve"> </w:t>
      </w:r>
      <w:r>
        <w:rPr>
          <w:rFonts w:cs="ArialMT;Times New Roman" w:ascii="ArialMT;Times New Roman" w:hAnsi="ArialMT;Times New Roman"/>
        </w:rPr>
        <w:t xml:space="preserve">Движение к КЛ2 по земле не регламентировано. Переправа участника по п.5.15. </w:t>
      </w:r>
      <w:r>
        <w:rPr>
          <w:rFonts w:cs="ArialMT;Times New Roman" w:ascii="ArialMT;Times New Roman" w:hAnsi="ArialMT;Times New Roman"/>
          <w:b/>
        </w:rPr>
        <w:t>Допускается по п.5.15.6 крепление участника к перилам через ФСУ.</w:t>
      </w:r>
      <w:r>
        <w:rPr>
          <w:rFonts w:cs="ArialMT;Times New Roman" w:ascii="ArialMT;Times New Roman" w:hAnsi="ArialMT;Times New Roman"/>
        </w:rPr>
        <w:t xml:space="preserve"> Снятие перил по п.5.7.1.</w:t>
      </w:r>
    </w:p>
    <w:p>
      <w:pPr>
        <w:pStyle w:val="Normal"/>
        <w:autoSpaceDE w:val="false"/>
        <w:rPr/>
      </w:pPr>
      <w:r>
        <w:rPr>
          <w:i/>
          <w:u w:val="single"/>
        </w:rPr>
        <w:t>Обратное движение:</w:t>
      </w:r>
      <w:r>
        <w:rPr/>
        <w:t xml:space="preserve"> По перилам обратного хода до ИС этапа (блока этапов)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Расстояние до этапа 10: 260 м. Перепад высот: </w:t>
      </w:r>
      <w:r>
        <w:rPr/>
        <w:t>-</w:t>
      </w:r>
      <w:r>
        <w:rPr>
          <w:rFonts w:cs="ArialMT;Times New Roman" w:ascii="ArialMT;Times New Roman" w:hAnsi="ArialMT;Times New Roman"/>
        </w:rPr>
        <w:t>1 м, +23 м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u w:val="single"/>
        </w:rPr>
        <w:t>Этап 10. Подъём с самонаведением. КВ = 8 мин.</w:t>
      </w:r>
    </w:p>
    <w:p>
      <w:pPr>
        <w:pStyle w:val="Normal"/>
        <w:autoSpaceDE w:val="false"/>
        <w:rPr/>
      </w:pPr>
      <w:r>
        <w:rPr/>
        <w:t>Параметры этап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2145"/>
        <w:gridCol w:w="216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Длина подъёма (ТО1-ТО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Крутизна</w:t>
            </w:r>
          </w:p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скл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Расстояние от ТО1 до ОЗ на 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Расстояние от ТО4 до ОЗ на Ц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Высота крепления всех ТО над землё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  <w:highlight w:val="yellow"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3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30</w:t>
            </w:r>
            <w:r>
              <w:rPr>
                <w:iCs/>
              </w:rPr>
              <w:t>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3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ItalicMT;Times New Roman" w:hAnsi="Arial-ItalicMT;Times New Roman" w:cs="Arial-ItalicMT;Times New Roman"/>
                <w:iCs/>
              </w:rPr>
            </w:pPr>
            <w:r>
              <w:rPr>
                <w:rFonts w:cs="Arial-ItalicMT;Times New Roman" w:ascii="Arial-ItalicMT;Times New Roman" w:hAnsi="Arial-ItalicMT;Times New Roman"/>
                <w:iCs/>
              </w:rPr>
              <w:t>2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Times New Roman" w:ascii="Arial-ItalicMT;Times New Roman" w:hAnsi="Arial-ItalicMT;Times New Roman"/>
                <w:iCs/>
              </w:rPr>
              <w:t>не более  0,2 м</w:t>
            </w:r>
          </w:p>
        </w:tc>
      </w:tr>
    </w:tbl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Оборудование этапа</w:t>
      </w:r>
      <w:r>
        <w:rPr>
          <w:rFonts w:cs="Arial-ItalicMT;Times New Roman" w:ascii="Arial-ItalicMT;Times New Roman" w:hAnsi="Arial-ItalicMT;Times New Roman"/>
          <w:i/>
          <w:iCs/>
        </w:rPr>
        <w:t>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ИС – БЗ, КЛ – начало ОЗ, ТО1 – судейская петля (совмещена с началом ОЗ). ТО2 и ТО3 – судейские петли в ОЗ. ЦС – БЗ, КЛ – окончание ОЗ, ТО4 – судейская петля в БЗ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-ItalicMT;Times New Roman" w:ascii="Arial-ItalicMT;Times New Roman" w:hAnsi="Arial-ItalicMT;Times New Roman"/>
          <w:i/>
          <w:iCs/>
          <w:u w:val="single"/>
        </w:rPr>
        <w:t>Действия:</w:t>
      </w:r>
      <w:r>
        <w:rPr>
          <w:rFonts w:cs="Arial-ItalicMT;Times New Roman" w:ascii="Arial-ItalicMT;Times New Roman" w:hAnsi="Arial-ItalicMT;Times New Roman"/>
          <w:iCs/>
        </w:rPr>
        <w:t xml:space="preserve"> Участник</w:t>
      </w:r>
      <w:r>
        <w:rPr>
          <w:rFonts w:cs="ArialMT;Times New Roman" w:ascii="ArialMT;Times New Roman" w:hAnsi="ArialMT;Times New Roman"/>
        </w:rPr>
        <w:t xml:space="preserve"> закрепляет конец перильной верёвки на ТО1. Поднимается с самостраховкой за свои перила через ФСУ на ЦС (движение участника до ТО2 не регламентируется), простёгивая верёвку на ТО2 и ТО3. </w:t>
      </w:r>
      <w:r>
        <w:rPr>
          <w:rFonts w:cs="ArialMT;Times New Roman" w:ascii="ArialMT;Times New Roman" w:hAnsi="ArialMT;Times New Roman"/>
          <w:b/>
        </w:rPr>
        <w:t>В ОЗ перила необходимо удерживать регулирующей рукой ниже ФСУ.</w:t>
      </w:r>
      <w:r>
        <w:rPr>
          <w:rFonts w:cs="ArialMT;Times New Roman" w:ascii="ArialMT;Times New Roman" w:hAnsi="ArialMT;Times New Roman"/>
        </w:rPr>
        <w:t xml:space="preserve"> Участник закрепляет конец перил на ТО4, спускается к ТО1, снимая свои карабины, раскрепляет перила на ТО1 и поднимается на ЦС. Организация перил по п.5.6. Движение участника по п.5.10. Снятие перил по п.5.7.1.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i/>
          <w:u w:val="single"/>
        </w:rPr>
        <w:t>Обратное движение:</w:t>
      </w:r>
      <w:r>
        <w:rPr/>
        <w:t xml:space="preserve"> По коридору обратного хода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Расстояние до финиша: 190 м. Перепад высот: </w:t>
      </w:r>
      <w:r>
        <w:rPr/>
        <w:t>-</w:t>
      </w:r>
      <w:r>
        <w:rPr>
          <w:rFonts w:cs="ArialMT;Times New Roman" w:ascii="ArialMT;Times New Roman" w:hAnsi="ArialMT;Times New Roman"/>
        </w:rPr>
        <w:t>3 м, +6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u w:val="single"/>
        </w:rPr>
      </w:pPr>
      <w:r>
        <w:rPr>
          <w:rFonts w:cs="ArialMT;Times New Roman" w:ascii="ArialMT;Times New Roman" w:hAnsi="ArialMT;Times New Roman"/>
          <w:b/>
          <w:u w:val="single"/>
        </w:rPr>
        <w:t>ФИНИШ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  <w:font w:name="Arial-Italic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2:00Z</dcterms:created>
  <dc:creator>Пётр</dc:creator>
  <dc:description/>
  <cp:keywords/>
  <dc:language>en-US</dc:language>
  <cp:lastModifiedBy>User</cp:lastModifiedBy>
  <dcterms:modified xsi:type="dcterms:W3CDTF">2015-03-25T12:24:00Z</dcterms:modified>
  <cp:revision>9</cp:revision>
  <dc:subject/>
  <dc:title>Класс дистанции – 4</dc:title>
</cp:coreProperties>
</file>