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-93980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80" w:right="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5335</wp:posOffset>
            </wp:positionH>
            <wp:positionV relativeFrom="paragraph">
              <wp:posOffset>-125730</wp:posOffset>
            </wp:positionV>
            <wp:extent cx="6896100" cy="975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right="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риказу департамент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26» февраля 2015 г. № 4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областного смотра-конкурса работы музеев образовательных учреждений Брянской области, посвященного 70-летию Победы советского народа в Великой Отечественной войне 1941-1945 г.г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минации: </w:t>
      </w:r>
      <w:r>
        <w:rPr>
          <w:rFonts w:cs="Times New Roman" w:ascii="Times New Roman" w:hAnsi="Times New Roman"/>
          <w:b/>
          <w:sz w:val="28"/>
          <w:szCs w:val="28"/>
        </w:rPr>
        <w:t>«Музеи (паспортизированные) образовательных учреждени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знать Лауреатом областного смотра-конкурса</w:t>
      </w:r>
      <w:r>
        <w:rPr>
          <w:rFonts w:cs="Times New Roman" w:ascii="Times New Roman" w:hAnsi="Times New Roman"/>
          <w:sz w:val="28"/>
          <w:szCs w:val="28"/>
        </w:rPr>
        <w:t xml:space="preserve"> музей боевой славы имени Героя Советского Союза И.Б. Катунина МБОУ «Средняя общеобразовательная школа № 13» города Брянска, руководитель музея - Пермякова Галина Александровна, директор школы - Новикова Ольга Евгенье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ть диплома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 областного смотра-конкурса</w:t>
      </w:r>
      <w:r>
        <w:rPr>
          <w:rFonts w:cs="Times New Roman" w:ascii="Times New Roman" w:hAnsi="Times New Roman"/>
          <w:sz w:val="28"/>
          <w:szCs w:val="28"/>
        </w:rPr>
        <w:t xml:space="preserve"> музей истории школы МБОУ «Навлинская средняя общеобразовательная школа </w:t>
        <w:br/>
        <w:t>№ 2 им. Т. Степановой», руководитель музея – Логутова Галина Федоровна, директор школы - Малахов Алексей Вячеслав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ть диплома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 областного смотра-конкурса </w:t>
      </w:r>
      <w:r>
        <w:rPr>
          <w:rFonts w:cs="Times New Roman" w:ascii="Times New Roman" w:hAnsi="Times New Roman"/>
          <w:sz w:val="28"/>
          <w:szCs w:val="28"/>
        </w:rPr>
        <w:t>историко-краеведческий музей МБОУ «Страшевичская средняя общеобразовательная школа» Жирятинского района, руководитель музея – Сильченко Светлана Вячеславна, директор школы – Прудников Вячеслав Анисим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ть диплома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 областного смотра-конкурса</w:t>
      </w:r>
      <w:r>
        <w:rPr>
          <w:rFonts w:cs="Times New Roman" w:ascii="Times New Roman" w:hAnsi="Times New Roman"/>
          <w:sz w:val="28"/>
          <w:szCs w:val="28"/>
        </w:rPr>
        <w:t xml:space="preserve"> музей боевой Славы МБОУ «Дубровская № 2 средняя общеобразовательная школа» п. Дубровка Дубровского района, руководитель музея – Зюзина Нина Дмитриевна, директор школы – Василенко Константин Никола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Музейные экспозиции (не имеющие свидетельства о присвоении звания «Школьный музей») образовательных учреждений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знать Лауреатом областного смотра-конкурса</w:t>
      </w:r>
      <w:r>
        <w:rPr>
          <w:rFonts w:cs="Times New Roman" w:ascii="Times New Roman" w:hAnsi="Times New Roman"/>
          <w:sz w:val="28"/>
          <w:szCs w:val="28"/>
        </w:rPr>
        <w:t xml:space="preserve"> музейную экспозицию истории школы МБОУ «Средняя общеобразовательная школа им. С.М. Кирова» города Карачева, руководитель музейной экспозиции – Вишнякова Лидия Алексеевна, директор школы -  Ходотов Александр Васильевич;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знать Лауреатом областного смотра-конкурса</w:t>
      </w:r>
      <w:r>
        <w:rPr>
          <w:rFonts w:cs="Times New Roman" w:ascii="Times New Roman" w:hAnsi="Times New Roman"/>
          <w:sz w:val="28"/>
          <w:szCs w:val="28"/>
        </w:rPr>
        <w:t xml:space="preserve"> музейную экспозицию истории и народного быта МБОУ «Мишковская средняя общеобразовательная школа» Стародубского района, руководитель музейной экспозиции – Чулов Василий Михайлович, директор школы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ливец Елена Николаевна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ть диплома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 областного смотра-конкурса </w:t>
      </w:r>
      <w:r>
        <w:rPr>
          <w:rFonts w:cs="Times New Roman" w:ascii="Times New Roman" w:hAnsi="Times New Roman"/>
          <w:sz w:val="28"/>
          <w:szCs w:val="28"/>
        </w:rPr>
        <w:t>историко-краеведческую музейную экспозицию МБОУ «Средняя общеобразовательная школа № 6» города Новозыбкова, руководитель музейной экспозиции – Выкочко Галина Федоровна, директор школы – Кривденко Лариса Константиновна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ть диплома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 областного смотра-конкурса </w:t>
      </w:r>
      <w:r>
        <w:rPr>
          <w:rFonts w:cs="Times New Roman" w:ascii="Times New Roman" w:hAnsi="Times New Roman"/>
          <w:sz w:val="28"/>
          <w:szCs w:val="28"/>
        </w:rPr>
        <w:t>комнату боевой славы МБОУ «Стародубская средняя общеобразовательная школа № 2» города Стародуба, руководитель музейной комнаты – Пожарская Лариса Викторовна, директор школы – Бурая Елена Михайловна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ть диплома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 областного смотра-конкурса </w:t>
      </w:r>
      <w:r>
        <w:rPr>
          <w:rFonts w:cs="Times New Roman" w:ascii="Times New Roman" w:hAnsi="Times New Roman"/>
          <w:sz w:val="28"/>
          <w:szCs w:val="28"/>
        </w:rPr>
        <w:t>музейную экспозицию Боевой Славы 273-й Бежицкой Краснознаменной ордена Богдана Хмельницкого стрелковой дивизии МБОУ «Средняя общеобразовательная школа № 61» города Брянска, руководитель музейной экспозиции - Поддубная Татьяна Васильевна, директор школы - Синявина Вера Степановн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Музеи и музейные экспозиции учреждений среднего и высшего профессионального образования»: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ть Лауреатом областного смотра-конкурса </w:t>
      </w:r>
      <w:r>
        <w:rPr>
          <w:rFonts w:cs="Times New Roman" w:ascii="Times New Roman" w:hAnsi="Times New Roman"/>
          <w:sz w:val="28"/>
          <w:szCs w:val="28"/>
        </w:rPr>
        <w:t xml:space="preserve">музей истории ГБОУ СПО «Трубчевский профессионально-педагогический колледж», руководитель музея – Головачева Наталья Александровна, директор колледжа - </w:t>
      </w:r>
      <w:r>
        <w:rPr>
          <w:rFonts w:cs="Times New Roman" w:ascii="Times New Roman" w:hAnsi="Times New Roman"/>
          <w:color w:val="222222"/>
          <w:sz w:val="28"/>
          <w:szCs w:val="28"/>
        </w:rPr>
        <w:t>Степакова Светлана Александ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ть диплома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 областного смотра-конкурса</w:t>
      </w:r>
      <w:r>
        <w:rPr>
          <w:rFonts w:cs="Times New Roman" w:ascii="Times New Roman" w:hAnsi="Times New Roman"/>
          <w:sz w:val="28"/>
          <w:szCs w:val="28"/>
        </w:rPr>
        <w:t xml:space="preserve"> музейную экспозицию воинской славы ГБОУ СПО «Новозыбковский профессионально-педагогический колледж», руководитель музейной экспозиции – Горбачев Сергей Николаевич, директор колледжа – Макаркин Николай Игоревич;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ть диплома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 областного смотра-конкурса</w:t>
      </w:r>
      <w:r>
        <w:rPr>
          <w:rFonts w:cs="Times New Roman" w:ascii="Times New Roman" w:hAnsi="Times New Roman"/>
          <w:sz w:val="28"/>
          <w:szCs w:val="28"/>
        </w:rPr>
        <w:t xml:space="preserve"> музейную комнату «История развития учебного заведения» ГБОУ СПО «Брянский техникум питания и торговли», руководитель музейной комнаты – Кунченко Анна Сергеевна, директор техникума – Непогода Любовь Иван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ть диплома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 областного смотра-конкурса</w:t>
      </w:r>
      <w:r>
        <w:rPr>
          <w:rFonts w:cs="Times New Roman" w:ascii="Times New Roman" w:hAnsi="Times New Roman"/>
          <w:sz w:val="28"/>
          <w:szCs w:val="28"/>
        </w:rPr>
        <w:t xml:space="preserve"> музейную экспозицию истории учебного заведения ГБОУ СПО «Брянский техникум машиностроения и автомобильного транспорта имени Героя Советского Союза М.А. Афанасьева» города Брянска, руководитель музейной экспозиции – Сидорова Елена Евгеньевна, директор техникума – Непогода Владимир Кириллович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метить поощрительными грамота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а активную экскурсионную и просветительскую работу» - </w:t>
      </w:r>
      <w:r>
        <w:rPr>
          <w:rFonts w:cs="Times New Roman" w:ascii="Times New Roman" w:hAnsi="Times New Roman"/>
          <w:sz w:val="28"/>
          <w:szCs w:val="28"/>
        </w:rPr>
        <w:t>музейную комнату космонавтики ГБОУ ДОД «Брянский областной Дворец детского и юношеского творчества имени Ю.А. Гагарина», руководитель музейной комнаты – Волосастова Галина Михайловна, директор Дворца – Кашечко Галина Илларионовн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а активную пропагандистскую работу» -</w:t>
      </w:r>
      <w:r>
        <w:rPr>
          <w:rFonts w:cs="Times New Roman" w:ascii="Times New Roman" w:hAnsi="Times New Roman"/>
          <w:sz w:val="28"/>
          <w:szCs w:val="28"/>
        </w:rPr>
        <w:t xml:space="preserve"> историко-краеведческий музей имени Героя Советского Союза Виктора Александровича Лягина </w:t>
        <w:br/>
        <w:t>МБОУ «Средняя общеобразовательная школа № 1 имени Героя Советского Союза В.А. Лягина» города Сельцо, руководитель музея -  Астахова Людмила Андреевна, директор школы – Ивкин Алексей Юрьеви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85" w:hanging="0"/>
      <w:jc w:val="center"/>
      <w:outlineLvl w:val="5"/>
    </w:pPr>
    <w:rPr>
      <w:b/>
      <w:bCs/>
      <w:spacing w:val="40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1:00Z</dcterms:created>
  <dc:creator>user</dc:creator>
  <dc:description/>
  <cp:keywords/>
  <dc:language>en-US</dc:language>
  <cp:lastModifiedBy>User</cp:lastModifiedBy>
  <cp:lastPrinted>2010-05-21T17:04:00Z</cp:lastPrinted>
  <dcterms:modified xsi:type="dcterms:W3CDTF">2015-04-02T05:54:00Z</dcterms:modified>
  <cp:revision>18</cp:revision>
  <dc:subject/>
  <dc:title> </dc:title>
</cp:coreProperties>
</file>