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0</wp:posOffset>
            </wp:positionV>
            <wp:extent cx="7277100" cy="9899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6772275" cy="93218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департамента образования</w:t>
      </w:r>
    </w:p>
    <w:p>
      <w:pPr>
        <w:pStyle w:val="Normal"/>
        <w:spacing w:lineRule="auto" w:line="360"/>
        <w:ind w:right="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7.05.2015  № 1248</w:t>
      </w:r>
    </w:p>
    <w:p>
      <w:pPr>
        <w:pStyle w:val="Normal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жюри </w:t>
      </w:r>
    </w:p>
    <w:p>
      <w:pPr>
        <w:pStyle w:val="Normal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го конкурса исследовательских работ обучающихся по школьному краеведению, посвящённого 70-летию Победы </w:t>
        <w:br/>
        <w:t>в Великой Отечественной войне 1941-1945 годов</w:t>
      </w:r>
    </w:p>
    <w:p>
      <w:pPr>
        <w:pStyle w:val="Normal"/>
        <w:ind w:right="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судить места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Военная история»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Овчинникова Юлия, обучающаяся 11 класса МБОУ Дубровская № 1 СОШ им. генерал-майора Никитина И.С. Дубровского района, тема «Победы родное лицо» (46,9 баллов), руководитель – Глушанкова Инна Николаевна, учитель истории МБОУ Дубровская № 1 СОШ им. генерал-майора Никитина И.С. Дубровского район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– Минченко Антон, студент 1 курса ГБОУ СПО «Суражский промышленно-аграрный техникум», тема «Валентина Иус. Связная партизанского отряда «Вперед» (45,5 баллов), руководитель – </w:t>
      </w:r>
      <w:r>
        <w:rPr>
          <w:bCs/>
          <w:iCs/>
          <w:sz w:val="26"/>
          <w:szCs w:val="26"/>
        </w:rPr>
        <w:t xml:space="preserve">Боблак Людмила Александровна, </w:t>
      </w:r>
      <w:r>
        <w:rPr>
          <w:sz w:val="26"/>
          <w:szCs w:val="26"/>
        </w:rPr>
        <w:t>преподаватель</w:t>
      </w:r>
      <w:r>
        <w:rPr>
          <w:bCs/>
          <w:iCs/>
          <w:sz w:val="26"/>
          <w:szCs w:val="26"/>
        </w:rPr>
        <w:t xml:space="preserve"> русского языка и литературы ГБОУ СПО «Суражский промышленно-аграрный техникум»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Павликова Диана, обучающаяся 11 класса МБОУ «Гимназия № 3» </w:t>
        <w:br/>
        <w:t>г. Брянска, тема «Нацистский концлагерь № 142 в г. Брянске» (44,2 баллов), руководитель – Черняков Дмитрий Игоревич, учитель общественных дисциплин МБОУ «Гимназия № 3» г. Брянск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ипломанты </w:t>
      </w:r>
      <w:r>
        <w:rPr>
          <w:sz w:val="26"/>
          <w:szCs w:val="26"/>
        </w:rPr>
        <w:t>– Гурикова Элина, обучающаяся 10 класса МБОУ «Гимназия № 5»</w:t>
        <w:br/>
        <w:t xml:space="preserve"> г. Брянска, тема «Великая Отечественная война в воспоминаниях моего прадеда Г.И. Селиверстова», руководители – Иванчикова Галина Александровна, учитель истории, Глебова Евгения Николаевна, учитель географии МБОУ «Гимназия № 5» </w:t>
        <w:br/>
        <w:t>г. Брянска;</w:t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 - Шинкоренко Виктория, обучающаяся 10 класса МБОУ «Верещакская СОШ» Новозыбковского района, тема «След войны в семье Героя Советского Союза Пугачева Федора Ивановича», руководитель - Баханцов Николай Григорьевич, учитель истории МБОУ «Верещакская СОШ» Новозыбковского района.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Земляки»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Анищенко Анастасия, обучающаяся 10 класса МБОУ «Гимназия № 3» </w:t>
        <w:br/>
        <w:t>г. Брянска, тема «Человек беспокойного сердца…». Вехи жизненного и творческого пути В.Д. Динабургского» (44,3 баллов), руководитель – Петресова Наталия Николаевна, учитель общественных дисциплин МБОУ «Гимназия № 3» г. Брянска.</w:t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– Даллакян Гайк, обучающийся 10 класса МБОУ СОШ № 8 имени Героя Советского Союза, лётчика-космонавта СССР В.М. Афанасьева г. Брянска, тема «Забытые герои партизанской войны на Брянщине в 1941-1943 годах» (43,4 баллов), руководитель – Чесалина Елена Сергеевна, учитель истории и обществознания МБОУ СОШ № 8 имени Героя Советского Союза, лётчика-космонавта СССР </w:t>
        <w:br/>
        <w:t>В.М. Афанасьева г. Брянск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 место</w:t>
      </w:r>
      <w:r>
        <w:rPr>
          <w:bCs/>
          <w:sz w:val="26"/>
          <w:szCs w:val="26"/>
        </w:rPr>
        <w:t xml:space="preserve"> – Семенец Анна, </w:t>
      </w:r>
      <w:r>
        <w:rPr>
          <w:sz w:val="26"/>
          <w:szCs w:val="26"/>
        </w:rPr>
        <w:t xml:space="preserve">обучающаяся </w:t>
      </w:r>
      <w:r>
        <w:rPr>
          <w:bCs/>
          <w:sz w:val="26"/>
          <w:szCs w:val="26"/>
        </w:rPr>
        <w:t>11</w:t>
      </w:r>
      <w:r>
        <w:rPr>
          <w:sz w:val="26"/>
          <w:szCs w:val="26"/>
        </w:rPr>
        <w:t xml:space="preserve"> класса МБОУ СОШ № 3 г. Сураж, тема «Жизненный и творческий путь писателя-земляка Н.Н. Старченко» (38,1 баллов), руководитель – Кузьменок Ольга Сергеевна, учитель русского языка и литературы МБОУ СОШ № 3 г. Сураж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ипломанты </w:t>
      </w:r>
      <w:r>
        <w:rPr>
          <w:sz w:val="26"/>
          <w:szCs w:val="26"/>
        </w:rPr>
        <w:t xml:space="preserve">– Праздникова Валерия, обучающаяся 9 класса МБОУ </w:t>
        <w:br/>
        <w:t xml:space="preserve">«Гимназия № 3» г. Брянска, тема «Елена Алексеевна Иванова (1896-1972) – исследователь нацистского оккупационного режима на Брянщине», руководитель – Черняков Дмитрий Игоревич, учитель общественных дисциплин МБОУ </w:t>
        <w:br/>
        <w:t>«Гимназия № 3» г. Брянска;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- Федьков Алексей, обучающийся 9 класса МБОУ СОШ № 26 </w:t>
        <w:br/>
        <w:t xml:space="preserve">г. Брянска, тема «События 30-х годов в газете «Гудок» и в воспоминаниях», руководитель - Мацина Мария Николаевна, учитель английского языка МБОУ </w:t>
        <w:br/>
        <w:t>СОШ № 26 г. Брянска.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Летопись родного края»:</w:t>
      </w:r>
    </w:p>
    <w:p>
      <w:pPr>
        <w:pStyle w:val="Normal"/>
        <w:ind w:left="142" w:hanging="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бенок Алина, обучающаяся 8 класса МБОУ «Новобобовичская СОШ» Новозыбковского района, тема «Шумит вода у колеса» (48,7 баллов), руководитель - </w:t>
      </w:r>
      <w:r>
        <w:rPr>
          <w:bCs/>
          <w:iCs/>
          <w:sz w:val="26"/>
          <w:szCs w:val="26"/>
        </w:rPr>
        <w:t>Галанов Александр Анатольевич, учитель географии</w:t>
      </w:r>
      <w:r>
        <w:rPr>
          <w:sz w:val="26"/>
          <w:szCs w:val="26"/>
        </w:rPr>
        <w:t xml:space="preserve"> МБОУ «Новобобовичская СОШ» Новозыбковского район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– Осипенко Игорь, обучающийся 9 класса МБОУ «Верещакская СОШ» Новозыбковского района, тема «Основание села Верещаки» (44,7 баллов), руководитель - Баханцов Николай Григорьевич, учитель истории МБОУ «Верещакская СОШ» Новозыбковского района.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Гусарова Надежда, обучающаяся 8 класса МБОУ СОШ № 51 г. Брянска, тема «История храма в честь Живоначальной Троицы в Бежичах» (42,7 баллов), руководитель – Осипова Ольга Александровна, учитель истории МБОУ СОШ № 51 г. Брянск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ипломант </w:t>
      </w:r>
      <w:r>
        <w:rPr>
          <w:sz w:val="26"/>
          <w:szCs w:val="26"/>
        </w:rPr>
        <w:t>– Карпунова Анастасия, обучающаяся 8 класса МБОУ «Стародубская СОШ № 1» г. Стародуб, тема «История Стародубской школы № 1 в дореволюционные и первые советские годы»</w:t>
      </w:r>
      <w:r>
        <w:rPr>
          <w:bCs/>
          <w:iCs/>
          <w:sz w:val="26"/>
          <w:szCs w:val="26"/>
        </w:rPr>
        <w:t>, руководитель – Сиваков Денис Александрович, учитель истории МБОУ «</w:t>
      </w:r>
      <w:r>
        <w:rPr>
          <w:sz w:val="26"/>
          <w:szCs w:val="26"/>
        </w:rPr>
        <w:t>Стародубская СОШ № 1» г. Стародуб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Культурное и природное наследие»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Васечко Екатерина, обучающаяся 11 класса МБОУ Новоропской СОШ Климовского района, тема «Офольклоривание авторских произведений в народном творчестве о Великой Отечественной войне» (45,1 баллов), руководитель – Ломако Елена Васильевна, учитель русского языка и литературы МБОУ Новоропской СОШ Климовского район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– Чудопал Марина, обучающаяся 10 класса МБОУ Далисичской СОШ Суражского района, тема «История церкви Введения во храм Пресвятой Богородицы села Далисичи Суражского района» (44,1 баллов), руководитель – Ярошенко Светлана Николаевна, учитель общественных дисциплин МБОУ Далисичской СОШ Суражского район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Старовойтова Анна, обучающаяся 8 класса МБОУ Климовской СОШ № 1 Климовского района, тема «Народные мифологические рассказы Климовского района Брянской области: духи природы, домашние духи, нечистая сила» </w:t>
        <w:br/>
        <w:t>(40,2 баллов), руководитель - Сазонова Ольга Александровна, учитель общественных дисциплин МБОУ Климовской СОШ № 1 Клим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минации «Родословие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</w:t>
      </w:r>
      <w:r>
        <w:rPr>
          <w:sz w:val="26"/>
          <w:szCs w:val="26"/>
        </w:rPr>
        <w:t xml:space="preserve"> – Лазарев Вадим, обучающийся 8 класса МБОУ СОШ № 1 г. Сураж, тема «Родословная семьи Лазаревых (материнская линия)» (40,6 баллов), руководитель – Язвенко Надежда Борисовна, учитель общественных дисциплин МБОУ СОШ № 1 </w:t>
        <w:br/>
        <w:t>г. Сураж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</w:t>
      </w:r>
      <w:r>
        <w:rPr>
          <w:sz w:val="26"/>
          <w:szCs w:val="26"/>
        </w:rPr>
        <w:t xml:space="preserve"> – Хлистунова Наталия, обучающаяся 8 класса МБОУ СОШ № 36 г. Брянска, тема «Родословная моей семьи как зеркало истории моей страны» (40,4 баллов), руководитель – Карлова Ольга Александровна, учитель истории МБОУ СОШ № 36 г. Брянск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</w:t>
      </w:r>
      <w:r>
        <w:rPr>
          <w:sz w:val="26"/>
          <w:szCs w:val="26"/>
        </w:rPr>
        <w:t xml:space="preserve"> – Полозов Никита, обучающийся 11 класса МБОУ «Гимназия № 4» </w:t>
        <w:br/>
        <w:t xml:space="preserve">г. Брянска, тема «История моего прадедушки Полозова Ивана Михайловича» </w:t>
        <w:br/>
        <w:t>(38,6 баллов), руководитель – Владимирова Анастасия Владимировна, учитель истории МБОУ «Гимназия № 4» г. Брянска.</w:t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департамента образования</w:t>
      </w:r>
    </w:p>
    <w:p>
      <w:pPr>
        <w:pStyle w:val="Normal"/>
        <w:spacing w:lineRule="auto" w:line="360"/>
        <w:ind w:right="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7.05.2015  № 12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ый протокол жюр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конкурса исследовательских работ обучающихся по школьному краеведению, посвящённого 70-летию Победы в Великой Отечественной вой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1-194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Номинация: Военная история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2"/>
        <w:gridCol w:w="2126"/>
        <w:gridCol w:w="2268"/>
        <w:gridCol w:w="709"/>
        <w:gridCol w:w="851"/>
      </w:tblGrid>
      <w:tr>
        <w:trPr>
          <w:trHeight w:val="104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righ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, курс (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ы родное ли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вчинникова Юли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б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ус. Связная партизанского отряда «Впере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 Антон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жский промышленно-аграрный техн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стский концлагерь № 142 в г. Брян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Диа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ликая Отечественная война в воспоминаниях моего прадеда Г.И. Селиверс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кова Эл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жиц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 войны в семье Героя Советского Союза Пугачева Федора Иван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оренко Виктор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ыбк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ещак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нанные в Герм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ая Светла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дного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Дмитри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да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хтин Филипп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 Ольг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евск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купационная политика немецко-фашистских захватчиков в г. Брянске и повседневная жизнь его рядовых жителей в 1941 – 1943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журина Валер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гне двух Мировых во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 Владислав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ц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жовоголубов-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ая печать партизанских отрядов, действовавших на Брянщине в период немецко-фашистской оккупации 1941-1943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Ар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да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мя свое на железе врагов отстоял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Анна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убчевский автомеханический технику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й свет подвига Комаричских патриотов-подпо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рова Виолетт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аричский Лопанд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братских могилах не ставят крестов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брамов Дмитрий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бровский филиал Сещинской СОШ Трёхбрат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чане – участники партизанск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янко Анна, гр. Т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инцовский социально-педагогический колле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ой воздушных боёв, лётчик Владимир Смекалов и его фронтовые товар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Сергей, д/о «Правнук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ДОД Брасовского района Дом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Брянщина, помни лихую годи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мочкин Владимир, 8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да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я Свень на оборонительных рубежах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Юл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нская СОШ № 1 фил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подпольной патриотической группы и подготовка к возрождению партизанского от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кин Олег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ят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чев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оическая деятельность Марка Исаевича Мокряка в Комаричском районе в период гражданск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яков Александр, 3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чский механико-технологический техн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овая жизнь штурмана Лосиц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атуто Николай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нечский индустриальный технику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тнянский район во времена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на Мар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н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артизанского отряда им. В.И. 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Крист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бчевский Белоберезковская 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о, опаленное вой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ва Еле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бчевский Сагуть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ая санитарка на большой вой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Станисла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уб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чинская О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Красной Армии на Брянщине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 Дмитрий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ять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Брянщины 1941-194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стаева Анастаси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ь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цы –герои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катери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-й стрелковый полк. История, восстановленная из пеп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ыгин Александр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ода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отв. требов. </w:t>
            </w:r>
          </w:p>
          <w:p>
            <w:pPr>
              <w:pStyle w:val="Normal"/>
              <w:jc w:val="center"/>
              <w:rPr/>
            </w:pPr>
            <w:r>
              <w:rPr/>
              <w:t>Поло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партизанские развед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Дмитри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ь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отв. требов. </w:t>
            </w:r>
          </w:p>
          <w:p>
            <w:pPr>
              <w:pStyle w:val="Normal"/>
              <w:jc w:val="center"/>
              <w:rPr/>
            </w:pPr>
            <w:r>
              <w:rPr/>
              <w:t>Полож</w:t>
            </w:r>
          </w:p>
        </w:tc>
      </w:tr>
    </w:tbl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: Земляки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2"/>
        <w:gridCol w:w="2126"/>
        <w:gridCol w:w="2268"/>
        <w:gridCol w:w="709"/>
        <w:gridCol w:w="851"/>
      </w:tblGrid>
      <w:tr>
        <w:trPr>
          <w:trHeight w:val="11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righ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, курс (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Человек беспокойного сердца…». Вехи жизненного и творческого пути </w:t>
              <w:br/>
              <w:t>В.Д. Динабург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Анастас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ытые герои партизанской войны на Брянщине в 1941-1943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лакян Гайк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зненный и творческий путь писателя-земляка </w:t>
              <w:br/>
              <w:t>Н.Н. Стар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нец Ан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аж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на Алексеевна Иванова (1896-1972) – исследователь нацистского оккупационного режима на Брянщ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ова Валери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30-х годов в газете «Гудок» и в воспомин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ьков Алексей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бинчук А.П. Человек с мольбертом и душ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едова Татьяна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ражский промышленно-аграрный технику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следний солдат второй мир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щенко Мари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рохов Семен Тихонович – Герой Советского 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Ни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х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боевой путь земляка Михаила Яковлевича Порт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Артем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евский Плюск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Григорий Федосович – участник Парада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ова Юли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ажский Влазовичская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а Сергей Яковлевич – ветеран Великой Отечественной войны 1941-194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ле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ажский Далисичская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ство, опаленное вой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огатко Федор, </w:t>
              <w:br/>
              <w:t>гр. ТЭ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линский техникум агро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Человека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силенко Александр, </w:t>
              <w:br/>
              <w:t>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ичский механико-технологический технику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знь и деятельность </w:t>
              <w:br/>
              <w:t>Н.В. Горде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ющенко Ир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обуд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ерий Иванович Шкурный – Герой России, удивительный человек, наш земл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а Ан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ли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с тобой недаром проживем, мой друг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Але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Домаш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чики Орловско-Курской дуги – наши земля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ова Кристина, д/о «Правнук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ДОД Брасовского района Дом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Сергей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Любовша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словенно дело землепаш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ева Любовь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Пекл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дошли до Бер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Мари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емски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олмеч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зь времен, связь поко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ашевич Денис, 1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рянский техникум машиностроения и автомобильного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ы моего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Пол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тня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 Лут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мов Роман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янский техникум энергомашиностроения и радио-электро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земля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панов Даниил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зыбковский Внуковичская со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ба человека – судьба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кова Юли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ь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земляк – Благодетелев Павел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нкова Дарь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ь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войны не женское лиц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настас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е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Юровской школы - фронтов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ина Зинаид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чевский Юр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оцкая Ир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Любовша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на обели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Влад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Клин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ый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Окса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ь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ище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земляки в годы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ек Александр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Верхлич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есть чем гордиться, нам есть, кого уважа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ый Сергей, 2 курс, гр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зыбковский промышленный техникум, филиал в Злы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 Медвед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Анастас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цовская кши «Юный спаса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земляки – участники Сталинградской бит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тров Сергей, </w:t>
              <w:br/>
              <w:t>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рянский техникум питания и торгов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земляк – А.А. Голова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ша Мари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ь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катер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н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двига Марии Гуто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 Елизавет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че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сильевич Киселев: человек земли бр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Алис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отв. требов. </w:t>
            </w:r>
          </w:p>
          <w:p>
            <w:pPr>
              <w:pStyle w:val="Normal"/>
              <w:jc w:val="center"/>
              <w:rPr/>
            </w:pPr>
            <w:r>
              <w:rPr/>
              <w:t>Поло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земляки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а Ангел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ьковский Стар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отв. требов. </w:t>
            </w:r>
          </w:p>
          <w:p>
            <w:pPr>
              <w:pStyle w:val="Normal"/>
              <w:jc w:val="center"/>
              <w:rPr/>
            </w:pPr>
            <w:r>
              <w:rPr/>
              <w:t>Полож</w:t>
            </w:r>
          </w:p>
        </w:tc>
      </w:tr>
    </w:tbl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: Культурное и природное наследие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4"/>
        <w:gridCol w:w="1984"/>
        <w:gridCol w:w="2268"/>
        <w:gridCol w:w="709"/>
        <w:gridCol w:w="851"/>
      </w:tblGrid>
      <w:tr>
        <w:trPr>
          <w:trHeight w:val="11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righ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, курс (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льклоривание авторских произведений в народном творчестве о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чко Екатер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п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церкви Введения во храм Пресвятой Богородицы села Далисичи Сураж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пал Мар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жский Далисич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одные мифологические рассказы Климовского района Брянской области: духи природы, домашние духи, нечист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Ан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оизведений Ильи Андреевича Шве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юк Анастаси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ыб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олодец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имы поселка Климово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н Ал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литературно-исторического кружка «Родная речь – Отечеству ос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йкина Елена, гр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строительно-технологический техн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ева Екатер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чский Лопанд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наследие Комарич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бинец Дмитрий, </w:t>
              <w:br/>
              <w:t>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ичский механико-технологический технику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витие кинематографа в </w:t>
              <w:br/>
              <w:t>г. Новозыб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Надежда, </w:t>
              <w:br/>
              <w:t>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зыбковский промышленный технику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места родн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ькин Дмитрий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еч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У-СОШ </w:t>
              <w:br/>
              <w:t>с. Найтоп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школа искусств № 1 им. Т.П. Николаевой: здание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кина Карин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жиц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Елизавет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тня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 Лут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костю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ябкин Михаил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тня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с. Лут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ща – России часть и часть ме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Ан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щ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ы города Дять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лова Богда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ьковская городская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 Красный Рог: место, где память ожив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нн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отв. требов. </w:t>
            </w:r>
          </w:p>
          <w:p>
            <w:pPr>
              <w:pStyle w:val="Normal"/>
              <w:jc w:val="center"/>
              <w:rPr/>
            </w:pPr>
            <w:r>
              <w:rPr/>
              <w:t>Поло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 Школы искусств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настаси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отв. требов. </w:t>
            </w:r>
          </w:p>
          <w:p>
            <w:pPr>
              <w:pStyle w:val="Normal"/>
              <w:jc w:val="center"/>
              <w:rPr/>
            </w:pPr>
            <w:r>
              <w:rPr/>
              <w:t>Полож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нажды и навсег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-ся 10-11 классов </w:t>
              <w:br/>
              <w:t>(9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поневская </w:t>
              <w:br/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отв. требов. </w:t>
            </w:r>
          </w:p>
          <w:p>
            <w:pPr>
              <w:pStyle w:val="Normal"/>
              <w:jc w:val="center"/>
              <w:rPr/>
            </w:pPr>
            <w:r>
              <w:rPr/>
              <w:t>Полож</w:t>
            </w:r>
          </w:p>
        </w:tc>
      </w:tr>
    </w:tbl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оминация: Летопись родного края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44"/>
        <w:gridCol w:w="1984"/>
        <w:gridCol w:w="2268"/>
        <w:gridCol w:w="709"/>
        <w:gridCol w:w="851"/>
      </w:tblGrid>
      <w:tr>
        <w:trPr>
          <w:trHeight w:val="116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righ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, курс (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мит вода у кол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Алин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ыбковский Новобобович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села Верещ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енко Игорь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ыб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к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рама в честь Живоначальной Троицы в Бежич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Надежда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родубской школы № 1 в дореволюционные и первые советские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нова Анастаси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роду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Навля накануне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а Светлана, 11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ли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Алтуховской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енкова Анастасия, 9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л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лая родина – Апаж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катерина,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ичский механико-технологический технику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иж – село родное, сердцу дорог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кян Рафаэль, 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ичский механико-технологический технику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повторяйся, детство, никог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 Никит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рянская кши полиции им. Героя России </w:t>
              <w:br/>
              <w:t>В.И. Шкур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-земляки в названии улиц поселка Локо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 Константин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асовский Локотская</w:t>
              <w:br/>
              <w:t xml:space="preserve">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то не забыт и ничто не забыт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унова Валер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гимназия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родной мой, Комаричи милы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ванина Наталья, 11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чский Лопанд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 Бра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юхова Кристина, д/о «Правнук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ДОД Брасовского района Дом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чская Хатынь – село Угре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як Павел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ич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МБОУ Усожской СОШ н.п. с. Угрев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оминация: Родословие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02"/>
        <w:gridCol w:w="2126"/>
        <w:gridCol w:w="2268"/>
        <w:gridCol w:w="709"/>
        <w:gridCol w:w="851"/>
      </w:tblGrid>
      <w:tr>
        <w:trPr>
          <w:trHeight w:val="8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8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righ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righ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 учащегося, класс, курс (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учрежд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зуль-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словная семьи Лазаревых (материнская ли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Вадим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аж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словная моей семьи как зеркало истории мое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истунова Натали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го прадедушки Полозова Ивана Михайл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Никит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а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словная роспись рода Мухиных-Шку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Дарь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му роду нет перев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зов Максим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ть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как подвиг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чина Дарь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 Натал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е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Ольг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ят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словная семьи Соловьёв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Никит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н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. сош 2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го 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Наталь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ч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ин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стия учителей в моей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а Софь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е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рубец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бокова Татья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бчевский Белоберезковская 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ая история прад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ина Мари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н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 сражался за роди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ева Полин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еч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У-СОШ </w:t>
              <w:br/>
              <w:t>с. Найтопов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словная мое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Иль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ль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firstLine="567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cademy" w:hAnsi="Academy" w:cs="Academy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cademy" w:hAnsi="Academy" w:cs="Academy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</w:tabs>
      <w:spacing w:before="120" w:after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85" w:hanging="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0:00Z</dcterms:created>
  <dc:creator>Tatyana V.Vasyukova</dc:creator>
  <dc:description/>
  <cp:keywords/>
  <dc:language>en-US</dc:language>
  <cp:lastModifiedBy>User</cp:lastModifiedBy>
  <cp:lastPrinted>2009-05-06T11:23:00Z</cp:lastPrinted>
  <dcterms:modified xsi:type="dcterms:W3CDTF">2015-05-08T08:10:00Z</dcterms:modified>
  <cp:revision>2</cp:revision>
  <dc:subject/>
  <dc:title> </dc:title>
</cp:coreProperties>
</file>