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197485</wp:posOffset>
            </wp:positionV>
            <wp:extent cx="7134225" cy="97536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департамента 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/>
      </w:pPr>
      <w:r>
        <w:rPr>
          <w:rStyle w:val="FontStyle14"/>
          <w:i w:val="false"/>
          <w:sz w:val="24"/>
          <w:szCs w:val="28"/>
        </w:rPr>
        <w:t>от ___________2015 № _____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center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 xml:space="preserve">Решение жюри </w:t>
      </w:r>
    </w:p>
    <w:p>
      <w:pPr>
        <w:pStyle w:val="Style71"/>
        <w:widowControl/>
        <w:tabs>
          <w:tab w:val="clear" w:pos="708"/>
          <w:tab w:val="left" w:pos="284" w:leader="underscore"/>
        </w:tabs>
        <w:ind w:left="-142" w:hanging="0"/>
        <w:jc w:val="center"/>
        <w:rPr>
          <w:rFonts w:ascii="Calibri" w:hAnsi="Calibri" w:cs="Calibri"/>
        </w:rPr>
      </w:pPr>
      <w:r>
        <w:rPr>
          <w:rStyle w:val="FontStyle14"/>
          <w:b/>
          <w:i w:val="false"/>
          <w:sz w:val="24"/>
          <w:szCs w:val="24"/>
        </w:rPr>
        <w:t xml:space="preserve">областного этапа конкурса </w:t>
      </w:r>
      <w:r>
        <w:rPr>
          <w:b/>
        </w:rPr>
        <w:t>детского изобразительного  искусства «Мечты детства»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 детского международного фестиваля «Детство без границ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областного конкурса изобразительного  искус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Никто не забыт и ничто не забыто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4-18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 - Рисунок «Встреча поколений» автор Карягина Анна, учащаяся МБОУ СОШ №2 Дубровского района, педагог Волчок Светлана Павл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Рисунок «Кадры войны» автор Фролова Елизавета, учащаяся МБОУ  СОШ №67 г. Брянска, педагог Гамза Ирина Иван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Рисунок «Никто не знает, но помнят все» автор Пуцк Татьяна,  учащаяся МБОУ СОШ с. Высокое Унечского района, педагог Ященко  Наталья Никола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Захват фашистами деревни Хацунь» автор Вараксо Наталья, учащаяся МБОУ СОШ №54 г. Брянска,  педагог Баюра Стелла Владими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Фашист пролетел» автор Потехина Алеся, учащаяся МОУ СОШ№3 г. Унеча, педагог Ляпун Валентина Алексеев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Партизанская поляна» автор  Мандросова Карина,  учащаяся  МБОУ СОШ № 54 г. Брянска, педагог Баюра Стелла Владимиров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0-13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место</w:t>
      </w:r>
      <w:r>
        <w:rPr>
          <w:rFonts w:cs="Times New Roman" w:ascii="Times New Roman" w:hAnsi="Times New Roman"/>
          <w:sz w:val="24"/>
          <w:szCs w:val="24"/>
        </w:rPr>
        <w:t xml:space="preserve"> - Рисунок «Шли по России похорон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ор Лабанова Анастасия, учащаяся  МБОУ СОШ №3 Климовского района, педагог Смирнова Татьяна Виктор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место</w:t>
      </w:r>
      <w:r>
        <w:rPr>
          <w:rFonts w:cs="Times New Roman" w:ascii="Times New Roman" w:hAnsi="Times New Roman"/>
          <w:sz w:val="24"/>
          <w:szCs w:val="24"/>
        </w:rPr>
        <w:t xml:space="preserve"> - Рисунок «Последнее письмо с фронт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ор Елизаренкова Анна, учащаяся МБОУ «Гимназия им. М.Т.Калашникова»  г. Трубчевска, педагоги: Бочкова Ольга Николаевна, Кудинова Татьяна Анатоль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Взрыв Голубого моста» автор Мордашева Елизавета, учащаяся МБОУ ДОД ДДТ г. Карачева, педагог Анциферова Елизавета Пет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Память» автор Смирнов Матвей, учащийся МБОУ СОШ№3 Климовского района, педагог Рублева Нина Александ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Рисунок «В землянке» автор Калмыков  Никита, учащийся МБОУ СОШ №6 г. Брянска, педагог Одинец Лидия Иван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Бой» автор Ткачев  Павел, учащийся МБОУ СОШ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йтоповичи  Унечского района,  педагог Ячменева Елена Никола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Знамя над Рейхстагом» автор Банный Игорь, учащийся МБОУ «Каменскохуторская СОШ» Климовского района, педагог Клецкова  Екатерина Иванов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 - 9 лет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-</w:t>
      </w:r>
      <w:r>
        <w:rPr>
          <w:rFonts w:cs="Times New Roman" w:ascii="Times New Roman" w:hAnsi="Times New Roman"/>
          <w:sz w:val="24"/>
          <w:szCs w:val="24"/>
        </w:rPr>
        <w:t xml:space="preserve"> Рисунок «В бой»  авто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ачева София, обучающаяся ГБОУДОД «Брянский областной ДДЮТ им. Ю.А.Гагарина», педагог Кротова Анна Викторовна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Письмо с фронта» автор Власова Алина, учащаяся МБОУ СОШ№6 г. Брянска, педагог Одинец Лидия Ивановна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Цветик-семицветик» автор Андрианова Мария, учащаяся  МБОУ ДОД ЦДТ г. Брянска, педагог Чернобай Наталья Никола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исунок  «Памяти павших»  автор Мануйлова Анна,  учащаяся  МБОУ ДОД ЦДТ г. Брянска, педагог Чернобай Наталья Николае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дипломантами областного конкурса детского изобразительного  искус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Никто не забыт и ничто не забыто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«Вернулся с победой!» автор Маруто Алена, воспитанница   МБОУ ДОД ЦРТД и Ю   пгт. Климово, педагог Бобок  Оксана  Владимиро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«Последняя  надежда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Матюхина Татьяна,  учащаяся  МБОУ Сачковская  СОШ Климовского района, педагог Хохлова Анна Леонидо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«Война прошлась по детским судьбам гроз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автор  Ручко  Анастасия, учащаяся  МБОУ СОШ № 3 пгт. Климово,  педагог Смирнова Татьяна Викторо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«Звезда по имени «Победа», авто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шина Ксения, воспитанница  МБОУ ДОД ЦДТ  г. Брянска,  педагог Чернобай  Наталья  Николаев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ок «Уход ветеранов», автор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льс  Евгения, воспитанница  МБОУ ДОД ДДТ г. Карачева, педагог  Шичкина Мария Михайло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 «День Победы!» автор Соколова  Анастасия,  учащаяся МБОУ СОШ № 59 г. Брянска, педагог Сенина Г.Н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Фронтовое братство» автор Андронова  Елизавета, учащаяся МБОУ СОШ№ 5 г. Карачева, педагог Зинова Ираида  Гурьевн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«Знамя Победы» автор Огородная Ирина, Передня Максим, учащиеся МБОУ Гордеевская СОШ, педагог Ефимова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областного конкурса изобразительного 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В гостях у сказ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  14  -  18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– </w:t>
      </w:r>
      <w:r>
        <w:rPr>
          <w:rFonts w:cs="Times New Roman" w:ascii="Times New Roman" w:hAnsi="Times New Roman"/>
          <w:sz w:val="24"/>
          <w:szCs w:val="24"/>
        </w:rPr>
        <w:t xml:space="preserve">Рисунок  «По страницам»  Русалочьих  сказок   Толстого»  автор  Ляма Елизавета, учащаяся  МБОУ  СОШ №3  Климовского района, педагог Смирнова Татьяна Викто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Рисунок  «Сивка -  Бурка» автор  Ячменева  Полина,  учащаяся  МОУ СОШ   с. Найтоповичи   Унечского  района,  педагог  Ячменева  Елена Никола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Рисунок  «Белоснежка»  автор  Дегтярева  Виктория,  учащаяся МБОУ СОШ № 58 г. Брянска,  педагог  Ягубова  Надежда  Иван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-</w:t>
      </w:r>
      <w:r>
        <w:rPr>
          <w:rFonts w:cs="Times New Roman" w:ascii="Times New Roman" w:hAnsi="Times New Roman"/>
          <w:sz w:val="24"/>
          <w:szCs w:val="24"/>
        </w:rPr>
        <w:t xml:space="preserve"> Рисунок «Царские палаты»  автор  Емельянова  Вера,  учащаяся МБ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2  п. Клетня, педагог Рябунина Людмила Анатоль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Рисунок «На бал»  автор  Лазутина  Ксения,  учащаяся МБОУ СОШ  им. А.М.Горького  г. Карачева, педагог Седакова Татьяна  Виктор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Рисунок «Сказочные сны» автор  Скок  Дарья, воспитанница  МБОУ ДОД ЦДТ г. Суража,  педагог  Калуга  Елена Никола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Аленький  цветочек» автор  Найденко Александра, учащаяся МБОУ СОШ №1 г. Унеча, педагог Новикова Ирина  Николаев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К сказкам А.С.Пушкина», автор  Иваныкина Виктория, учащаяся  МБОУ СОШ №6 г. Брянска, педагог Одинец Лидия Ивановна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0-13лет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Рисунок «Волшебник Изумрудного города» автор Опарин  Егор, учащийся  МОУ СОШ № 2 г. Унеча, педагог Лежейко Анна Анатольев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Дюймовочка» автор Павлова Александра, учащаяся МБОУ ДОД Жуковский районный ЦДТ, педагог Фомина Нина Александров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Рисунок «Сказочный дух» автор Середа Вероника, учащаяся МБОУ СОШ № 7 г. Клинцы, педагог Огородник Елена Станиславов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-</w:t>
      </w:r>
      <w:r>
        <w:rPr>
          <w:rFonts w:cs="Times New Roman" w:ascii="Times New Roman" w:hAnsi="Times New Roman"/>
          <w:sz w:val="24"/>
          <w:szCs w:val="24"/>
        </w:rPr>
        <w:t xml:space="preserve"> Рисунок «В гостях у сказки» автор Бондаренко Елизавета, воспитанница МБОУ ДОД ЦВР Советского района г. Брянска, педагог Рубис Наталья Александровн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Сказка о царе Салтане» автор  Потапова Анастасия,  обучающаясяГБОУДОД «Брянский областной ДДЮТ им. Ю.А. Гагарина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 Сороковая  Екатерина  Александ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Рисунок «Сказочная страна» автор  Казначеева Елизавета, МБОУ  СОШ № 2 п. Клетня,  педагог Рябунина  Людмила Анатольев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 - 9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Рисунок «Лиса – сирота» автор Полошак Поли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чающаяся ГБОУДОД «Брянский областной ДДЮТ им. Ю.А. Гагарина»,  педагог Кузьмина Лариса Виталь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Снежная королева» автор  Савоськина  Ольга, обучающаяся ГБОУДОД «Брянский областной ДДЮТ им. Ю.А. Гагарина»,  педагог Кузьм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я  Виталь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По-щучьему  велению» автор  Кузьминова  Ксения, обучающаяся ГБОУДОД «Брянский областной ДДЮТ им. Ю.А. Гагарина», педагог Кузьмина Лариса Витальев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Волк и лиса» автор Рублева Ксения,  учащаяся МБОУ  СОШ №2  г. Климово, педагог  Юрочко Татьяна Василье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Птица – Сирин»  автор  Семичева  Алина, обучающаяся ГБОУДОД «Брянский областной ДДЮТ им. Ю.А. Гагарина»,  педагог Кротова Анна Викто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исунок «Змей Горыныч» автор   Корнута  Артем, воспитанник МБОУ ДОД Жуковский районный ЦДТ, педагог  Фомина  Нина  Александ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а </w:t>
      </w:r>
      <w:r>
        <w:rPr>
          <w:rFonts w:cs="Times New Roman" w:ascii="Times New Roman" w:hAnsi="Times New Roman"/>
          <w:sz w:val="24"/>
          <w:szCs w:val="24"/>
        </w:rPr>
        <w:t xml:space="preserve">– Рисунок «Дюймовочка» автор Антоникова Алиса, учащаяся МБОУ СОШ №2 п. Дубровка, педагог Волчок  Светлана Павлов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а </w:t>
      </w:r>
      <w:r>
        <w:rPr>
          <w:rFonts w:cs="Times New Roman" w:ascii="Times New Roman" w:hAnsi="Times New Roman"/>
          <w:sz w:val="24"/>
          <w:szCs w:val="24"/>
        </w:rPr>
        <w:t xml:space="preserve">– Рисунок «Дюймовочка» автор Глебова  Виктория, учащаяся МБОУ СОШ№2  п.Дубровка, педагог  Волчок  Светлана Павл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места </w:t>
      </w:r>
      <w:r>
        <w:rPr>
          <w:rFonts w:cs="Times New Roman" w:ascii="Times New Roman" w:hAnsi="Times New Roman"/>
          <w:sz w:val="24"/>
          <w:szCs w:val="24"/>
        </w:rPr>
        <w:t>– Рисунок «Снежная королева» автор  Шелякина София, обучающаяся МБОУ ДОД ДДТ Володарский района  г. Брянска, педагог  Хамцова  Анастасия Вячеслав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дипломантами областного конкурса детского изобразительного  искус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В гостях у сказки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Царевна – Лебедь» автор Фомичева Мария, учащаяся МБОУ СОШ №25 г. Брянска, педагог Браковенко Майя Семено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Дюймовочка» автор Лескова Полина, воспитанница  МБОУ ДОД ДДТ Володарского района г.Брянска, педагог  Хамцова Анастасия Вячеславо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По щучьему велению» автор Куровская Светлана, учащаяся МБОУ СОШ№2 г. Климово,  педагог Гурзо Надежда Михайло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Жар – птица» автор Павлюкова Анастасия, учащаяся МБОУ Усохская СОШ Трубчевского района, педагог Зорина Надежда Сергее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Царевна Лебедь» автор Нехаева Валерия, воспитанница МБОУ ДОД ДДТ г. Карачева, педагог Шичкина Мария Михайло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Жар – птица» автор Александрова Светлана, воспитанница МБОУ ДОД Жуковский районный ЦДТ, педагог  Фомина  Нина  Александров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«Подарок от Серебряного копытца» автор Козлова Юлия, учащаяся МБОУ СОШ №58 г. Брянска, педагог Ягубова Надежда Иванов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«У Лукоморья» автор  Кожемяко Анастасия, учащаяся МБОУ СОШ №7 г. Клинцы, педагог Огородник Елена Станислав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>Методисты</dc:creator>
  <dc:description/>
  <cp:keywords/>
  <dc:language>en-US</dc:language>
  <cp:lastModifiedBy>User</cp:lastModifiedBy>
  <dcterms:modified xsi:type="dcterms:W3CDTF">2015-05-14T12:21:00Z</dcterms:modified>
  <cp:revision>4</cp:revision>
  <dc:subject/>
  <dc:title/>
</cp:coreProperties>
</file>