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65436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епартамента 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left="-142" w:firstLine="426"/>
        <w:jc w:val="right"/>
        <w:rPr/>
      </w:pPr>
      <w:r>
        <w:rPr>
          <w:rStyle w:val="FontStyle14"/>
          <w:i w:val="false"/>
          <w:sz w:val="22"/>
          <w:szCs w:val="28"/>
        </w:rPr>
        <w:t>от ___________2015 № _____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firstLine="709"/>
        <w:jc w:val="center"/>
        <w:rPr>
          <w:rStyle w:val="FontStyle14"/>
          <w:b/>
          <w:b/>
          <w:i w:val="false"/>
          <w:i w:val="false"/>
        </w:rPr>
      </w:pPr>
      <w:r>
        <w:rPr>
          <w:rStyle w:val="FontStyle14"/>
          <w:b/>
          <w:i w:val="false"/>
        </w:rPr>
        <w:t xml:space="preserve">Решение жюри 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firstLine="709"/>
        <w:jc w:val="center"/>
        <w:rPr>
          <w:b/>
          <w:b/>
          <w:sz w:val="26"/>
          <w:szCs w:val="26"/>
        </w:rPr>
      </w:pPr>
      <w:r>
        <w:rPr>
          <w:rStyle w:val="FontStyle14"/>
          <w:b/>
          <w:i w:val="false"/>
        </w:rPr>
        <w:t>областного конкурса творческих работ</w:t>
      </w:r>
      <w:r>
        <w:rPr>
          <w:b/>
          <w:sz w:val="26"/>
          <w:szCs w:val="26"/>
        </w:rPr>
        <w:t xml:space="preserve"> «Детская организация в делах и лицах»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международного конкурса «Детство без границ»</w:t>
      </w:r>
    </w:p>
    <w:p>
      <w:pPr>
        <w:pStyle w:val="Style71"/>
        <w:widowControl/>
        <w:tabs>
          <w:tab w:val="clear" w:pos="708"/>
          <w:tab w:val="left" w:pos="2054" w:leader="underscor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знать победителями областного конкурса творческ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«Фот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ная категория 11-13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 «Войны священные страницы навеки в памяти людей», автор Елизаренкова Анна учащаяся 11 класса, МБОУ «Трубчевская Гимназия имени М.Т. Калашникова», Детская организация «МИГ», руководитель заместитель директора по ВР Кудинова Ан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 «Поздравление ветерана войны Степанова Павла Геннадьевича», автор  Киреенко Никита учащийся МБОУ СОШ №7 г. Клинцы, ДОО «Радуга», руководитель старшая вожатая Феськова Светлана Васи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 «По главной улице под флагом», автор  Чулкова Екатерина учащаяся МБОУ СОШ № 26 г. Брянска, ДОО «Содружество мальчишек и девчонок», руководитель педагог-организатор Кирпичева Светлана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 ««Родина подвига – Родине героя!» Закладка Аллеи Славы в честь М.Т. Калашникова», автор Гуменюк Павел учащийся МБОУ «Трубчевская Гимназия имени М.Т. Калашникова», ДОО «МИГ», руководитель заместитель директора по ВР Кудинова Татьяна Анатольевн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ная категория 13-15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-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 «Прием в детскую организацию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р Пестаков Владимир, учащийся МБОУ СОШ №7 г. Клинц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ая организация «Радуга», руководитель старшая вожатая Феськова Светлана Васи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 «Вместе мы одна команда», авторы актив ДОО «Содружество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СОШ №5 г. Клинцы, руководитель педагог Пилипейко Ольга Михайл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 «Возложение ветеранами и учащимися школы цветов к памятнику, погибшим односельчанам в годы ВОВ», автор Коваленко Маргарита,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аяся  8 класса МБОУ «Займищенская СОШ им. Ф.Г.Светика»  г. Клинцы, ДОО «Искорка», руководитель  старшая вожатая  Мацепуро Ольга Николае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ная категория 16-18 лет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  «Протест против пагубных привычек», автор Павлюченко Мария МБОУ «Трубчевская Гимназия имени М.Т. Калашникова», детская организация «МИГ», руководитель заместитель по воспитательной работе Кудинова Татьяна Анато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 «Счастливый день –я пионер!», автор Седнева Юлия, учащаяся 11 класса МБОУ «Навлинская СОШ №1», ДОО «Юный патриот», руководитель заместитель  директора по ВР Седнева Марина Николае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 «Юннаты», автор  Рудник Дарья, учащаяся МБОУ «Влазовическая СОШ» Суражского района, ДОО «Союз детей и подростков», руководитель учитель общественных дисциплин Лазарева Ирина Владими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 «Препятствие преодолел!», автор Скок Андрей, учащийся 10 класса МБОУ СОШ №58 г. Брянска, ДОО «Школьная планета», руководитель педагог-организатор Ягубова Надежда Иванов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b/>
          <w:bCs/>
          <w:sz w:val="26"/>
          <w:szCs w:val="26"/>
        </w:rPr>
        <w:t>«Фотоколлаж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ная категория 11-13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коллаж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ы - частичка М.И.Р.а!», автор Румянцев Денис, учащийся 7 класса МБОУ СОШ №1 г. Брянска , представительство детского общественного объединения «Молодость. Инициатива. Развитие.»  Советского района г.Брянска, руководитель педагог Федорова Инна Вячеславовн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коллаж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манда, без которой мне не жить!», автор Галас Мария,  учащаяся 5 класса МБОУ Гимназия №6 города Брянск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ство детского общественного объединения «Молодость. Инициатива. Развитие.»  Советского района г.Брянска, руководитель педагог  Сильченко Наталья Анатольевн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</w:t>
      </w:r>
      <w:r>
        <w:rPr>
          <w:rFonts w:cs="Times New Roman" w:ascii="Times New Roman" w:hAnsi="Times New Roman"/>
          <w:sz w:val="26"/>
          <w:szCs w:val="26"/>
        </w:rPr>
        <w:t xml:space="preserve"> – фотоколлаж «МИР – это мы!», автор Гуз Юлия, учащаяся 5 класса СОШ № 59 г.Брянска, представительство детского общественного объединения «Молодость. Инициатива. Развитие.»  Советского района г. Брянска, руководитель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дагог Луговой Александр Юрьеви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ная категория 14-16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коллаж «Наше объединение», автор Шагинян Геворг, учащийся 8 класса МБОУ СОШ №3 г. Суража, детская организация «Радуга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старшая вожатая Николаева Мария Владимировн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коллаж «Сова знаний», авторы:  Шапотько Ульяна, Шендрик Анна, учащиеся 8 класса  МБОУ «Гимназия №7 им. Героя России С.В. Василева» г. Брянска, Представительство детского общественного объединения «Молодость. Инициатива. Развитие» Советского района  г. Брянска, руководитель  педагог Хохлова Виктория Сергеевн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коллаж «Детская организация «Радуга», автор Филонов Павел, учащийся 8 класса МБОУ «Трубчевская СОШ №1», ДОО «Радуга», руководитель учитель ИЗО Чекрыгина Ирина Эльмиров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ная категория 16-18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sz w:val="26"/>
          <w:szCs w:val="26"/>
        </w:rPr>
        <w:t>фотоколлаж, автор Анисина Виктория, учащаяся 10 класса МБОУ Вельяминовская СОШ Карачевского района, ДОО пионерская организация им. Ю.А. Гагарина, руководитель  учитель биологии Клепова Татьяна Ив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коллаж «Мы счастливы, потому что мы вместе», коллективная работа актива ДОО «Пламя», МБОУ «Ветлевская СОШ» Мглинского района, руководитель  педагог Комендатенко Ю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</w:t>
      </w:r>
      <w:r>
        <w:rPr>
          <w:rFonts w:cs="Times New Roman" w:ascii="Times New Roman" w:hAnsi="Times New Roman"/>
          <w:sz w:val="26"/>
          <w:szCs w:val="26"/>
        </w:rPr>
        <w:t xml:space="preserve"> фотоколлаж «Мы вместе», автор Тимошкина Ольга, учащаяся 10 класса МБОУ СОШ №26 г. Брянска, ДОО «Содружество мальчишек и девчонок», руководитель  педагог-организатор Кирпичева Светлана Викто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о – </w:t>
      </w:r>
      <w:r>
        <w:rPr>
          <w:rFonts w:cs="Times New Roman" w:ascii="Times New Roman" w:hAnsi="Times New Roman"/>
          <w:sz w:val="26"/>
          <w:szCs w:val="26"/>
        </w:rPr>
        <w:t>фотоколлаж «Детская организация Климовского района в делах и лицах», автор Гапонова Маргарита, воспитанница МБОУ ДОД ЦРТДиЮ  Климовского района, РДОО «Юная Россия»,  руководитель педагог Медведева Галина Александровна.</w:t>
      </w:r>
    </w:p>
    <w:sectPr>
      <w:type w:val="nextPage"/>
      <w:pgSz w:w="11906" w:h="16838"/>
      <w:pgMar w:left="1418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ndardPost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20"/>
      <w:sz w:val="24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9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" w:hAnsi="StandardPoster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7:00Z</dcterms:created>
  <dc:creator>Методисты</dc:creator>
  <dc:description/>
  <cp:keywords/>
  <dc:language>en-US</dc:language>
  <cp:lastModifiedBy>User</cp:lastModifiedBy>
  <dcterms:modified xsi:type="dcterms:W3CDTF">2015-05-14T12:22:00Z</dcterms:modified>
  <cp:revision>4</cp:revision>
  <dc:subject/>
  <dc:title/>
</cp:coreProperties>
</file>