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76225</wp:posOffset>
            </wp:positionV>
            <wp:extent cx="6769100" cy="910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/>
      </w:pPr>
      <w:r>
        <w:rPr>
          <w:rStyle w:val="FontStyle14"/>
          <w:i w:val="false"/>
        </w:rPr>
        <w:t>от ___________2015 № _____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>
          <w:rStyle w:val="FontStyle14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>
          <w:rStyle w:val="FontStyle14"/>
          <w:b/>
          <w:b/>
          <w:i w:val="false"/>
          <w:i w:val="false"/>
        </w:rPr>
      </w:pPr>
      <w:r>
        <w:rPr>
          <w:rStyle w:val="FontStyle14"/>
          <w:b/>
          <w:i w:val="false"/>
        </w:rPr>
        <w:t xml:space="preserve">Решение жюри 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>
          <w:b/>
          <w:b/>
          <w:sz w:val="26"/>
          <w:szCs w:val="26"/>
        </w:rPr>
      </w:pPr>
      <w:r>
        <w:rPr>
          <w:rStyle w:val="FontStyle14"/>
          <w:b/>
          <w:i w:val="false"/>
        </w:rPr>
        <w:t xml:space="preserve">областного этапа конкурса </w:t>
      </w:r>
      <w:r>
        <w:rPr>
          <w:b/>
          <w:sz w:val="26"/>
          <w:szCs w:val="26"/>
        </w:rPr>
        <w:t xml:space="preserve">«Будь с нами» 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детского международного фестиваля «Детство без гран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ть победителями областного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Мастер позит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игровой проект «Дружный класс» авторы - Никифорова Яна Михайловна, Заброцкая Юлия Николаевна, воспитанница детской организации «Радуга» МБОУ Сачковичская СОШ Климовского района, руководители - заместитель директора по воспитательной работе Слайковская Оксана Николаевна, старшая вожатая Сидоренко Наталья Михайло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Будь первым, будь лучшим» авторы - Шатковская Ирина, Корнев Антон, Путина Алеся, воспитанники МБОУ ДОД  Белоберезковский Центр детского творчества «Юность» Трубчевского района, руководители - Хачатурова Ольга Игоревна, Железняк Лариса Николаевна, Путина Ольга Михайло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 xml:space="preserve">игровой проект «Уроки тетушки Этикет» автор - Богданов Максим Геннадьевич, Демина Алина Валерьевна, Петрочинина Полина Алексеевна, Щемелинина Алина Андреевна,  Дуничева София Викторовна, Боченкова Виктория Ивановна, воспитанники МБОУДОД «Центр внешкольной работы Советского района» г.Брянска, объединение «Затейники», руководитель - педагог  дополнительного образования Кузьмина Елена Васильев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ой проект «Путешествие в страну Светофорию» авторы - Дашичев Виктор Викторович, Куминова Елизавета Дмитриевна, воспитанники МБОУДОД «Центр внешкольной работы Советского района» г.Брянска, руководитель  - воспитатель детского клуба по месту жительства «Икар» Желнова Наталья Анатол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Емеля и азбука дорог» автор - Краснова Наталья Вячеславовна, воспитанница МБОУДОД «Центр внешкольной работы Советского района»г.Брянска, руководитель - воспитатель детского клуба по месту жительства «Икар» Юркова Ольга Александр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Веселое путешествие с пиратами» автор - Приходько Алина, воспитанница МБОУДОД «Дом детского творчества» Володарского района г.Брянска. руководитель Саяпина Наталья Викторовна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 Друзья игры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Русские народные календарные игры» автор - Седенков Дмитрий Алексеевич воспитанник МБОУ Сачковичская СОШ Климовского района, руководитель - учитель начальных классов Гололобова Елена Григорьевн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Город – Природоград», автор Рыжикова Ксения учащаяся МБОУ  Городецкая общеобразовательная школа Трубчевского района, руководитель  - заместитель директора по ВР Телепова Галина Васильевна, старшая вожатая Бочарова Вера Николае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Святочные развлечения» автор - Васильев Данила Дмитриевич воспитанник МБОУДОД «Центр внешкольной работы Советского района г.Брянска, руководители - воспитатели детского клуба по месту жительства «Пятачок» Папырина Наталья Васильевна и Свиридова Наталья Владимир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5граций -5 номинаций» автор Шикова Алина Владимировна воспитанница Глыбоченского филиала МБОУ Селецкая СОШ Трубчевского района, руководитель - и.о. заместителя руководителя филиала по УВР Шикова Елен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игровой проект «Друзья игры» автор - Кобызь Валерия Сергеевна учащаяся МБОУ СОШ №3 г.Сураж, руководитель - учитель начальных классов Вожегова Галина Анатольевна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Подарок дру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«Игры и изобретения» автор - Пивовар Дмитрий Александрович учащийся МБОУ «Внуковичская ООШ»  Новозыбковский район, руководитель - учитель русского языка Пивовар Валентина Пет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«Мы – друзья» автор -Кузнецова Анастасия Александровна воспитанница МБОУДОД «Центр внешкольной работы Советского района» г.Брянска руководитель - воспитатель детского клуба по месту жительства «Спартаковец» Курыбло Елена Борисовна.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5:00Z</dcterms:created>
  <dc:creator>Методисты</dc:creator>
  <dc:description/>
  <cp:keywords/>
  <dc:language>en-US</dc:language>
  <cp:lastModifiedBy>User</cp:lastModifiedBy>
  <dcterms:modified xsi:type="dcterms:W3CDTF">2015-05-14T12:20:00Z</dcterms:modified>
  <cp:revision>4</cp:revision>
  <dc:subject/>
  <dc:title/>
</cp:coreProperties>
</file>