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897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по департаменту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уки 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№ 25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ластном конкурсе исследовательских работ обучающихся по школьному крае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исследовательских работ обучающихся по школьному краеведению (далее – Конкурс) проводится департаментом образования и науки Брянской области, Брянским областным Дворцом детского и юношеского творчества имени Ю.А. Гагарина, Брянским государственным краеведческим музе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исследовательских работ обучающихся по школьному краеведению проводится в целях дальнейшего развития туристско-краеведческой, исследовательской работы с учащимися Бря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Конкурса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туристско-краеведческих объединений в рамках движения «Отечество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ённых учащихся, обладающих способностями к творческой деятельности, проводящих краеведческие ис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патриотизма, бережного отношения к природному и культурному наследию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конкурсы в образовательных организациях – сентябрь - декабрь 2015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муниципальный – январь - февраль 201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бластной Конкурс (финал): 1 тур (заочный) – март 2016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 тур (очный) – апрель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могут принять участие обучающиеся организаций общего, дополнительного и среднего профессионального образования Брянской области (возраст на период проведения финала Конкурса - 14-2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ускается только индивидуальное участие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енная истор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ослов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опись родного кра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я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е и природное наслед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31"/>
        <w:ind w:firstLine="348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готовит и присылает краеведческую исследовательскую работу объёмом до 10 страниц компьютерного набора (формат А4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полуторный интервал, все поля – 2 см). Нумерация страниц сквозная. Объём приложений – не более 10 страниц. Сокращения и аббревиатуры не допускаются. Работа должна быть помещена в папку-скоросшиватель с прозрачным верхним листом.</w:t>
      </w:r>
    </w:p>
    <w:p>
      <w:pPr>
        <w:pStyle w:val="31"/>
        <w:rPr/>
      </w:pPr>
      <w:r>
        <w:rPr>
          <w:sz w:val="28"/>
          <w:szCs w:val="28"/>
        </w:rPr>
        <w:tab/>
        <w:t>Письменная работа должна содержать: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: названия организации (с почтовым адресом), названия конкурса, номинации, темы работы; фамилии, имени, отчества автора, даты рождения, класса, места учёбы, домашнего адреса с индексом, контактный телефон; фамилии, имени, отчества (полностью) руководителя, должность и место работы, адрес места работы с индексом, контактный телефон; город (населённый пункт) - год выполнения работы.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введение, с обоснованием выбора темы, постановкой целей и задач, кратким обзором литературных источников по проблеме исследования, методами исследования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>основную часть, с описанием методики работы, полученных результатов; и выводами;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31"/>
        <w:numPr>
          <w:ilvl w:val="0"/>
          <w:numId w:val="8"/>
        </w:numPr>
        <w:rPr/>
      </w:pPr>
      <w:r>
        <w:rPr>
          <w:sz w:val="28"/>
          <w:szCs w:val="28"/>
        </w:rPr>
        <w:t xml:space="preserve">список источников и использованной литературы. В тексте работы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быть ссылки на источники и литературу;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 (рисунки, диаграммы, схемы, карты, фотографии и т. д. Все приложения должны быть пронумерованы и озаглавлены, а в тексте работы </w:t>
      </w: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быть сделаны ссылки на них).</w:t>
      </w:r>
    </w:p>
    <w:p>
      <w:pPr>
        <w:pStyle w:val="31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заочном туре областного этапа Конкурса необходимо</w:t>
        <w:br/>
        <w:t xml:space="preserve"> </w:t>
      </w:r>
      <w:r>
        <w:rPr>
          <w:b/>
          <w:sz w:val="28"/>
          <w:szCs w:val="28"/>
          <w:u w:val="single"/>
        </w:rPr>
        <w:t>до 15 февраля 2016 года</w:t>
      </w:r>
      <w:r>
        <w:rPr>
          <w:sz w:val="28"/>
          <w:szCs w:val="28"/>
        </w:rPr>
        <w:t xml:space="preserve"> представить на </w:t>
      </w:r>
      <w:r>
        <w:rPr>
          <w:sz w:val="28"/>
          <w:szCs w:val="28"/>
          <w:u w:val="single"/>
        </w:rPr>
        <w:t>бумажном и электронном 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едующие материалы</w:t>
      </w:r>
      <w:r>
        <w:rPr>
          <w:sz w:val="28"/>
          <w:szCs w:val="28"/>
        </w:rPr>
        <w:t xml:space="preserve">: 1) заявку на участие, заверенную подписью и печатью </w:t>
      </w:r>
      <w:r>
        <w:rPr>
          <w:b/>
          <w:sz w:val="28"/>
          <w:szCs w:val="28"/>
        </w:rPr>
        <w:t xml:space="preserve">муниципального органа управления образованием; </w:t>
      </w:r>
      <w:r>
        <w:rPr>
          <w:sz w:val="28"/>
          <w:szCs w:val="28"/>
        </w:rPr>
        <w:t xml:space="preserve">заявление-согласие субъекта на обработку персональных данных подопечного (Приложение 1); </w:t>
        <w:br/>
        <w:t xml:space="preserve">2) информацию (копию протокола муниципального Оргкомитета) о проведении муниципального этапа Конкурса; 3) конкурсные работы.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ы присылать по адресу: 241050, г. Брянск, ул. Грибоедова, 1а. Брянский областной Дворец детского и юношеского творчества имени </w:t>
        <w:br/>
        <w:t>Ю.А. Гагарина, контактный телефон 8 (4832) 66-37-76 (отдел туризма и краеведения, Васькова Галина Петровна)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Конкурсные материалы, поступившие на заочный тур Конкурса, оцениваются в соответствии с требованиями, представленными в п.п. 3.3 и 4.1 настоящего Положения.</w:t>
      </w:r>
    </w:p>
    <w:p>
      <w:pPr>
        <w:pStyle w:val="31"/>
        <w:ind w:left="708" w:hanging="0"/>
        <w:rPr/>
      </w:pPr>
      <w:r>
        <w:rPr>
          <w:sz w:val="28"/>
          <w:szCs w:val="28"/>
          <w:u w:val="single"/>
        </w:rPr>
        <w:t>На Конкурс не принимаются работы, если:</w:t>
      </w:r>
    </w:p>
    <w:p>
      <w:pPr>
        <w:pStyle w:val="31"/>
        <w:numPr>
          <w:ilvl w:val="0"/>
          <w:numId w:val="9"/>
        </w:numPr>
        <w:ind w:left="0" w:firstLine="1068"/>
        <w:rPr>
          <w:sz w:val="28"/>
          <w:szCs w:val="28"/>
        </w:rPr>
      </w:pPr>
      <w:r>
        <w:rPr>
          <w:sz w:val="28"/>
          <w:szCs w:val="28"/>
        </w:rPr>
        <w:t>оформление конкурсных материалов не соответствует требованиям Конкурса;</w:t>
      </w:r>
    </w:p>
    <w:p>
      <w:pPr>
        <w:pStyle w:val="31"/>
        <w:numPr>
          <w:ilvl w:val="0"/>
          <w:numId w:val="9"/>
        </w:numPr>
        <w:ind w:left="0" w:firstLine="1068"/>
        <w:rPr>
          <w:sz w:val="28"/>
          <w:szCs w:val="28"/>
        </w:rPr>
      </w:pPr>
      <w:r>
        <w:rPr>
          <w:sz w:val="28"/>
          <w:szCs w:val="28"/>
        </w:rPr>
        <w:t>представленная работа получала одно из призовых мест на других конкурсах областного и всероссийского уровня, проведенных в предыдущих и текущем годах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конкурсных работ определяются участники финального (очного) тура, которым высылается приглашение к участию в очном туре Конкурса.</w:t>
      </w:r>
    </w:p>
    <w:p>
      <w:pPr>
        <w:pStyle w:val="31"/>
        <w:ind w:left="450" w:hanging="0"/>
        <w:rPr>
          <w:sz w:val="28"/>
          <w:szCs w:val="28"/>
        </w:rPr>
      </w:pPr>
      <w:r>
        <w:rPr>
          <w:sz w:val="28"/>
          <w:szCs w:val="28"/>
        </w:rPr>
        <w:tab/>
        <w:t>Работы, присланные на конкурс, не рецензируются и не возвращаютс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31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Критерии оценки исследовательской работы (оцениваются в баллах):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обоснование темы, новизна – до 3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(обзор литературы), источники, экспериментальные данные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структура работы, соответствие названия содержанию, научно-справочный аппарат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логичность изложения, стиль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содержание – до 7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вклад автора в исследование – до 4 баллов;</w:t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ые баллы жюри – до 2 баллов.</w:t>
      </w:r>
    </w:p>
    <w:p>
      <w:pPr>
        <w:pStyle w:val="31"/>
        <w:ind w:left="348" w:firstLine="360"/>
        <w:rPr>
          <w:sz w:val="28"/>
          <w:szCs w:val="28"/>
        </w:rPr>
      </w:pPr>
      <w:r>
        <w:rPr>
          <w:sz w:val="28"/>
          <w:szCs w:val="28"/>
        </w:rPr>
        <w:t>Максимальная оценка работы – 30 баллов.</w:t>
      </w:r>
    </w:p>
    <w:p>
      <w:pPr>
        <w:pStyle w:val="31"/>
        <w:ind w:left="34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 награждение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Жюри по среднему баллу в каждой из номинаций определяет победителя (1 место), призёров (2-е и 3-е место) и дипломантов Конкурса. Победители </w:t>
        <w:br/>
        <w:t>(1 место), призёры (2-е и 3-е место) и дипломанты каждой из номинаций Конкурса награждаются дипломами департамента образования и науки Брянской области.</w:t>
      </w:r>
    </w:p>
    <w:p>
      <w:pPr>
        <w:pStyle w:val="31"/>
        <w:ind w:firstLine="709"/>
        <w:rPr/>
      </w:pPr>
      <w:r>
        <w:rPr>
          <w:sz w:val="28"/>
          <w:szCs w:val="28"/>
        </w:rPr>
        <w:t>Руководители конкурсных работ победителей и призёров отмечаются грамотой департамента образования и науки Брянской област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номинаций для обучающихся, которым на период проведения финала Конкурса исполнилось 14 лет, могут выдвигаться кандидатами на присуждение премии для поддержки талантливой молодёжи в рамках реализации приоритетного национального проекта «Образование». Кандидат определяется по наибольшему полученному баллу за индивидуальную работу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участников Финала Конкурса, осуществляются департаментом образования и науки Брянской обла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роездом и питанием участников Финала (очного тура) Конкурса и сопровождающих их лиц, осуществляются за счёт средств направляющей стороны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го областного Дворца детского и юношеского творчества им. Ю.А. Гагарина</w:t>
      </w:r>
    </w:p>
    <w:p>
      <w:pPr>
        <w:pStyle w:val="Normal"/>
        <w:widowControl/>
        <w:autoSpaceDE w:val="true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Кашечко Г.И.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widowControl/>
        <w:autoSpaceDE w:val="true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/>
        <w:autoSpaceDE w:val="true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, паспорт номер ________________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род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, в соответствии 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даю согласие ГБОУДОД «Брянский областной Дворец детского и юношеского творчества им. Ю.А. Гагарина», расположенному по адресу: ул. Грибоедова, д.1а, на обработку персональных данных моего/ей сына (дочери, подопечного) ___________________________________________________________________,</w:t>
      </w:r>
    </w:p>
    <w:p>
      <w:pPr>
        <w:pStyle w:val="Normal"/>
        <w:widowControl/>
        <w:autoSpaceDE w:val="true"/>
        <w:ind w:left="2124" w:firstLine="708"/>
        <w:jc w:val="both"/>
        <w:rPr/>
      </w:pPr>
      <w:r>
        <w:rPr>
          <w:rFonts w:cs="Times New Roman" w:ascii="Times New Roman" w:hAnsi="Times New Roman"/>
          <w:i/>
        </w:rPr>
        <w:t>(Ф.И.О. сына, дочери, подопечно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true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дату рождения, адрес места жительства, место учебы, контактные телефоны (домашний, мобильный), сведения о родител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областном конкурсе исследовательских работ обучающихся по школьному краеведен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widowControl/>
        <w:autoSpaceDE w:val="true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>к приказу по департаменту образова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>и науки Брян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от 30.09.2015  № 2518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КОМИТЕТ (с правами жюри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областного конкурса исследовательских работ обучающихся по школьному краеведению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творов И.И.</w:t>
        <w:tab/>
        <w:tab/>
        <w:t>председатель жюри, первый заместитель директора</w:t>
        <w:tab/>
        <w:tab/>
        <w:tab/>
        <w:tab/>
        <w:tab/>
        <w:t xml:space="preserve"> департамента образования и науки Брянской области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аськова Г.П.</w:t>
        <w:tab/>
        <w:t xml:space="preserve"> секретарь жюри, методист Брянского областного Дворца детского и юношеского творчества </w:t>
      </w:r>
    </w:p>
    <w:p>
      <w:pPr>
        <w:pStyle w:val="31"/>
        <w:ind w:left="2832" w:hanging="0"/>
        <w:rPr>
          <w:sz w:val="28"/>
          <w:szCs w:val="28"/>
        </w:rPr>
      </w:pPr>
      <w:r>
        <w:rPr>
          <w:sz w:val="28"/>
          <w:szCs w:val="28"/>
        </w:rPr>
        <w:t>им. Ю.А. Гагарина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лексеев В.П.</w:t>
        <w:tab/>
        <w:tab/>
        <w:t xml:space="preserve">заместитель директора Брянского государственного </w:t>
        <w:tab/>
        <w:tab/>
        <w:tab/>
        <w:tab/>
        <w:tab/>
        <w:t>краеведческого музея (по согласованию)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хин В.Ф.</w:t>
        <w:tab/>
        <w:t>заведующий кафедрой Брянского государственного университета, профессор, доктор исторических наук (по согласованию)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2832" w:hanging="2832"/>
        <w:rPr>
          <w:sz w:val="28"/>
          <w:szCs w:val="28"/>
        </w:rPr>
      </w:pPr>
      <w:r>
        <w:rPr>
          <w:sz w:val="28"/>
          <w:szCs w:val="28"/>
        </w:rPr>
        <w:t>Жукова Т.Г.</w:t>
        <w:tab/>
        <w:t>учитель общественных дисциплин Дубровской № 1 средней общеобразовательной школы имени генерал-майора Никитина Ивана Семеновича (по согласованию);</w:t>
      </w:r>
    </w:p>
    <w:p>
      <w:pPr>
        <w:pStyle w:val="31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В.В.</w:t>
        <w:tab/>
        <w:tab/>
        <w:t xml:space="preserve">заведующий отделом Брянского государственного </w:t>
        <w:tab/>
        <w:tab/>
        <w:tab/>
        <w:tab/>
        <w:tab/>
        <w:t>краеведческого музе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ешова А.А.</w:t>
        <w:tab/>
        <w:t>заместитель директора по научной работе Брянского областного Дворца детского и юношеского творчества имени Ю.А. Гагар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утина В.И.</w:t>
        <w:tab/>
        <w:t>заведующий отделом Брянского областного Дворца детского и юношеского творчества им. Ю. А. Гагар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р А.А.</w:t>
        <w:tab/>
        <w:t>доцент Брянского государственного университета, кандидат исторических наук (по согласованию)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3"/>
      <w:szCs w:val="23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6:00Z</dcterms:created>
  <dc:creator>User1</dc:creator>
  <dc:description/>
  <cp:keywords/>
  <dc:language>en-US</dc:language>
  <cp:lastModifiedBy>User</cp:lastModifiedBy>
  <cp:lastPrinted>2012-09-01T15:04:00Z</cp:lastPrinted>
  <dcterms:modified xsi:type="dcterms:W3CDTF">2015-10-09T09:10:00Z</dcterms:modified>
  <cp:revision>6</cp:revision>
  <dc:subject/>
  <dc:title> </dc:title>
</cp:coreProperties>
</file>