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 народного творчест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ерсональном составе педагогических работников </w:t>
      </w:r>
      <w:r>
        <w:rPr>
          <w:rFonts w:cs="Times New Roman" w:ascii="Times New Roman" w:hAnsi="Times New Roman"/>
          <w:sz w:val="24"/>
          <w:szCs w:val="24"/>
        </w:rPr>
        <w:t>с указанием уровня образования, квалификации и опыта работы,</w:t>
      </w:r>
    </w:p>
    <w:p>
      <w:pPr>
        <w:pStyle w:val="Normal"/>
        <w:jc w:val="center"/>
        <w:rPr/>
      </w:pPr>
      <w:r>
        <w:rPr/>
        <w:t>в том числе:</w:t>
      </w:r>
    </w:p>
    <w:tbl>
      <w:tblPr>
        <w:tblW w:w="16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984"/>
        <w:gridCol w:w="850"/>
        <w:gridCol w:w="851"/>
        <w:gridCol w:w="2005"/>
        <w:gridCol w:w="2248"/>
        <w:gridCol w:w="2693"/>
        <w:gridCol w:w="851"/>
        <w:gridCol w:w="850"/>
        <w:gridCol w:w="7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Занимаемая должность (долж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Преподаваемые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lang w:eastAsia="en-US"/>
              </w:rPr>
              <w:t>Ученая степень (при налич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lang w:eastAsia="en-US"/>
              </w:rPr>
              <w:t>Ученое звание (при налич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Наград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Наименование направления подготовки и (или)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Данные о повышении квалификации и (или) профессиональной переподготовке (при налич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Общий стаж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Стаж работы по специаль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Авдеенко Елена Ивановна</w:t>
            </w:r>
          </w:p>
          <w:p>
            <w:pPr>
              <w:pStyle w:val="Style15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  <w:p>
            <w:pPr>
              <w:pStyle w:val="Style15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едагог дополнительного образования,  </w:t>
            </w:r>
          </w:p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Ансамблевое пение, основы православной культуры, народное музыкальное творчество, постановка голоса, традиционная хор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Областная грамота Департамента образования и наук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eastAsia="en-US"/>
              </w:rPr>
              <w:t>Музыкальное образование</w:t>
            </w:r>
          </w:p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Брянский областной учебно-методический центр культуры и искусств</w:t>
            </w:r>
          </w:p>
          <w:p>
            <w:pPr>
              <w:pStyle w:val="Style15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«Мастер-класс Засимовой Евгении Осиповны», 8 часов</w:t>
            </w:r>
          </w:p>
          <w:p>
            <w:pPr>
              <w:pStyle w:val="Style15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 xml:space="preserve">15.02.20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 xml:space="preserve">Артамонов Артем Никола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цертмейс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циально-культурная деятельность и художественное творчество,</w:t>
            </w:r>
          </w:p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родное художественное творчество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рв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 xml:space="preserve">Артамонова Анастасия  Евген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дагог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Ансамблевое пение, основы православной культуры, народное музыкальное творчество, постановка голоса, традиционная хореография, сценическое мастерство, народное п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Областная грамота Департамента образования и наук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eastAsia="en-US"/>
              </w:rPr>
              <w:t>Народное художественное творчество</w:t>
            </w:r>
          </w:p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сш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Бородина Еле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eastAsia="en-US"/>
              </w:rPr>
              <w:t>Иностранный язык (немецкий)</w:t>
            </w:r>
          </w:p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3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3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Бородина Ольга Григорьевна</w:t>
            </w:r>
          </w:p>
          <w:p>
            <w:pPr>
              <w:pStyle w:val="Style15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дагог дополнительного образования,</w:t>
            </w:r>
          </w:p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родное прикладное твор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8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рикмахер женский и мужской с умением выполнять работу кассира – приемщика</w:t>
            </w:r>
          </w:p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удентка 3 курса Брянского государственного университета имени академика И.Г.Петров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 xml:space="preserve">БИПКРО «Повышение профессиональной компетентности педагогов организаций дополнительного образования детей» </w:t>
            </w:r>
          </w:p>
          <w:p>
            <w:pPr>
              <w:pStyle w:val="Style15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6 часов, 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Буданова Татьяна Витальевна</w:t>
            </w:r>
          </w:p>
          <w:p>
            <w:pPr>
              <w:pStyle w:val="Style15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  <w:p>
            <w:pPr>
              <w:pStyle w:val="Style15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дагог дополнительного образования,</w:t>
            </w:r>
          </w:p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родное прикладное творче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eastAsia="en-US"/>
              </w:rPr>
              <w:t>Технология и предпринимательство</w:t>
            </w:r>
          </w:p>
          <w:p>
            <w:pPr>
              <w:pStyle w:val="Style15"/>
              <w:ind w:right="-4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sz w:val="20"/>
                <w:szCs w:val="20"/>
                <w:lang w:eastAsia="en-US"/>
              </w:rPr>
              <w:t>БИПКРО «Современные нормативно-правовые основы организации учебно-воспитательного процесса в УДО», 72 часа, 01.11.2013</w:t>
            </w:r>
          </w:p>
          <w:p>
            <w:pPr>
              <w:pStyle w:val="Style15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 xml:space="preserve">БИПКРО </w:t>
            </w:r>
          </w:p>
          <w:p>
            <w:pPr>
              <w:pStyle w:val="Style15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 xml:space="preserve">«Повышение профессиональной компетентности педагогов организаций дополнительного образования детей», </w:t>
            </w:r>
          </w:p>
          <w:p>
            <w:pPr>
              <w:pStyle w:val="Style15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6 часов, 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рв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6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ь</w:t>
            </w:r>
          </w:p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решева Лариса Александровна</w:t>
            </w:r>
          </w:p>
          <w:p>
            <w:pPr>
              <w:pStyle w:val="Style15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едагог дополнительного образования, </w:t>
            </w:r>
          </w:p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Основы православной культуры, Народное музыкальное творчество, Народное пение, хореография, сценическое мастер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Почетная грамота Министерства культуры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сшее, Московский государственный университет культуры </w:t>
            </w:r>
          </w:p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ециальность – дирижирование</w:t>
            </w:r>
          </w:p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лификация – руководитель народного хора и фольклорного ансамбля, преподаватель специальных дисциплин, 199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БИПКРО, «Современные требования к организации к учебно-исследовательской деятельности в образовательных учреждениях», 16 часов, 22-24.01.2014</w:t>
            </w:r>
          </w:p>
          <w:p>
            <w:pPr>
              <w:pStyle w:val="Style15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сш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6 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6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од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сш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иновченкова Юлия Владими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дагог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eastAsia="en-US"/>
              </w:rPr>
              <w:t>Народное прикладное твор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фессиональное обучение, </w:t>
            </w:r>
          </w:p>
          <w:p>
            <w:pPr>
              <w:pStyle w:val="Style15"/>
              <w:ind w:right="-45" w:hanging="0"/>
              <w:rPr/>
            </w:pPr>
            <w:r>
              <w:rPr>
                <w:sz w:val="20"/>
                <w:szCs w:val="20"/>
                <w:lang w:eastAsia="en-US"/>
              </w:rPr>
              <w:t>Технология и предпринимательство</w:t>
            </w:r>
          </w:p>
          <w:p>
            <w:pPr>
              <w:pStyle w:val="Style15"/>
              <w:ind w:right="-4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 xml:space="preserve">МГУ им М.В. Ломоносова </w:t>
            </w:r>
          </w:p>
          <w:p>
            <w:pPr>
              <w:pStyle w:val="Style15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По программе – «Психолого-педагогические основы учебного процесса»</w:t>
            </w:r>
          </w:p>
          <w:p>
            <w:pPr>
              <w:pStyle w:val="Style15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Квалификация – методист по преподаванию технологии, 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рв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9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1 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курина Татьяна Владиленовна</w:t>
            </w:r>
          </w:p>
          <w:p>
            <w:pPr>
              <w:pStyle w:val="Style15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  <w:p>
            <w:pPr>
              <w:pStyle w:val="Style15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дагог дополнительного образования</w:t>
            </w:r>
          </w:p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Ансамблевое пение, основы православной культуры, народное музыкальное творчество, постановка голоса, традиционная хореограф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зыкальное образ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сш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eastAsia="en-US"/>
              </w:rPr>
              <w:t xml:space="preserve">13 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3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Калугина Лариса Николаевна</w:t>
            </w:r>
          </w:p>
          <w:p>
            <w:pPr>
              <w:pStyle w:val="Style15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  <w:p>
            <w:pPr>
              <w:pStyle w:val="Style15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дагог дополнительного образования,</w:t>
            </w:r>
          </w:p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удожественный руко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ановка голоса, сценическое мастер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 xml:space="preserve">Областная грамота Департамента образования и науки, </w:t>
            </w:r>
          </w:p>
          <w:p>
            <w:pPr>
              <w:pStyle w:val="Style15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Style15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Почетная грамота Министерства культуры РФ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оровое дирижирование,</w:t>
            </w:r>
          </w:p>
          <w:p>
            <w:pPr>
              <w:pStyle w:val="Style15"/>
              <w:ind w:right="-4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5"/>
              <w:ind w:right="-4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льтурно-просветительная работа,</w:t>
            </w:r>
          </w:p>
          <w:p>
            <w:pPr>
              <w:pStyle w:val="Style15"/>
              <w:ind w:right="-4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5"/>
              <w:ind w:right="-4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рижирование народным хор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сш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 л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 л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Кораблева Ольга Викторовна</w:t>
            </w:r>
          </w:p>
          <w:p>
            <w:pPr>
              <w:pStyle w:val="Style15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дагог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родное прикладное твор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ртной,</w:t>
            </w:r>
          </w:p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  <w:lang w:eastAsia="en-US"/>
              </w:rPr>
              <w:t>Технология и предпринимательство</w:t>
            </w:r>
          </w:p>
          <w:p>
            <w:pPr>
              <w:pStyle w:val="Style15"/>
              <w:ind w:right="-4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 xml:space="preserve">БИПКРО «Повышение профессиональной компетентности педагогов организаций дополнительного образования детей», </w:t>
            </w:r>
          </w:p>
          <w:p>
            <w:pPr>
              <w:pStyle w:val="Style15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72 часа, 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рв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6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овопускова Мария Евгеньевна</w:t>
            </w:r>
          </w:p>
          <w:p>
            <w:pPr>
              <w:pStyle w:val="Style15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едагог дополнительного образования, </w:t>
            </w:r>
          </w:p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Основы православной культуры, Народное музыкальное творчество, Народное пение, хореограф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Областная грамота Департамента образования и науки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eastAsia="en-US"/>
              </w:rPr>
              <w:t>Музыкальное образование</w:t>
            </w:r>
          </w:p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Брянский областной учебно-методический центр культуры и искусств</w:t>
            </w:r>
          </w:p>
          <w:p>
            <w:pPr>
              <w:pStyle w:val="Style15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«Мастер-класс Засимовой Евгении Осиповны», 8 часов,</w:t>
            </w:r>
          </w:p>
          <w:p>
            <w:pPr>
              <w:pStyle w:val="Style15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 xml:space="preserve">15.02.2014 </w:t>
            </w:r>
          </w:p>
          <w:p>
            <w:pPr>
              <w:pStyle w:val="Style15"/>
              <w:rPr/>
            </w:pPr>
            <w:r>
              <w:rPr>
                <w:i/>
                <w:sz w:val="20"/>
                <w:szCs w:val="20"/>
                <w:lang w:eastAsia="en-US"/>
              </w:rPr>
              <w:t xml:space="preserve">БИПКРО, «Повышение профессиональной компетентности педагогов организаций дополнительного образования», 72 часа, 19-29.10.2015 </w:t>
            </w:r>
          </w:p>
          <w:p>
            <w:pPr>
              <w:pStyle w:val="Style15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БИПКРО, «Повышение профессиональной компетентности педагогов организаций дополнительного образования», 16 часов, 09-11.03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сш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 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од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рв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 xml:space="preserve">Курзанов Валерий Олегович </w:t>
            </w:r>
          </w:p>
          <w:p>
            <w:pPr>
              <w:pStyle w:val="Style15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  <w:p>
            <w:pPr>
              <w:pStyle w:val="Style15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цертмейстер</w:t>
            </w:r>
          </w:p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Областная грамота Департамента образования и науки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eastAsia="en-US"/>
              </w:rPr>
              <w:t>Народные инструменты (баян)</w:t>
            </w:r>
          </w:p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sz w:val="20"/>
                <w:szCs w:val="20"/>
                <w:lang w:eastAsia="en-US"/>
              </w:rPr>
              <w:t>БИПКРО, «Современные требования к организации к учебно-исследовательской деятельности в образовательных учреждениях», 24 часа, 20-22.05.2014</w:t>
            </w:r>
          </w:p>
          <w:p>
            <w:pPr>
              <w:pStyle w:val="Style15"/>
              <w:rPr/>
            </w:pPr>
            <w:r>
              <w:rPr>
                <w:i/>
                <w:sz w:val="20"/>
                <w:szCs w:val="20"/>
                <w:lang w:eastAsia="en-US"/>
              </w:rPr>
              <w:t>БИПКРО, «Повышение профессиональной компетентности педагогов организаций дополнительного образования», 16 часов, 09-11.03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eastAsia="en-US"/>
              </w:rPr>
              <w:t xml:space="preserve">22 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2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дагог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льклорные инструмент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рв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 xml:space="preserve">Лысенко </w:t>
            </w:r>
          </w:p>
          <w:p>
            <w:pPr>
              <w:pStyle w:val="Style15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 xml:space="preserve">Елена Васильевна </w:t>
            </w:r>
          </w:p>
          <w:p>
            <w:pPr>
              <w:pStyle w:val="Style15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дагог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20"/>
                <w:lang w:eastAsia="en-US"/>
              </w:rPr>
              <w:t>Основы православной культуры, Народное музыкальное творчество, Народное пение, хореограф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родное художественное творчеств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рв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7 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7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отв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Миронова Ольга Леонидовна</w:t>
            </w:r>
          </w:p>
          <w:p>
            <w:pPr>
              <w:pStyle w:val="Style15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едагог дополнительного образования, </w:t>
            </w:r>
          </w:p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eastAsia="en-US"/>
              </w:rPr>
              <w:t>Основы православной культуры, Народное музыкальное творчество, Народное пение, хореограф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Почетная грамота Министерства культуры РФ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eastAsia="en-US"/>
              </w:rPr>
              <w:t>Народное художественное творчество</w:t>
            </w:r>
          </w:p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сш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2 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2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од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рва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00"/>
          <w:sz w:val="24"/>
          <w:szCs w:val="24"/>
        </w:rPr>
      </w:pPr>
      <w:r>
        <w:rPr>
          <w:rFonts w:cs="Times New Roman" w:ascii="Times New Roman" w:hAnsi="Times New Roman"/>
          <w:b/>
          <w:color w:val="FFFF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00"/>
          <w:sz w:val="24"/>
          <w:szCs w:val="24"/>
        </w:rPr>
      </w:pPr>
      <w:r>
        <w:rPr>
          <w:rFonts w:cs="Times New Roman" w:ascii="Times New Roman" w:hAnsi="Times New Roman"/>
          <w:b/>
          <w:color w:val="FFFF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00"/>
          <w:sz w:val="24"/>
          <w:szCs w:val="24"/>
        </w:rPr>
      </w:pPr>
      <w:r>
        <w:rPr>
          <w:rFonts w:cs="Times New Roman" w:ascii="Times New Roman" w:hAnsi="Times New Roman"/>
          <w:b/>
          <w:color w:val="FFFF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00"/>
          <w:sz w:val="24"/>
          <w:szCs w:val="24"/>
        </w:rPr>
      </w:pPr>
      <w:r>
        <w:rPr>
          <w:rFonts w:cs="Times New Roman" w:ascii="Times New Roman" w:hAnsi="Times New Roman"/>
          <w:b/>
          <w:color w:val="FFFF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00"/>
          <w:sz w:val="24"/>
          <w:szCs w:val="24"/>
        </w:rPr>
      </w:pPr>
      <w:r>
        <w:rPr>
          <w:rFonts w:cs="Times New Roman" w:ascii="Times New Roman" w:hAnsi="Times New Roman"/>
          <w:b/>
          <w:color w:val="FFFF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FF00"/>
          <w:sz w:val="24"/>
          <w:szCs w:val="24"/>
        </w:rPr>
      </w:pPr>
      <w:r>
        <w:rPr>
          <w:rFonts w:cs="Times New Roman" w:ascii="Times New Roman" w:hAnsi="Times New Roman"/>
          <w:b/>
          <w:color w:val="FFFF00"/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0:38:00Z</dcterms:created>
  <dc:creator>Kadry</dc:creator>
  <dc:description/>
  <cp:keywords/>
  <dc:language>en-US</dc:language>
  <cp:lastModifiedBy>Misha Кузнецов</cp:lastModifiedBy>
  <dcterms:modified xsi:type="dcterms:W3CDTF">2017-03-25T10:53:00Z</dcterms:modified>
  <cp:revision>3</cp:revision>
  <dc:subject/>
  <dc:title/>
</cp:coreProperties>
</file>