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828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писок участников  областной научно-практической конферен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аборатория открытий» научных обществ обучающих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Брян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усс Вениамин, Синенко Ульяна, Аникутин Артём, Соболев Савелий, Малькина Марина, Родионова Полина, Ховаева София, Ефименко Владислав, обучающиеся ГБУДО «Брянский областной ДДЮТ им. Ю.А. Гагарина»;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усс Дарья Ивановна, Хохлова Людмила Дмитриевна, Кузнецова Александра Михайловна, Юдкина Наталья Витальевна, Расюк Евгений Алексеевич,  педагог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сова Александра, Дударева Ирина, обучающиеся МБУДО «Центр детского творчества»; Чернобай Наталья Николаевна,    Борисова Лариса Анатольевна,   педагог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ьянов Андрей, обучающийся 2 класса, Кривошеева Анна, обучающаяся 4 класса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МБОУ СОШ №39;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Зарьянова Светлана Николаевна, Соколова Валентина Владимировна, учителя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ин Глеб, обучающийся 1 класса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МБОУ СОШ №41, Ширяева Екатерина,</w:t>
      </w:r>
      <w:r>
        <w:rPr/>
        <w:t xml:space="preserve"> </w:t>
      </w:r>
      <w:r>
        <w:rPr>
          <w:sz w:val="28"/>
          <w:szCs w:val="28"/>
        </w:rPr>
        <w:t>обучающаяся 1 класса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МБОУ СОШ №36, Холодилова Даша, обучающаяся 1 класса МБОУ СОШ №60; Мухина Людмила Алексеевна, педагог дополнительного образования ГБУДО «Брянский областной ДДЮТ им. Ю.А. Гагари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ёва Евангелина, обучающаяся 3 класса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МАОУ «Гимназия №1 г. Брянска»; Рождённая Светлана Леонидовна, классный руковод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всеенко Анастасия, Курза Виктория, Полякова Карина, Лущик Никита, обучающиеся 6 класса,  Солукова Ксения, Бутрамьёва Вера, обучающиеся 7 класса МБОУ «Гимназия №5» г. Брянска; Легоцкая Вера Сергеевна, учитель русского языка и литературы; Казачкина Татьяна Сергеевна, учитель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зыкина Алина, обучающаяся 8 класса, Малючкова Валерия, обучающаяся 7 класса МБОУ СОШ №11 им. П.М. Камозина г. Брянска; Диденко Лариса Дмитриевна, учитель русского языка и лите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асо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ерасимов Иван, Смирнова Анастасия, воспитанники</w:t>
      </w:r>
      <w:r>
        <w:rPr>
          <w:rFonts w:eastAsia="Calibri"/>
          <w:sz w:val="28"/>
          <w:szCs w:val="28"/>
          <w:lang w:eastAsia="en-US"/>
        </w:rPr>
        <w:t xml:space="preserve"> МБДОУ д/с </w:t>
      </w:r>
      <w:r>
        <w:rPr>
          <w:sz w:val="28"/>
          <w:szCs w:val="28"/>
        </w:rPr>
        <w:t>№5 п. Локоть; Герасимова Татьяна Ивановна, учитель ИЗО и МХК МБОУ Локотская СОШ №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>Брянский райо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орук Глеб, обучающийся 4 класса филиала МБОУ «Свенская СОШ №1»  пос. Пятилетка; Свидорук Татьяна Петровна, учитель истории и общ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а Елизавета, обучающаяся 8 класса МБОУ «Лицей №1 Брянского района»; Агейченкова Наталья Дмитриевна, учитель русского языка и лите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ро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юшина Анна, обучающаяся 4 класса, Артюхов Сергей, обучающийся 6 класса МБОУ Дубровская №1 СОШ им. генерал-майора Никитина И.С.; Нагорная Лариса Викторовна, учитель начальных классов, Андрюшина Наталья Петровна, учитель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хачева Анастасия, обучающаяся 1 класса, Любочкин Антон, Денюшина Евгения, обучающиеся 5 класса МБОУ Дубровская №2 СОШ; Эглитис Людмила Павловна, учитель начальных клас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ятько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сова Алёна, Толкачова Виктория, Кошечкин Александр, обучающиеся 4 класса МАОУ Любохонская СОШ имени А.А. Головачёва; Осипова Елена Николаевна, учитель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ынов Антон, обучающийся 8 класса МАОУ «Дятьковская городская гимназия»;</w:t>
      </w:r>
      <w:r>
        <w:rPr/>
        <w:t xml:space="preserve"> </w:t>
      </w:r>
      <w:r>
        <w:rPr>
          <w:sz w:val="28"/>
          <w:szCs w:val="28"/>
        </w:rPr>
        <w:t>Ляхова Дина Ивановна, учитель химии и биолог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че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ратов Дмитрий, обучающийся 2 класса МБОУ СОШ №4 им. Героя Советского Союза С.П. Лоскутова; Глебова Светлана Викторовна, учитель начальных клас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мо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алитко Дарья, Киреенко Егор, Масюта София, воспитанники старшей дошкольной группы МБОУ Новоропская СОШ; Самусева Ольга Васильевна, воспит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лектив детей, воспитанники средней группы МБДОУ д/с №6 «Клубничка» р.п. Климово;</w:t>
      </w:r>
      <w:r>
        <w:rPr>
          <w:rFonts w:eastAsia="Calibri"/>
          <w:lang w:eastAsia="en-US"/>
        </w:rPr>
        <w:t xml:space="preserve"> </w:t>
      </w:r>
      <w:r>
        <w:rPr>
          <w:sz w:val="28"/>
        </w:rPr>
        <w:t>Чайкина Галина Васильевна, воспит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Пиневич Даниил, обучающийся 2 класса</w:t>
      </w:r>
      <w:r>
        <w:rPr>
          <w:rFonts w:eastAsia="Calibri"/>
          <w:lang w:eastAsia="en-US"/>
        </w:rPr>
        <w:t xml:space="preserve"> </w:t>
      </w:r>
      <w:r>
        <w:rPr>
          <w:sz w:val="28"/>
        </w:rPr>
        <w:t>МБОУ Климовская СОШ №2;</w:t>
      </w:r>
      <w:r>
        <w:rPr>
          <w:rFonts w:eastAsia="Calibri"/>
          <w:lang w:eastAsia="en-US"/>
        </w:rPr>
        <w:t xml:space="preserve"> </w:t>
      </w:r>
      <w:r>
        <w:rPr>
          <w:sz w:val="28"/>
        </w:rPr>
        <w:t>Самыко Татьяна Васильевна, учитель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рых Артём, обучающийся 8 класса    МБОУ Климовская СОШ №3; Капустина Екатерина Александровна, учитель общественны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хуто Виктория, обучающаяся 8 класса МБОУ Чёлховская СОШ; Чигиринова Надежда Петровна, учитель русского языка и лите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г. Клинц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Тищенко Валерия, Иванченко Михаил, обучающиеся 4 класса МБОУ – СОШ № 6 им. Коновалова В.П.;</w:t>
      </w:r>
      <w:r>
        <w:rPr>
          <w:rFonts w:eastAsia="Calibri"/>
          <w:lang w:eastAsia="en-US"/>
        </w:rPr>
        <w:t xml:space="preserve"> </w:t>
      </w:r>
      <w:r>
        <w:rPr>
          <w:sz w:val="28"/>
        </w:rPr>
        <w:t>Пикина Ирина Николаевна, учитель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Шарапова Анастасия,</w:t>
      </w:r>
      <w:r>
        <w:rPr/>
        <w:t xml:space="preserve"> </w:t>
      </w:r>
      <w:r>
        <w:rPr>
          <w:sz w:val="28"/>
        </w:rPr>
        <w:t>обучающаяся 3 класса МБОУ – СОШ № 8; Шевцова Светлана Валерьевна, учитель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иселёва Ирина, обучающаяся 8 класса МБОУ - гимназия №1 им. Ю.А. Гагарина г. Клинцы; Цыганкова Ирина Валерьевна, учитель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ловский Родион, Курочко Дмитрий, обучающиеся 6 класса, Трей Артём, обучающийся 5 класса МБОУ-СОШ №9 г. Клинцы; Шестёркин Николай Геннадьевич, учитель техноло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влин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ов Дмитрий, Болвачёв Максим, обучающиеся 3 класса, Трошин Александр, обучающийся 4 класса МБОУ «Гимназия №1 п. Навля»; Борзыкина Валентина Геннадьевна, Салыкина Елена Яковлевна, учителя началь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Анна, обучающаяся 1 класса, Лапонова Полина, обучающаяся 2 класса, Изотов Никита, обучающийся 3 класса,    Вдовенков Иван, Кузнецов Сергей, Трифанов Иван, Таненкова Ева, обучающиеся 4 класса,  Сагайдак Ярослава, обучающаяся 5 класса, Егоренкова Арина, обучающаяся 7 класса МБОУ «Навлинская СОШ №2»;  Жаркова Татьяна Викторовна, Пахомова Татьяна Ивановна, Захаренкова Ирина Александровна, Страусова Татьяна Евгеньевна, Левкина Светлана Анатольевна, учителя начальных классов, Сагайдак Галина Андреевна, учитель физики и математики, к.т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одуб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Грабельникова Виктория, Кильдау Мария, Козик Дмитрий, обучающиеся 3 класса</w:t>
      </w:r>
      <w:r>
        <w:rPr/>
        <w:t xml:space="preserve"> </w:t>
      </w:r>
      <w:r>
        <w:rPr>
          <w:sz w:val="28"/>
        </w:rPr>
        <w:t>МБОУ Меленская СОШ; Абрамова Лариса Алексеевна, учитель начальных клас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Трубчевский райо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Железная Анастасия, Жуфин Данила, Мандрыко Марина, обучающиеся 8 класса МБОУ Белоберезковская СОШ №1; Пехенько Людмила Николаевна, учитель биологии и химии; Макаренко Наталья Дмитриевна, учитель географ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3:00Z</dcterms:created>
  <dc:creator>АРТ</dc:creator>
  <dc:description/>
  <cp:keywords/>
  <dc:language>en-US</dc:language>
  <cp:lastModifiedBy>User</cp:lastModifiedBy>
  <cp:lastPrinted>2017-03-24T16:19:00Z</cp:lastPrinted>
  <dcterms:modified xsi:type="dcterms:W3CDTF">2017-04-13T11:24:00Z</dcterms:modified>
  <cp:revision>376</cp:revision>
  <dc:subject/>
  <dc:title/>
</cp:coreProperties>
</file>