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вместной деятельности</w:t>
      </w:r>
    </w:p>
    <w:p>
      <w:pPr>
        <w:pStyle w:val="Heading2"/>
        <w:numPr>
          <w:ilvl w:val="0"/>
          <w:numId w:val="0"/>
        </w:numPr>
        <w:spacing w:lineRule="exact" w:line="3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. Брянск</w:t>
        <w:tab/>
        <w:tab/>
        <w:tab/>
        <w:tab/>
        <w:tab/>
        <w:tab/>
        <w:tab/>
        <w:tab/>
        <w:tab/>
        <w:tab/>
        <w:t>"22" октября 2015 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дополнительного образования детей "Брянский областной Дворец детского и юношеского творчества имени Ю.А. Гагарина", именуемое в дальнейшем «Базовая площадка РАОР», в лице директора Кашечко Галины Илларионовны, с одной стороны, и Российская Ассоциация образовательной робототехники</w:t>
      </w:r>
      <w:r>
        <w:rPr>
          <w:color w:val="000000"/>
          <w:sz w:val="24"/>
          <w:szCs w:val="24"/>
        </w:rPr>
        <w:t xml:space="preserve"> в лице генерального директора </w:t>
      </w:r>
      <w:r>
        <w:rPr>
          <w:sz w:val="24"/>
          <w:szCs w:val="24"/>
        </w:rPr>
        <w:t>Журавлевой Юлии Данисовны,</w:t>
      </w:r>
      <w:r>
        <w:rPr>
          <w:color w:val="000000"/>
          <w:sz w:val="24"/>
          <w:szCs w:val="24"/>
        </w:rPr>
        <w:t xml:space="preserve"> именуемая в дальнейшем «РАОР», с другой стороны</w:t>
      </w:r>
      <w:r>
        <w:rPr>
          <w:sz w:val="24"/>
          <w:szCs w:val="24"/>
        </w:rPr>
        <w:t>, при совместном упоминании именуемые «Сторон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 заключили настоящее Соглашение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>Предмет Соглашения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Стороны объединяют свои усилия в области внедрения новых образовательных технологий в сфере научно-технического творчества и образовательной робототехники по работе в регионе по направлению(ниям):</w:t>
      </w:r>
    </w:p>
    <w:p>
      <w:pPr>
        <w:pStyle w:val="Style1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формационно-методического представительства РАОР для преподавателей и организаций, занимающихся техническим творчеством, образовательной робототехникой и учебно-исследовательской деятельностью по направлению (ниям):</w:t>
      </w:r>
    </w:p>
    <w:p>
      <w:pPr>
        <w:pStyle w:val="Style1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начальное техническое моделирование;</w:t>
      </w:r>
    </w:p>
    <w:p>
      <w:pPr>
        <w:pStyle w:val="Style1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портивно-техническое моделирование;</w:t>
      </w:r>
    </w:p>
    <w:p>
      <w:pPr>
        <w:pStyle w:val="Style10"/>
        <w:ind w:left="4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соревновательная робототехника,</w:t>
      </w:r>
    </w:p>
    <w:p>
      <w:pPr>
        <w:pStyle w:val="Style10"/>
        <w:ind w:left="4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конструирование в дошкольном образовании,</w:t>
      </w:r>
    </w:p>
    <w:p>
      <w:pPr>
        <w:pStyle w:val="Style10"/>
        <w:ind w:left="1203" w:first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бототехника и конструирование в начальной школе,</w:t>
      </w:r>
    </w:p>
    <w:p>
      <w:pPr>
        <w:pStyle w:val="Style10"/>
        <w:ind w:left="4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образовательная робототехника в предметных областях,</w:t>
      </w:r>
    </w:p>
    <w:p>
      <w:pPr>
        <w:pStyle w:val="Style10"/>
        <w:ind w:left="4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робототехника и техническое творчество в профориентационной работе в системе образования,</w:t>
      </w:r>
    </w:p>
    <w:p>
      <w:pPr>
        <w:pStyle w:val="Style1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робототехника и техническое творчество в дополнительном образовании и во внеклассной работе.</w:t>
      </w:r>
    </w:p>
    <w:p>
      <w:pPr>
        <w:pStyle w:val="Style10"/>
        <w:ind w:left="4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едставительства по методическому обеспечению, курсовой подготовке и повышению квалификации кадров по техническому творчеству, образовательной робототехнике, учебно-исследовательской деятельности.</w:t>
      </w:r>
    </w:p>
    <w:p>
      <w:pPr>
        <w:pStyle w:val="Style10"/>
        <w:ind w:lef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щероссийских конкурсов педагогического мастерства по направлениям: техническое творчество и образовательная робототехника.</w:t>
      </w:r>
    </w:p>
    <w:p>
      <w:pPr>
        <w:pStyle w:val="Style1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щероссийских (межрегиональных, региональных) методических мероприятий (конференций, совещаний, фестивалей, выставок) по направлениям техническое творчество и образовательная робототехника.</w:t>
      </w:r>
    </w:p>
    <w:p>
      <w:pPr>
        <w:pStyle w:val="Style1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жрегиональных (региональных, муниципальных) робототехнических соревнований, олимпиад и конкурсов.</w:t>
      </w:r>
    </w:p>
    <w:p>
      <w:pPr>
        <w:pStyle w:val="Style1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жрегиональных (региональных, муниципальных) соревнований, олимпиад и конкурсов по техническому творчеству.</w:t>
      </w:r>
    </w:p>
    <w:p>
      <w:pPr>
        <w:pStyle w:val="Style1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фильных смен, сборов и т.д. общероссийского (межрегионального, регионального) уровней по плану РАОР. </w:t>
      </w:r>
    </w:p>
    <w:p>
      <w:pPr>
        <w:pStyle w:val="Style10"/>
        <w:ind w:left="4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онсультационного представительства РАОР по закупкам специализированного робототехнического и сопутствующего оборудования.</w:t>
      </w:r>
    </w:p>
    <w:p>
      <w:pPr>
        <w:pStyle w:val="Style10"/>
        <w:ind w:left="4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ля реализации настоящего Соглашения Стороны разрабатывают и утверждают План совместных мероприятий не позднее м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left" w:pos="-993" w:leader="none"/>
          <w:tab w:val="left" w:pos="-284" w:leader="none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правления совместного сотрудничества и обязанности сторон</w:t>
      </w:r>
    </w:p>
    <w:p>
      <w:pPr>
        <w:pStyle w:val="TextBodyIndent"/>
        <w:tabs>
          <w:tab w:val="left" w:pos="-993" w:leader="none"/>
          <w:tab w:val="left" w:pos="-284" w:leader="none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-993" w:leader="none"/>
          <w:tab w:val="left" w:pos="-284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1. В процессе совместного сотрудничества:</w:t>
      </w:r>
    </w:p>
    <w:p>
      <w:pPr>
        <w:pStyle w:val="TextBodyIndent"/>
        <w:numPr>
          <w:ilvl w:val="0"/>
          <w:numId w:val="2"/>
        </w:numPr>
        <w:tabs>
          <w:tab w:val="left" w:pos="-284" w:leader="none"/>
          <w:tab w:val="left" w:pos="0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осуществляется обмен информацией по вопросам развития научно-технического творчества и использования робототехники по направлениям деятельности, указанных в п.1.1;</w:t>
      </w:r>
    </w:p>
    <w:p>
      <w:pPr>
        <w:pStyle w:val="TextBodyIndent"/>
        <w:numPr>
          <w:ilvl w:val="0"/>
          <w:numId w:val="2"/>
        </w:numPr>
        <w:tabs>
          <w:tab w:val="left" w:pos="-284" w:leader="none"/>
          <w:tab w:val="left" w:pos="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ятся мероприятия по направлениям, указанным в п.1.1 для образовательных организаций региона (муниципалитета) всех типов и видов согласно Плану совместных мероприятий.</w:t>
      </w:r>
    </w:p>
    <w:p>
      <w:pPr>
        <w:pStyle w:val="TextBodyIndent"/>
        <w:tabs>
          <w:tab w:val="left" w:pos="0" w:leader="none"/>
          <w:tab w:val="left" w:pos="993" w:leader="none"/>
        </w:tabs>
        <w:rPr/>
      </w:pPr>
      <w:r>
        <w:rPr>
          <w:sz w:val="24"/>
          <w:szCs w:val="24"/>
        </w:rPr>
        <w:t>2.2. Базовая площадка РАОР от имени РАОР координирует работу по техническому творчеству и образовательной робототехнике в регионе (муниципалитете) по направлению(ям), указанным в п.1.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Условия реализации Плана совместных мероприятий могут определяться отдельными Договорами, заключаемыми между организациями, осуществляющими деятельность по образовательной робототехнике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ab/>
        <w:t>2.4. РАОР обязуется: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 w:val="24"/>
          <w:szCs w:val="24"/>
        </w:rPr>
        <w:t>2.4.1. В согласованные с Базовой площадкой РАОР сроки организовать привлечение специалистов для проведения совмест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2. Оказывать организационную, информационную поддержку при проведении совместных мероприятий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3. Оказывать содействие по обеспечению методическими пособиями, доступом к Интернет-ресурсам и иным информационными материалам по вопросам использования образовательной робототехники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4.4. Обеспечить возможность размещения информации о деятельности Региона по направлению работы Базовой площадки на сайте РАОР. 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 w:val="24"/>
          <w:szCs w:val="24"/>
        </w:rPr>
        <w:t>2.5. Базовая площадка РАОР обязуется: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 w:val="24"/>
          <w:szCs w:val="24"/>
        </w:rPr>
        <w:t>2.5.1. Вести работу по реализации мероприятий, разработанных в Плане совместных мероприятий, информировать РАОР о приближении или отмене мероприятий в срок не менее чем за месяц до его проведения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5.2. Оказывать организационное содействие по представлению помещений, технических условий специалистам РАОР, участвующим в проведении совместных мероприятий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5.3. Информировать образовательные организации региона о мероприятиях, о самом факте сотрудничества с РАОР и ведении деятельности Сторона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пространять информацию о мероприятиях РАОР и других формах деятельности РАОР в Регионе, размещать ее на своем сайте или давать ссылку на сайт РАОР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чие условия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 xml:space="preserve">Настоящее Соглашение вступает в силу с момента подписания и действует </w:t>
      </w:r>
      <w:r>
        <w:rPr>
          <w:bCs/>
          <w:sz w:val="24"/>
          <w:szCs w:val="24"/>
        </w:rPr>
        <w:t>в течение 1 (одного) год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Любые изменения и дополнения к настоящему Соглашению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Cs/>
          <w:sz w:val="24"/>
          <w:szCs w:val="24"/>
        </w:rPr>
        <w:t>Соглашение может быть расторгнуто по инициативе любой из Сторон, при этом она должна письменно уведомить другую Сторону не менее, чем за 30 дней до даты расторжения Соглаш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 Если за месяц до окончания действия настоящего Соглашения ни одна из Сторон не заявит о его расторжении, Соглашение считается пролонгированным на следующий календарный год.</w:t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margin">
              <wp:posOffset>678180</wp:posOffset>
            </wp:positionV>
            <wp:extent cx="8201025" cy="3533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916" r="-5" b="4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3.5. Настоящее Соглашение составлено в двух экземплярах, имеющих одинаковую юридическую силу, по одному для каждой из Сторон. Все приложения к Соглашению являются его неотъемлемой частью.</w:t>
      </w:r>
    </w:p>
    <w:sectPr>
      <w:type w:val="nextPage"/>
      <w:pgSz w:w="11906" w:h="16838"/>
      <w:pgMar w:left="1134" w:right="68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7">
    <w:name w:val="Маркированный список"/>
    <w:basedOn w:val="Normal"/>
    <w:qFormat/>
    <w:pPr>
      <w:spacing w:lineRule="exact" w:line="320"/>
      <w:ind w:left="708" w:hanging="0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527" w:leader="none"/>
      </w:tabs>
      <w:autoSpaceDE w:val="false"/>
      <w:spacing w:lineRule="atLeast" w:line="277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9:00Z</dcterms:created>
  <dc:creator>User</dc:creator>
  <dc:description/>
  <cp:keywords/>
  <dc:language>en-US</dc:language>
  <cp:lastModifiedBy>User</cp:lastModifiedBy>
  <cp:lastPrinted>2012-08-14T16:15:00Z</cp:lastPrinted>
  <dcterms:modified xsi:type="dcterms:W3CDTF">2015-11-10T12:53:00Z</dcterms:modified>
  <cp:revision>3</cp:revision>
  <dc:subject/>
  <dc:title>ДОГОВОР</dc:title>
</cp:coreProperties>
</file>