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к приказу ГБОУДОД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ДДЮТ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Ю.А. Гагарина»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___________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right="28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учебно-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траницам Волшебной стра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ий областной Дворец детского и юношеского творчества имени Ю.А. Гагарина (далее – Дворец) проводит конкурс учебно-исследовательских работ «По страницам Волшебной страны» (далее – Конкурс), посвящённый 115-летию со дня рождения писателя Александра Мелентьевича Волкова с целью повышения интереса к учебно-исследовательской и творческой деятельности обучающихся по литературным произ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учающихся о творчестве писателя А.М. Волк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чтению произведений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бучаю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трепетного отношения к книге как источнику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 и  творческую активность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ивать любовь к чтению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декабря 2015 г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марта 2016 года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этап – заочный  с 1 декабря 2015 года по 30 марта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й этап – областной (финал) – </w:t>
      </w:r>
      <w:r>
        <w:rPr>
          <w:b/>
          <w:sz w:val="28"/>
          <w:szCs w:val="28"/>
        </w:rPr>
        <w:t xml:space="preserve">31 марта 2016 года </w:t>
      </w:r>
      <w:r>
        <w:rPr>
          <w:sz w:val="28"/>
          <w:szCs w:val="28"/>
        </w:rPr>
        <w:t>в областном Дворце детского и юношеского творчества имени Ю.А. Гага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астники Конкур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учащиеся образовательных организаций области в возрасте от 6 до 18 лет. К участию допускаются как индивидуальные участники, так и творческие групп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создания книг» </w:t>
      </w:r>
      <w:r>
        <w:rPr>
          <w:sz w:val="28"/>
          <w:szCs w:val="28"/>
        </w:rPr>
        <w:t>(«Волшебник Изумрудного города», «Семь подземных королей. «Деревянные солдаты Урфин Джюса», «Огненный бог маранов», «Жёлтый туман», «Тайна заброшенного зам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и-иллюстраторы книг А.М. Вол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существа, живущие в нескольких или в одной книге А.М. Волк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средства передвижения в сказках А.М. Вол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написания книг другими ав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ниг Л. Фрэнка Баума и А.М. Волк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Требования к оформ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курсных работ представляются в печатном варианте (формат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через 1,5 интервала, объём не более 10 страниц, тезисы для выступления не более 3 страниц) и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у должна сопровождать презентация, выполненна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 (количество слайдов не более 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ется анкета-заявка с указанием следующих данных: фамилия, имя, возраст автора; название образовательной организации и детского объединения; фамилия, имя, отчество, место работы, должность педагога – руководител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печатном и электронном вариантах, презентации, анкеты-заявки участников (Приложение 3) предоставляются </w:t>
      </w:r>
      <w:r>
        <w:rPr>
          <w:b/>
          <w:sz w:val="28"/>
          <w:szCs w:val="28"/>
        </w:rPr>
        <w:t>до 1 марта 2016 года</w:t>
      </w:r>
      <w:r>
        <w:rPr>
          <w:sz w:val="28"/>
          <w:szCs w:val="28"/>
        </w:rPr>
        <w:t xml:space="preserve"> по адресу: г. Брянск, ул. Грибоедова, 1а, Дворец детского и юношеского творчества имени Ю.А. Гагарина, методический отдел, каб. 120 (библиотека), контактный телефон 74-39-12 (Наталья Васильевна Гавренк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заслушаны на Неделе детской книги 31 марта 2016 года в 12.00 в театральном зале Брянского областного Дворца детского и юношеского творчества имени Ю.А. Гагарина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 Подведение итог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1. Критерии оценки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</w:t>
      </w:r>
      <w:r>
        <w:rPr>
          <w:szCs w:val="28"/>
          <w:lang w:val="ru-RU"/>
        </w:rPr>
        <w:t>о</w:t>
      </w:r>
      <w:r>
        <w:rPr>
          <w:szCs w:val="28"/>
        </w:rPr>
        <w:t>тветствие теме Конкурса;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  <w:lang w:val="ru-RU"/>
        </w:rPr>
        <w:t>проявление глубины и широты знаний по излагаемой теме;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качество оформления</w:t>
      </w:r>
      <w:r>
        <w:rPr>
          <w:szCs w:val="28"/>
          <w:lang w:val="ru-RU"/>
        </w:rPr>
        <w:t xml:space="preserve"> презентации</w:t>
      </w:r>
      <w:r>
        <w:rPr>
          <w:szCs w:val="28"/>
        </w:rPr>
        <w:t>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2. Организационный комитет</w:t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Общее руководство Конкурсом осуществляет оргкомитет с правами жюри (Приложение 2)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3. Результаты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>По итогам Конкурса определяются победители и призёры (2,3 место).</w:t>
      </w:r>
    </w:p>
    <w:p>
      <w:pPr>
        <w:pStyle w:val="Heading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и и призёры (2,3 место) награждаются грамотами Дворца.</w:t>
      </w:r>
    </w:p>
    <w:p>
      <w:pPr>
        <w:pStyle w:val="Heading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</w:rPr>
        <w:t>Участники, не ставшие призёрами, и руководители конкурсных работ получают Сертифика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5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к приказу ГБОУДОД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ДДЮТ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Ю.А. Гагарина»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___________2015 го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 правами жюри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конкурса учебно-исследовательских  работ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траницам Волшебной страны»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8"/>
          <w:szCs w:val="28"/>
        </w:rPr>
        <w:t>Потворов И</w:t>
      </w:r>
      <w:r>
        <w:rPr>
          <w:sz w:val="28"/>
          <w:szCs w:val="28"/>
          <w:lang w:val="en-US"/>
        </w:rPr>
        <w:t>.И.</w:t>
        <w:tab/>
        <w:t>председатель оргкомитета, директор ГБОУДОД «Брянский областной Дворец детского и юношеского творчества имени Ю.А. Гагарина»</w:t>
      </w:r>
    </w:p>
    <w:p>
      <w:pPr>
        <w:pStyle w:val="Normal"/>
        <w:spacing w:before="0" w:after="120"/>
        <w:ind w:left="2832" w:hanging="28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Кулешова А.А.</w:t>
        <w:tab/>
        <w:t>заместитель председателя оргкомитета, заместитель директора по НМР ГБОУДОД «Брянский областной ДДЮТ имени Ю.А. Гагарина»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Гавренкова Н.В.             заведующий библиотекой  ГБОУ ДОД «Брянский областной  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Волосастова Г.М. </w:t>
        <w:tab/>
        <w:tab/>
        <w:t>методист ГБОУ ДОД «Брянский областной  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Колбасова Е.В. </w:t>
        <w:tab/>
        <w:t>художник-оформитель ГБОУ ДОД «Брянский областной  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Зрелова О.З.                   методист ГБОУ ДОД «Брянский областной  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к приказу ГБОУДОД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ДДЮТ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Ю.А. Гагарина»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___________2015 года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учебно-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траницам Волшебной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милия, имя автор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 автор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, место работы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____________________     Подпись   _________________________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5-12-08T09:54:00Z</cp:lastPrinted>
  <dcterms:modified xsi:type="dcterms:W3CDTF">2015-12-10T05:59:00Z</dcterms:modified>
  <cp:revision>653</cp:revision>
  <dc:subject/>
  <dc:title>                                                                                                                  Приложение 1</dc:title>
</cp:coreProperties>
</file>