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drawing>
          <wp:inline distT="0" distB="0" distL="0" distR="0">
            <wp:extent cx="632650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риказу ГБУДО «Брянский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бластной Дворец детского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 юношеского творчеств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мени Ю.А. Гагарина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_______________№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right="28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учебно-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полно вдохновения (жизнь и творчество А.К.Толстог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УДО «Брянский областной Дворец детского и юношеского творчества имени Ю.А. Гагарина» (далее – Дворец) проводит конкурс учебно-исследовательских работ ««Сердце полно вдохновения (жизнь и творчество А.К.Толстого)» (далее – Конкурс), посвящённый 200-летию со дня рождения писателя Алексея Константиновича Толстого, с целью повышения интереса к учебно-исследовательской и творческой деятельности обучающихся по литературным произве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учающихся о творчестве писателя А.К. Толст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чтению произведений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обучаю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трепетного отношения к книге как источнику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 и творческую активность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ивать любовь к чтению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декабря 2016го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марта 2017 года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этап – заочный с 1 декабря 2016 года по 30 марта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й этап – областной (финал) – </w:t>
      </w:r>
      <w:r>
        <w:rPr>
          <w:b/>
          <w:sz w:val="28"/>
          <w:szCs w:val="28"/>
        </w:rPr>
        <w:t xml:space="preserve">31 марта 2017 года </w:t>
      </w:r>
      <w:r>
        <w:rPr>
          <w:sz w:val="28"/>
          <w:szCs w:val="28"/>
        </w:rPr>
        <w:t>в ГБУДО «Брянский областной Дворец детского и юношеского творчества имени Ю.А. Гагар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астники Конкурс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имают участие учащиеся образовательных организаций области в возрасте от 6 до 18 лет. К участию допускаются как индивидуальные участники, так и творчески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мин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Художники – иллюстраторы произведений А.К. Толст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стория написания одного стихотво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Историческая тематика в творчестве А.К.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Балладно - былинная тематика в творчестве А.К.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Композиторы, которые писали музыку к произведениям А.К.Толст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Юмор в произведениях А.К.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равнительная характеристика описания природы в творчестве А.К.Толстого и Ф.И.Тютч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Устаревшие слова и выражения, использованные в творчестве А.К.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ремена года в творчестве А.К.Толс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оэт – сатир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расный Рог в лирике А.К.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Произведения А.К.Толстого на сцене Брянского драматического теа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Требования к оформл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курсных работ представляются в печатном варианте (формат А-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через 1,5 интервала, объём не более 10 страниц, тезисы для выступления не более 3 страниц) и в электронном виде (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у должна сопровождать презентация, выполненна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, 2007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ах (количество слайдов не более 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лагается анкета-заявка с указанием следующих данных: фамилия, имя, возраст автора; название образовательной организации и детского объединения; фамилия, имя, отчество, место работы, должность педагога – руководителя работы, номер контактного телеф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ы в печатном и электронном вариантах, презентации, анкеты-заявки участников (Приложение 3) предоставляются </w:t>
      </w:r>
      <w:r>
        <w:rPr>
          <w:b/>
          <w:sz w:val="28"/>
          <w:szCs w:val="28"/>
        </w:rPr>
        <w:t>до 1 марта 2017 года</w:t>
      </w:r>
      <w:r>
        <w:rPr>
          <w:sz w:val="28"/>
          <w:szCs w:val="28"/>
        </w:rPr>
        <w:t xml:space="preserve"> по адресу: г. Брянск, ул. Грибоедова, 1а, Дворец детского и юношеского творчества имени Ю.А. Гагари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, каб. 120 (библиотек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74-39-12 (Наталья Васильевна Гавренко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заслушаны на Неделе детской книги 31 марта 2017 года в 11.00 в театральном зале ГБУДО «Брянский областной Дворец детского и юношеского творчества имени Ю.А. Гагарина»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 Подведение итог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1. Критерии оценки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о</w:t>
      </w:r>
      <w:r>
        <w:rPr>
          <w:szCs w:val="28"/>
          <w:lang w:val="ru-RU"/>
        </w:rPr>
        <w:t>о</w:t>
      </w:r>
      <w:r>
        <w:rPr>
          <w:szCs w:val="28"/>
        </w:rPr>
        <w:t>тветствие теме Конкурса;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  <w:lang w:val="ru-RU"/>
        </w:rPr>
        <w:t>проявление глубины и широты знаний по излагаемой теме;</w:t>
      </w:r>
    </w:p>
    <w:p>
      <w:pPr>
        <w:pStyle w:val="Heading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качество оформления</w:t>
      </w:r>
      <w:r>
        <w:rPr>
          <w:szCs w:val="28"/>
          <w:lang w:val="ru-RU"/>
        </w:rPr>
        <w:t xml:space="preserve"> презентации</w:t>
      </w:r>
      <w:r>
        <w:rPr>
          <w:szCs w:val="28"/>
        </w:rPr>
        <w:t>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2. Организационный комитет</w:t>
      </w:r>
    </w:p>
    <w:p>
      <w:pPr>
        <w:pStyle w:val="Head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Общее руководство Конкурсом осуществляет оргкомитет с правами жюри (Приложение 2)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4.3. Результаты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8"/>
          <w:lang w:val="ru-RU"/>
        </w:rPr>
        <w:t>По итогам Конкурса определяются победители и призёры (2,3 место)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обедители и призёры (2,3 место) награждаются грамотами Дворца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учшие работы участников Конкурса будут рекомендованы к публикации в Сборнике исследовательских работ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</w:rPr>
        <w:t>Участники, не ставшие призёрами, и руководители конкурсных работ получают Сертификаты.</w:t>
      </w:r>
    </w:p>
    <w:p>
      <w:pPr>
        <w:pStyle w:val="Heading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Cs w:val="28"/>
        </w:rPr>
        <w:t xml:space="preserve">Результаты Конкурса размещаются на сайте </w:t>
      </w:r>
      <w:r>
        <w:rPr>
          <w:b/>
          <w:szCs w:val="28"/>
          <w:lang w:val="en-US"/>
        </w:rPr>
        <w:t>www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dvorec</w:t>
      </w:r>
      <w:r>
        <w:rPr>
          <w:b/>
          <w:szCs w:val="28"/>
          <w:lang w:val="ru-RU"/>
        </w:rPr>
        <w:t>32.</w:t>
      </w:r>
      <w:r>
        <w:rPr>
          <w:b/>
          <w:szCs w:val="28"/>
          <w:lang w:val="en-US"/>
        </w:rPr>
        <w:t>myl</w:t>
      </w:r>
      <w:r>
        <w:rPr>
          <w:b/>
          <w:szCs w:val="28"/>
          <w:lang w:val="ru-RU"/>
        </w:rPr>
        <w:t>/</w:t>
      </w:r>
      <w:r>
        <w:rPr>
          <w:b/>
          <w:szCs w:val="28"/>
          <w:lang w:val="en-US"/>
        </w:rPr>
        <w:t>ru</w:t>
      </w:r>
      <w:r>
        <w:rPr>
          <w:b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риказу ГБУДО «Брянский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бластной Дворец детского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 юношеского творчеств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мени Ю.А. Гагарина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_______________№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 правами жюри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конкурса учебно-исследователь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полно вдохновения (жизнь и творчество А.К.Толстого)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  <w:t>Шинкаренко Е.Г</w:t>
      </w:r>
      <w:r>
        <w:rPr>
          <w:sz w:val="28"/>
          <w:szCs w:val="28"/>
          <w:lang w:val="en-US"/>
        </w:rPr>
        <w:t>.</w:t>
        <w:tab/>
        <w:t>председатель оргкомитета, директор ГБУДО «Брянский областной Дворец детского и юношеского творчества имени Ю.А. Гагарина»</w:t>
      </w:r>
    </w:p>
    <w:p>
      <w:pPr>
        <w:pStyle w:val="Normal"/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  <w:t>Покид В.А.</w:t>
        <w:tab/>
        <w:t>заместитель председателя оргкомитета, первый заместитель директора ГБУДО «Брянский областной Дворец детского и юношеского творчества имени Ю.А. Гагарина», кандидат исторических наук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  <w:t>Гущина Е.А.           заместитель директора по учебно-методической работе ГБУДО «Брянский областной Дворец детского и юношеского творчества имени Ю.А. Гагарина</w:t>
      </w:r>
    </w:p>
    <w:p>
      <w:pPr>
        <w:pStyle w:val="Normal"/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right="-142" w:hanging="2835"/>
        <w:rPr>
          <w:sz w:val="28"/>
          <w:szCs w:val="28"/>
        </w:rPr>
      </w:pPr>
      <w:r>
        <w:rPr>
          <w:sz w:val="28"/>
          <w:szCs w:val="28"/>
        </w:rPr>
        <w:t>Суржик Э.В.                  начальник методической службы ГБУДО «Брянский областной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  <w:t>Гавренкова Н.В.           заведующий библиотекой ГБУДО «Брянский областной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/>
      </w:pPr>
      <w:r>
        <w:rPr>
          <w:sz w:val="28"/>
          <w:szCs w:val="28"/>
        </w:rPr>
        <w:t xml:space="preserve">Константинова О.В.       заведующая отделом читальных залов ГБУК «Брянская областная научная универсальная библиотека имени Ф.И.Тютчева» (по согласованию)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rPr>
          <w:sz w:val="28"/>
          <w:szCs w:val="28"/>
        </w:rPr>
      </w:pPr>
      <w:r>
        <w:rPr>
          <w:sz w:val="28"/>
          <w:szCs w:val="28"/>
        </w:rPr>
        <w:t xml:space="preserve">Конопляная О.И.           главный библиотекарь отдела абонемента ГБУК «Брянская областная научная универсальная библиотека имени Ф.И.Тютчева» (по согласованию)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  <w:t>Стоюхина А.И.</w:t>
        <w:tab/>
        <w:t>методист ГБУДО «Брянский областной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а И.И.              методист ГБУДО «Брянский областной Дворец детского и юношеского творчества имени Ю.А. Гагарина»  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rPr>
          <w:sz w:val="28"/>
          <w:szCs w:val="28"/>
        </w:rPr>
      </w:pPr>
      <w:r>
        <w:rPr>
          <w:sz w:val="28"/>
          <w:szCs w:val="28"/>
        </w:rPr>
        <w:t xml:space="preserve">Колесникова Е.И.          методист   ГБУДО «Брянский областной Дворец детского и юношеского творчества имени Ю.А. Гагарина»  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/>
      </w:pPr>
      <w:r>
        <w:rPr>
          <w:sz w:val="28"/>
          <w:szCs w:val="28"/>
        </w:rPr>
        <w:t>Михайлова Е.С.            педагог-психолог ГБУДО «Брянский областной Дворец детского и юношеского творчества имени Ю.А. Гагарина»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rPr/>
      </w:pPr>
      <w:r>
        <w:rPr>
          <w:sz w:val="28"/>
          <w:szCs w:val="28"/>
        </w:rPr>
        <w:t xml:space="preserve">Салов А.В.                      методист ГБУДО «Брянский областной Дворец детского и юношеского творчества имени Ю.А. Гагарина»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694" w:right="-142" w:hanging="283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риказу ГБУДО «Брянский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бластной Дворец детского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 юношеского творчеств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имени Ю.А. Гагарина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_______________№_____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учебно-исследовательски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полно вдохновения (жизнь и творчество А.К.Толстог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милия, имя автор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 автор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детского объедин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, место работы педагога – руководител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контактного телеф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____________________     Подпись   _________________________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adow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user</dc:creator>
  <dc:description/>
  <cp:keywords/>
  <dc:language>en-US</dc:language>
  <cp:lastModifiedBy>User</cp:lastModifiedBy>
  <cp:lastPrinted>2016-09-30T09:56:00Z</cp:lastPrinted>
  <dcterms:modified xsi:type="dcterms:W3CDTF">2016-10-26T11:12:00Z</dcterms:modified>
  <cp:revision>691</cp:revision>
  <dc:subject/>
  <dc:title>                                                                                                                  Приложение 1</dc:title>
</cp:coreProperties>
</file>