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4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0800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областной, заочный этап - март 2017 год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 очный областной отборочный тур - апрель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финал, май 2017 года в рамках фестиваля ДОО «Планета дет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курсе принимают участие </w:t>
      </w:r>
      <w:r>
        <w:rPr>
          <w:b/>
          <w:sz w:val="28"/>
          <w:szCs w:val="28"/>
        </w:rPr>
        <w:t>лидеры детских общественных объединений</w:t>
      </w:r>
      <w:r>
        <w:rPr>
          <w:sz w:val="28"/>
          <w:szCs w:val="28"/>
        </w:rPr>
        <w:t xml:space="preserve"> - учащиеся образовательных учреждений Брянской области в возрасте от 15 до 17 л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бщие требования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 </w:t>
      </w:r>
      <w:r>
        <w:rPr>
          <w:b/>
          <w:sz w:val="28"/>
          <w:szCs w:val="28"/>
        </w:rPr>
        <w:t>до 1 марта 2017 года</w:t>
      </w:r>
      <w:r>
        <w:rPr>
          <w:sz w:val="28"/>
          <w:szCs w:val="28"/>
        </w:rPr>
        <w:t xml:space="preserve"> направляются материалы 2 лидеров победителей от района или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глашаются все участники, выполнившие задания зао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а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включает в себ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истории и терминологии детского общественного движения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ая игра «Хочу быть лидером», в ходе которой оцениваются организаторские, ораторские и творческие способности учас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определяются: 4 лидера ДОО и  три руководителя в каждой из номинаций - финалисты конкурса.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4.1 Перечень материал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: 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а-анкета</w:t>
      </w:r>
      <w:r>
        <w:rPr>
          <w:sz w:val="28"/>
          <w:szCs w:val="28"/>
        </w:rPr>
        <w:t xml:space="preserve"> каждого участника 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Заявление-согласие </w:t>
      </w:r>
      <w:r>
        <w:rPr>
          <w:sz w:val="28"/>
          <w:szCs w:val="28"/>
        </w:rPr>
        <w:t xml:space="preserve">каждого участника 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фолио участника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трех наиболее ярких дел волонтерского направления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тография на тему: «Я патриот России».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4.2 Требование к портфолио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лжно отражать общественно-значимую деятельность лидера и его работу в ДОО. Приветствуется творческое и оригинальное оформление портфолио. Материалы предоставляются в печатном виде, объёмом не более 25 страниц и на электронных носителях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включает в себя: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лидера;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еятельности лидера (в том числе указать приоритетное направление работы, перечислить дела организованные лидером, акции участником которых являлся, составить реестр достижений);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личных грамот, дипломов, удостоверений и сертификатов, свидетельствующих о достижениях в социально значимой и общественно полезн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Требования к презент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зентации должно полностью раскрывать, как лидер принимал участие в подготовки и реализации трёх ярких волонтерских дел (поэтап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демонстрации – 3 минуты (видеопрезентация) или 15 слай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- работы могут быть выполнены в любом цифровом формате и размещены на любом электронном носителе, кроме минидиска (с правом  и возможностью их переноса на «стационарный» компьютер). При изготовлении работы  необходимо учитывать универсальность её демонстрации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Требования к фотографии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редоставляются: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спечатанном виде, формат А4, с обязательной аннотацией (где указано фамилия, имя, название ДОО, район, образовательное учреждение), аннотация не должна перекрывать изображение;</w:t>
      </w:r>
    </w:p>
    <w:p>
      <w:pPr>
        <w:pStyle w:val="Style18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 xml:space="preserve">в электронном виде, формат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фотофайл должен быть подписан фамилией участник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Критерии оценки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участников оцениваются в баллах. Победители определяются по наибольшей сумме баллов.  Жюри оценивает работы по критериям, прописанным в положении, по итогам составляется сводный протокол, по которому определяется единоличный победитель и призеры конкурса. Решение жюри утверждается приказом департамента образования и науки. Ход конкурса и итоги освещаются на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vorec</w:t>
      </w:r>
      <w:r>
        <w:rPr>
          <w:sz w:val="28"/>
          <w:szCs w:val="28"/>
        </w:rPr>
        <w:t>32.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(максимальное количество – 10 баллов) 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-10 баллов - портфолио всесторонне отражает общественно-значимую деятельность лидера, свидетельствует о больших усилиях и очевидном прогрессе в деятельности лидера, высоком уровне самооценки, творческом отношении к деятельности ДОО, в содержании и оформлении портфолио ярко проявляются оригинальность и творчество.</w:t>
      </w:r>
    </w:p>
    <w:p>
      <w:pPr>
        <w:pStyle w:val="Style21"/>
        <w:spacing w:before="0" w:after="0"/>
        <w:contextualSpacing/>
        <w:jc w:val="both"/>
        <w:rPr/>
      </w:pPr>
      <w:r>
        <w:rPr>
          <w:iCs/>
          <w:sz w:val="28"/>
          <w:szCs w:val="28"/>
        </w:rPr>
        <w:t>7-8 баллов -</w:t>
      </w:r>
      <w:r>
        <w:rPr>
          <w:sz w:val="28"/>
          <w:szCs w:val="28"/>
        </w:rPr>
        <w:t xml:space="preserve"> в портфолио представлены материалы в соответствии с требованиями положения, но могут отсутствовать некоторые элементы, не полностью отражена общественно-значимая деятельность лидера и его  деятельность в ДОО, недостаточно выражена оригинальность и творчество в содержании и в оформлении.</w:t>
      </w:r>
    </w:p>
    <w:p>
      <w:pPr>
        <w:pStyle w:val="Style21"/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5-6 баллов - </w:t>
      </w:r>
      <w:r>
        <w:rPr>
          <w:sz w:val="28"/>
          <w:szCs w:val="28"/>
        </w:rPr>
        <w:t>в портфолио частично представлены материалы в соответствии с требованиями положения, не полностью отражена общественно-значимая деятельность лидера и его деятельность в ДОО, недостаточно выражена оригинальность и творчество в содержании и в оформлении.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2-4 балла</w:t>
      </w:r>
      <w:r>
        <w:rPr>
          <w:rStyle w:val="Appleconvertedspace"/>
          <w:sz w:val="28"/>
          <w:szCs w:val="28"/>
        </w:rPr>
        <w:t xml:space="preserve"> -</w:t>
      </w:r>
      <w:r>
        <w:rPr>
          <w:sz w:val="28"/>
          <w:szCs w:val="28"/>
        </w:rPr>
        <w:t xml:space="preserve"> в портфолио частично представлены материалы в соответствии с требованиями положения, не отражена общественно-значимая деятельность лидера и его деятельность в ДОО, не выражена оригинальность и творчество в содержании и в оформлении, невозможно определить уровень сформированности качеств лидера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трех наиболее ярких дел волонтерского направления</w:t>
      </w:r>
      <w:r>
        <w:rPr>
          <w:sz w:val="28"/>
          <w:szCs w:val="28"/>
        </w:rPr>
        <w:t xml:space="preserve"> (максимальное количество – 10 баллов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аскрытие темы (3 балла)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ноплановость дел (2 балла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художественного и технического исполнения (3 балла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ационной  восприимчивости (2 балла)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 на тему: «Я патриот России»</w:t>
      </w:r>
      <w:r>
        <w:rPr>
          <w:sz w:val="28"/>
          <w:szCs w:val="28"/>
        </w:rPr>
        <w:t xml:space="preserve"> (максимальное количество – 10 баллов):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и качество исполнения фотоработы </w:t>
      </w:r>
      <w:r>
        <w:rPr>
          <w:sz w:val="28"/>
          <w:szCs w:val="28"/>
        </w:rPr>
        <w:t>(3 балла)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ый уровень фотоработы </w:t>
      </w:r>
      <w:r>
        <w:rPr>
          <w:sz w:val="28"/>
          <w:szCs w:val="28"/>
        </w:rPr>
        <w:t>(2 балла)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ие темы </w:t>
      </w:r>
      <w:r>
        <w:rPr>
          <w:sz w:val="28"/>
          <w:szCs w:val="28"/>
        </w:rPr>
        <w:t>(3 балла)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ьность идеи, нестандартность и содержательность выполненной работы </w:t>
      </w:r>
      <w:r>
        <w:rPr>
          <w:sz w:val="28"/>
          <w:szCs w:val="28"/>
        </w:rPr>
        <w:t>(2 балла).</w:t>
      </w:r>
    </w:p>
    <w:p>
      <w:pPr>
        <w:pStyle w:val="Style18"/>
        <w:numPr>
          <w:ilvl w:val="0"/>
          <w:numId w:val="3"/>
        </w:numPr>
        <w:shd w:fill="FFFFFF" w:val="clear"/>
        <w:ind w:left="720" w:hanging="720"/>
        <w:jc w:val="both"/>
        <w:rPr/>
      </w:pPr>
      <w:r>
        <w:rPr>
          <w:b/>
          <w:sz w:val="28"/>
          <w:szCs w:val="28"/>
        </w:rPr>
        <w:t>Тестирование</w:t>
      </w:r>
      <w:r>
        <w:rPr>
          <w:sz w:val="28"/>
          <w:szCs w:val="28"/>
        </w:rPr>
        <w:t xml:space="preserve"> по истории и терминологии детского общественного движения (максимальное количество - 10 баллов)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Деловая игра</w:t>
      </w:r>
      <w:r>
        <w:rPr>
          <w:sz w:val="28"/>
          <w:szCs w:val="28"/>
        </w:rPr>
        <w:t xml:space="preserve"> «Хочу быть лидером» (максимальное количество - 20 баллов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6.2 Состав жюр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входят представители учредителей и организаторов конкурса, согласно Приложению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6.3. Результаты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участники награждаются грамотами департамента образования и науки Брянской област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6.4 Финансировани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средств организаторов конкурса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6.5 Работы заочного этапа принимаются по адресу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241050 г. Брянск, ул. Грибоедова, д. 1-а, ГБУДО «Брянский областной Дворец детского и юношеского творчества имени Ю.А. Гагарина» кабинет № 217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: тел/факс (4832) 74-39-12 приемная, тел. (4832) 66-37-76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vorec</w:t>
        </w:r>
        <w:r>
          <w:rPr>
            <w:rStyle w:val="InternetLink"/>
            <w:sz w:val="28"/>
            <w:szCs w:val="28"/>
          </w:rPr>
          <w:t>3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: Шварц Оксана Эдуардовн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дер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 в ДО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ас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район, образовательное учреждение,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, контактный телеф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щественного объеди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 участника в объединении, руководитель общественного объединения (Ф.И.О.) и контактный телефон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бб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ая иг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ый пис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ое блюд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ая телепередача, филь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статус (дев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144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21"/>
        <w:spacing w:lineRule="auto" w:line="276" w:before="144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spacing w:before="144" w:after="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, паспорт (серия номер)_____________, выдан ________________________________________дата выдачи «____» ___________ года, в соответствии с Федеральным законом от 27.07.2006 г. № 152-ФЗ «О персональных данных» даю согласие Брянскому областному Дворцу детского и юношеского творчества им. Ю.А. Гагарина, расположенному по адресу: ул. Грибоедова, д.1а на обработку моих персональных данных, указанных в заявке на конкурс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в ДОО» для обработки с целью  оформления документации областного конкурса.</w:t>
      </w:r>
    </w:p>
    <w:p>
      <w:pPr>
        <w:pStyle w:val="21"/>
        <w:spacing w:lineRule="auto" w:line="276" w:before="144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21"/>
        <w:spacing w:lineRule="auto" w:line="276" w:before="144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моего письменного заявления.</w:t>
      </w:r>
    </w:p>
    <w:p>
      <w:pPr>
        <w:pStyle w:val="21"/>
        <w:spacing w:lineRule="auto" w:line="276" w:before="144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 г.</w:t>
        <w:tab/>
        <w:tab/>
        <w:tab/>
        <w:tab/>
        <w:t>______________________</w:t>
      </w:r>
    </w:p>
    <w:p>
      <w:pPr>
        <w:pStyle w:val="21"/>
        <w:spacing w:lineRule="auto" w:line="276" w:before="144" w:after="0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pacing w:val="20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" w:hAnsi="StandardPoster" w:cs="StandardPoster"/>
      <w:sz w:val="28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orec3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4:00Z</dcterms:created>
  <dc:creator>User</dc:creator>
  <dc:description/>
  <cp:keywords/>
  <dc:language>en-US</dc:language>
  <cp:lastModifiedBy>User</cp:lastModifiedBy>
  <cp:lastPrinted>2016-10-11T09:25:00Z</cp:lastPrinted>
  <dcterms:modified xsi:type="dcterms:W3CDTF">2016-11-16T12:04:00Z</dcterms:modified>
  <cp:revision>45</cp:revision>
  <dc:subject/>
  <dc:title>Приложение 1</dc:title>
</cp:coreProperties>
</file>