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-5715</wp:posOffset>
            </wp:positionV>
            <wp:extent cx="7387590" cy="1017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8-10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Брянской области, зарегистрировавшиеся до начала первого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рассчитана на два года обучения. На первый год обучения принимаются старшеклассники, желающие попробовать себя в шефской работе с ребятами начального звена. На второй год обучения принимаются вожатые-старшеклассники прошедшие практику в лагерях с дневным пребыванием по месту уче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я в школу вожатского - старшеклассника «Мой выбор» осуществляется на основании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, к которому прилагается </w:t>
      </w: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явления подаются педагогом, сопровождающим делегацию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ться от каждого района и города могут не более 10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>(1 и 2 года обучен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течение учебного года по следующему пла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8"/>
        <w:gridCol w:w="4147"/>
        <w:gridCol w:w="1053"/>
        <w:gridCol w:w="1136"/>
        <w:gridCol w:w="14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инструктаж по Т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организаторской работы. Особенности работы с отрядом. Упражнения на развитие коммуникативных умен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 проведения коллективно- творческого дела. Виды К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лагере. Классификация и этапы организации иг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и танцевальный практику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ельские приёмы. Отрядный уголок. Отрядная газе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 детьми в различный период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. Прикладной мастер-клас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ожатый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                                                                                         15 час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394"/>
        <w:gridCol w:w="1134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, инструктаж по ТБ. Структура и понятие игры, цели правила, особенности игр. Игры направленные на формирование навыков работы в кома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 – одна из форм организации досуговой деятельности. Правила разработки рекламы, культура рекламной деятельности, слоган в рекл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формления сцены. Работа со шрифтами и названия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и танцевальны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становления этикета. Правила хорошего тона. Изготовления подарка для различных праздничных встре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дения игр и дел познавательного направления.  «Стартинейджер» - как форма спортивно-развлекатель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жатый - 2017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                                                                                         15 час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евые и деловые тренин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 –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бучаю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заня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фото отчет о своей работ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полученные знания на итоговом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едётся в </w:t>
      </w:r>
      <w:r>
        <w:rPr>
          <w:rFonts w:cs="Times New Roman" w:ascii="Times New Roman" w:hAnsi="Times New Roman"/>
          <w:sz w:val="28"/>
          <w:szCs w:val="28"/>
        </w:rPr>
        <w:t xml:space="preserve">ГБУДО «Брянский областной Дворец детского и юношеского творчества имени Ю.А. Гагарина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Брянск, ул. Грибоедова, д. 1-а, кабинет №217, 219 - один раз в 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ждая третья среда месяца) </w:t>
      </w:r>
      <w:r>
        <w:rPr>
          <w:rFonts w:cs="Times New Roman" w:ascii="Times New Roman" w:hAnsi="Times New Roman"/>
          <w:sz w:val="28"/>
          <w:szCs w:val="28"/>
        </w:rPr>
        <w:t>с октября 2016 г. по апрель 2017 г. Начало занятий в 14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выпускникам школы выдается свидетельство негосударственного образца об окончании школы подготовки вожатого-старшеклассника «Мой выбо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 по телефон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832) 66-37-76, 8960561518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варц Оксана Эдуард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ts.oxana72@yandex</w:t>
        </w:r>
      </w:hyperlink>
      <w:r>
        <w:rPr>
          <w:rFonts w:cs="Times New Roman" w:ascii="Times New Roman" w:hAnsi="Times New Roman"/>
          <w:color w:val="0033CC"/>
          <w:sz w:val="28"/>
          <w:szCs w:val="28"/>
          <w:u w:val="single"/>
          <w:lang w:val="en-US"/>
        </w:rPr>
        <w:t>. 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областная школа вожатого-старшеклассника «Мой выбо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бластной школы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атого-старшеклассника «Мой выбор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 Шварц О.Э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И.О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го_____________ район, гор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в областную школу вожатого-старшеклассника «Мой выбор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обучения ознакомлен (а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школа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 xml:space="preserve">подпись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ОГЛАС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В соответствии с положениями ФЗ от 27.07.2006 г. № 152-ФЗ «О персональных данных», я, _____________________________________________________________,</w:t>
      </w:r>
    </w:p>
    <w:p>
      <w:pPr>
        <w:pStyle w:val="Style17"/>
        <w:spacing w:before="0" w:after="0"/>
        <w:ind w:firstLine="567"/>
        <w:jc w:val="center"/>
        <w:rPr>
          <w:i/>
          <w:i/>
        </w:rPr>
      </w:pPr>
      <w:r>
        <w:rPr>
          <w:rStyle w:val="Emphasis"/>
        </w:rPr>
        <w:t xml:space="preserve">Ф.И.О. </w:t>
      </w:r>
    </w:p>
    <w:p>
      <w:pPr>
        <w:pStyle w:val="Style17"/>
        <w:spacing w:before="0" w:after="0"/>
        <w:jc w:val="both"/>
        <w:rPr/>
      </w:pPr>
      <w:r>
        <w:rPr/>
        <w:t>паспорт серия _____________ номер ______________ выдан  __________________________________________________  ____ ______20__ г.,</w:t>
      </w:r>
    </w:p>
    <w:p>
      <w:pPr>
        <w:pStyle w:val="Style17"/>
        <w:spacing w:before="0" w:after="0"/>
        <w:jc w:val="both"/>
        <w:rPr/>
      </w:pPr>
      <w:r>
        <w:rPr/>
        <w:t>даю согласие на обработку моих персональных данных ГБУДО «Брянский областной Дворец детского и юношеского творчества имени Ю.А. Гагарина» (далее – оператор) расположенному по адресу: г. Брянск, ул. Грибоедова 1а, в целях формирования на всех уровнях управления образовательным комплексом единого интегрированного банка данных учащихся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</w:rPr>
        <w:t>Перечень персональных данных предоставляемых для обработки: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Данные о дет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бщие све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 xml:space="preserve">Фамилия Имя </w:t>
            </w:r>
            <w:r>
              <w:rPr>
                <w:rStyle w:val="StrongEmphasis"/>
              </w:rPr>
              <w:t>Отчество 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Дата рождения 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Место рождения 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</w:rPr>
              <w:t xml:space="preserve">Адрес </w:t>
            </w:r>
            <w:r>
              <w:rPr>
                <w:rStyle w:val="StrongEmphasis"/>
                <w:b/>
              </w:rPr>
              <w:t>фактического проживания</w:t>
            </w:r>
            <w:r>
              <w:rPr>
                <w:rStyle w:val="StrongEmphasis"/>
              </w:rPr>
              <w:t xml:space="preserve"> 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Адрес регистрации обучающего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 xml:space="preserve">Фамилия Имя </w:t>
            </w:r>
            <w:r>
              <w:rPr>
                <w:rStyle w:val="StrongEmphasis"/>
              </w:rPr>
              <w:t>Отчество одного из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мер телефона род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>паспо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е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Наименование органа, выдавшего доку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путем </w:t>
      </w:r>
      <w:r>
        <w:rPr>
          <w:rFonts w:cs="Times New Roman" w:ascii="Times New Roman" w:hAnsi="Times New Roman"/>
          <w:bCs/>
          <w:sz w:val="28"/>
          <w:szCs w:val="28"/>
        </w:rPr>
        <w:t>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информационной системы образовательных услуг «Виртуальная школа» (ИСОУ ВШ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ая организация, орган управления образования муниципального образования, орган управления образования субъекта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образовательной организ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едоставлять данные обучающегося для участия в городских, областных, всероссийских и международных конкурсах, олимпиада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(а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  ____ _________ 20__ г. и действует бессрочно.</w:t>
      </w:r>
    </w:p>
    <w:p>
      <w:pPr>
        <w:pStyle w:val="Style17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_____________________________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varts.oxana72@ya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Оксана</dc:creator>
  <dc:description/>
  <cp:keywords/>
  <dc:language>en-US</dc:language>
  <cp:lastModifiedBy>User</cp:lastModifiedBy>
  <cp:lastPrinted>2016-10-11T09:21:00Z</cp:lastPrinted>
  <dcterms:modified xsi:type="dcterms:W3CDTF">2016-10-12T10:57:00Z</dcterms:modified>
  <cp:revision>52</cp:revision>
  <dc:subject/>
  <dc:title/>
</cp:coreProperties>
</file>