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252730</wp:posOffset>
            </wp:positionV>
            <wp:extent cx="6552565" cy="8047990"/>
            <wp:effectExtent l="0" t="0" r="0" b="0"/>
            <wp:wrapTight wrapText="bothSides">
              <wp:wrapPolygon edited="0">
                <wp:start x="-3458" y="-1458"/>
                <wp:lineTo x="-3458" y="29454"/>
                <wp:lineTo x="22672" y="29454"/>
                <wp:lineTo x="22672" y="-1458"/>
                <wp:lineTo x="-3458" y="-1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8" t="4714" r="4104" b="2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>от 25.03.2016 г. № 7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6"/>
        </w:rPr>
      </w:pPr>
      <w:r>
        <w:rPr>
          <w:sz w:val="28"/>
          <w:szCs w:val="26"/>
        </w:rPr>
        <w:t>СПИСОК ФИНАЛИСТОВ КОНКУРС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темати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</w:t>
      </w:r>
      <w:r>
        <w:rPr>
          <w:b/>
          <w:sz w:val="28"/>
          <w:szCs w:val="26"/>
        </w:rPr>
        <w:t>Иошина Мария</w:t>
      </w:r>
      <w:r>
        <w:rPr>
          <w:sz w:val="28"/>
          <w:szCs w:val="26"/>
        </w:rPr>
        <w:t>, учащаяся 11 класса МБОУ СОШ № 53 г. Брянск, руководитель учитель математики Волосатова Елена Викторовна; работа «Вывод формул площадей прямоугольника, треугольника, параллелограмма по координатам их вершин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b/>
          <w:sz w:val="28"/>
          <w:szCs w:val="26"/>
        </w:rPr>
        <w:t>Конохова Анастасия, Кизиченкова Диана</w:t>
      </w:r>
      <w:r>
        <w:rPr>
          <w:sz w:val="28"/>
          <w:szCs w:val="26"/>
        </w:rPr>
        <w:t>, учащиеся 11 класса МБОУ СОШ №53 г. Брянск, руководитель учитель математики Волосатова Елена Викторовна; работа «Уравнения и неравенства с параметром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>3.</w:t>
      </w:r>
      <w:r>
        <w:rPr>
          <w:b/>
          <w:sz w:val="28"/>
          <w:szCs w:val="26"/>
        </w:rPr>
        <w:t xml:space="preserve"> Агапов Юрий</w:t>
      </w:r>
      <w:r>
        <w:rPr>
          <w:sz w:val="28"/>
          <w:szCs w:val="26"/>
        </w:rPr>
        <w:t>, учащийся 11 класса МБОУ СОШ № 53 г. Брянск, руководитель учитель математики Драп Людмила Стальевна; работа «Применение теории о средних величинах для решений и доказательств неравенств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изика, астроном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</w:t>
      </w:r>
      <w:r>
        <w:rPr>
          <w:b/>
          <w:sz w:val="28"/>
          <w:szCs w:val="26"/>
        </w:rPr>
        <w:t>Колпеева Карина, Рубан Карина</w:t>
      </w:r>
      <w:r>
        <w:rPr>
          <w:sz w:val="28"/>
          <w:szCs w:val="26"/>
        </w:rPr>
        <w:t>, учащиеся 9 класса МБОУ «Летошницкая СОШ» Жуковского района, руководитель учитель математики и физики Заикина Елена Васильевна; работа «Загадка из детства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>5.</w:t>
      </w:r>
      <w:r>
        <w:rPr>
          <w:b/>
          <w:sz w:val="28"/>
          <w:szCs w:val="26"/>
        </w:rPr>
        <w:t xml:space="preserve"> Николаенко Антон, Прокофьева Анастасия</w:t>
      </w:r>
      <w:r>
        <w:rPr>
          <w:sz w:val="28"/>
          <w:szCs w:val="26"/>
        </w:rPr>
        <w:t>, учащиеся 11 класса МБОУ «Гимназия № 3» г. Брянск, руководитель учитель химии Исакович Вера Петровна; работа «Авария на Чернобыльской АЭС. 30 лет спустя…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тика, ИКТ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>6.</w:t>
      </w:r>
      <w:r>
        <w:rPr>
          <w:b/>
          <w:sz w:val="28"/>
          <w:szCs w:val="26"/>
        </w:rPr>
        <w:t xml:space="preserve"> Хохлов Максим</w:t>
      </w:r>
      <w:r>
        <w:rPr>
          <w:sz w:val="28"/>
          <w:szCs w:val="26"/>
        </w:rPr>
        <w:t>, студент 2 курса Брянского филиала МИИТ, руководитель Бугренкова Екатерина Николаевна; работа «Обоснование выбора программного обеспечения для просмотра фотографий на основе метода анализа иерархий».</w:t>
      </w:r>
    </w:p>
    <w:p>
      <w:pPr>
        <w:pStyle w:val="Normal"/>
        <w:tabs>
          <w:tab w:val="clear" w:pos="708"/>
          <w:tab w:val="left" w:pos="709" w:leader="none"/>
          <w:tab w:val="left" w:pos="1242" w:leader="none"/>
          <w:tab w:val="left" w:pos="5602" w:leader="none"/>
          <w:tab w:val="left" w:pos="8330" w:leader="none"/>
          <w:tab w:val="left" w:pos="10881" w:leader="none"/>
          <w:tab w:val="left" w:pos="11838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42" w:leader="none"/>
          <w:tab w:val="left" w:pos="5602" w:leader="none"/>
          <w:tab w:val="left" w:pos="8330" w:leader="none"/>
          <w:tab w:val="left" w:pos="10881" w:leader="none"/>
          <w:tab w:val="left" w:pos="11838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иология</w:t>
      </w:r>
    </w:p>
    <w:p>
      <w:pPr>
        <w:pStyle w:val="Normal"/>
        <w:tabs>
          <w:tab w:val="clear" w:pos="708"/>
          <w:tab w:val="left" w:pos="709" w:leader="none"/>
          <w:tab w:val="left" w:pos="1242" w:leader="none"/>
          <w:tab w:val="left" w:pos="5602" w:leader="none"/>
          <w:tab w:val="left" w:pos="8330" w:leader="none"/>
          <w:tab w:val="left" w:pos="10881" w:leader="none"/>
          <w:tab w:val="left" w:pos="11838" w:leader="none"/>
        </w:tabs>
        <w:ind w:right="-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</w:t>
      </w:r>
      <w:r>
        <w:rPr>
          <w:b/>
          <w:sz w:val="28"/>
          <w:szCs w:val="26"/>
        </w:rPr>
        <w:t>Капустина Анастасия</w:t>
      </w:r>
      <w:r>
        <w:rPr>
          <w:sz w:val="28"/>
          <w:szCs w:val="26"/>
        </w:rPr>
        <w:t>, учащаяся 10 класса МБОУ - СОШ № 2 им. А.И. Герцена г. Клинцы, руководитель учитель биологии Молчанова Анна Михайловна; работа «Экологическое состояние воды в реке Московка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8. </w:t>
      </w:r>
      <w:r>
        <w:rPr>
          <w:b/>
          <w:sz w:val="28"/>
          <w:szCs w:val="26"/>
        </w:rPr>
        <w:t>Балесная Мария</w:t>
      </w:r>
      <w:r>
        <w:rPr>
          <w:sz w:val="28"/>
          <w:szCs w:val="26"/>
        </w:rPr>
        <w:t>, учащаяся 10 класса МБОУ «Соколовская СОШ» Мглинского района, руководитель учитель биологии Горбатенко Наталья Ивановна; работа «Алкоголизм как фактор, уничтожающий физиологическое, психологическое и общественное здоровье нации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9. </w:t>
      </w:r>
      <w:r>
        <w:rPr>
          <w:b/>
          <w:sz w:val="28"/>
          <w:szCs w:val="26"/>
        </w:rPr>
        <w:t>Борздыко Ирина, Симонов Александр</w:t>
      </w:r>
      <w:r>
        <w:rPr>
          <w:sz w:val="28"/>
          <w:szCs w:val="26"/>
        </w:rPr>
        <w:t>, учащиеся 11 класса МБОУ «Гимназия № 5» г. Брянска, руководитель учитель биологии Антоненко Лариса Павловна; работа «Влияние окружающей среды и образа жизни на гуморальный иммунитет человека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0. </w:t>
      </w:r>
      <w:r>
        <w:rPr>
          <w:b/>
          <w:sz w:val="28"/>
          <w:szCs w:val="26"/>
        </w:rPr>
        <w:t>Моисеенко Данила</w:t>
      </w:r>
      <w:r>
        <w:rPr>
          <w:sz w:val="28"/>
          <w:szCs w:val="26"/>
        </w:rPr>
        <w:t xml:space="preserve">, учащийся 9 класса МБОУ СОШ № 39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6"/>
        </w:rPr>
        <w:t>г. Брянск, руководитель Макаридина Галина Анатольевна; работа «Экзотический цветок стрептокарпус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>11.</w:t>
      </w:r>
      <w:r>
        <w:rPr>
          <w:b/>
          <w:sz w:val="28"/>
          <w:szCs w:val="26"/>
        </w:rPr>
        <w:t xml:space="preserve"> Егорова Дарья</w:t>
      </w:r>
      <w:r>
        <w:rPr>
          <w:sz w:val="28"/>
          <w:szCs w:val="26"/>
        </w:rPr>
        <w:t>, учащаяся 10 класса МАОУ «Гимназия № 1»                      г. Брянска, руководитель учитель биологии Камбарова Ольга Викторовна; работа «Определение чистоты атмосферного воздуха в микрорайоне гимназии № 1 г. Брянск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12. </w:t>
      </w:r>
      <w:r>
        <w:rPr>
          <w:b/>
          <w:sz w:val="28"/>
          <w:szCs w:val="26"/>
        </w:rPr>
        <w:t>Мазилкина Екатерина, Светличная Дарья</w:t>
      </w:r>
      <w:r>
        <w:rPr>
          <w:sz w:val="28"/>
          <w:szCs w:val="26"/>
        </w:rPr>
        <w:t xml:space="preserve">, учащиеся 9 класса МБОУ «Замишевская СОШ», руководитель учитель географии Коренева Кристина Николаевна; работа «Загрязнение почв </w:t>
      </w:r>
      <w:r>
        <w:rPr>
          <w:sz w:val="28"/>
          <w:szCs w:val="26"/>
          <w:vertAlign w:val="superscript"/>
        </w:rPr>
        <w:t>137</w:t>
      </w:r>
      <w:r>
        <w:rPr>
          <w:sz w:val="28"/>
          <w:szCs w:val="26"/>
        </w:rPr>
        <w:t>Cs в зависимости от рельефа местности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13. </w:t>
      </w:r>
      <w:r>
        <w:rPr>
          <w:b/>
          <w:sz w:val="28"/>
          <w:szCs w:val="26"/>
        </w:rPr>
        <w:t>Водопьянов Кирилл, Моисеев Павел,</w:t>
      </w:r>
      <w:r>
        <w:rPr>
          <w:sz w:val="28"/>
          <w:szCs w:val="26"/>
        </w:rPr>
        <w:t xml:space="preserve"> учащиеся 11 класса МБОУ СОШ № 29 г. Брянск, руководитель учитель биологии и географии Забелина Марина Анатольевна; работа «Экологическая тропа Белые Берега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ствознание, экономика, прав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>14.</w:t>
      </w:r>
      <w:r>
        <w:rPr>
          <w:b/>
          <w:sz w:val="28"/>
          <w:szCs w:val="26"/>
        </w:rPr>
        <w:t xml:space="preserve"> Федотова Марина, Князева Екатерина</w:t>
      </w:r>
      <w:r>
        <w:rPr>
          <w:sz w:val="28"/>
          <w:szCs w:val="26"/>
        </w:rPr>
        <w:t>, учащиеся 11 класса МБОУ СОШ № 5 г. Карачев, руководитель Борисова Людмила Леонидовна; работа «Причины региональных миграционных процессов на примере Карачевского района Брянской области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15. </w:t>
      </w:r>
      <w:r>
        <w:rPr>
          <w:b/>
          <w:sz w:val="28"/>
          <w:szCs w:val="26"/>
        </w:rPr>
        <w:t>Островлянчик Павел</w:t>
      </w:r>
      <w:r>
        <w:rPr>
          <w:sz w:val="28"/>
          <w:szCs w:val="26"/>
        </w:rPr>
        <w:t>, учащийся 10 класса МБОУ «Гимназия № 5»                 г. Брянск, руководитель учитель русского языка и литературы Легоцкая Вера Сергеевна; работа «Анализ уровня осведомленности школьников 10-х классов о вопросах внутренней и внешней политики, политическом устройстве страны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6. </w:t>
      </w:r>
      <w:r>
        <w:rPr>
          <w:b/>
          <w:sz w:val="28"/>
          <w:szCs w:val="26"/>
        </w:rPr>
        <w:t>Федулова Евгения, Кондрашова Наталья</w:t>
      </w:r>
      <w:r>
        <w:rPr>
          <w:sz w:val="28"/>
          <w:szCs w:val="26"/>
        </w:rPr>
        <w:t>, учащиеся 9 класса МАОУ «Гимназия № 1» г. Брянск, учитель географии руководитель Шкотова Оксана Николаевна; работа «Туристско-рекреационный потенциал Финляндии (географический анализ)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усский язык, литератур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17. </w:t>
      </w:r>
      <w:r>
        <w:rPr>
          <w:b/>
          <w:sz w:val="28"/>
          <w:szCs w:val="26"/>
        </w:rPr>
        <w:t>Карандашов Дмитрий</w:t>
      </w:r>
      <w:r>
        <w:rPr>
          <w:sz w:val="28"/>
          <w:szCs w:val="26"/>
        </w:rPr>
        <w:t>, учащийся 9 класса МБОУ «Гимназия № 5» г. Брянск, руководитель учитель русского языка и литературы Легоцкая Вера Сергеевна; работа «Влияние социальных сетей на язык пользователей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18. </w:t>
      </w:r>
      <w:r>
        <w:rPr>
          <w:b/>
          <w:sz w:val="28"/>
          <w:szCs w:val="26"/>
        </w:rPr>
        <w:t>Данилкин Руслан</w:t>
      </w:r>
      <w:r>
        <w:rPr>
          <w:sz w:val="28"/>
          <w:szCs w:val="26"/>
        </w:rPr>
        <w:t>, учащийся 9 класса МБОУ СОШ № 2                          г. Стародуб, руководитель учитель русского языка и литературы Пожарская Лариса Викторовна; работа «Роль экранизации в формировании интереса к классической литературе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19. </w:t>
      </w:r>
      <w:r>
        <w:rPr>
          <w:b/>
          <w:sz w:val="28"/>
          <w:szCs w:val="26"/>
        </w:rPr>
        <w:t>Суздаленко Мария</w:t>
      </w:r>
      <w:r>
        <w:rPr>
          <w:sz w:val="28"/>
          <w:szCs w:val="26"/>
        </w:rPr>
        <w:t>, учащаяся 9 класса МБОУ «Гимназия № 1                   п. Навля», руководитель учитель русского языка и литературы Суздаленко Татьяна Валерьевна; работа «Фольклорное наследие Навлинского района и прилегающих к нему районов Брянской области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>20.</w:t>
      </w:r>
      <w:r>
        <w:rPr>
          <w:b/>
          <w:sz w:val="28"/>
          <w:szCs w:val="26"/>
        </w:rPr>
        <w:t xml:space="preserve"> Архипова Дарья</w:t>
      </w:r>
      <w:r>
        <w:rPr>
          <w:sz w:val="28"/>
          <w:szCs w:val="26"/>
        </w:rPr>
        <w:t>, учащаяся 10 класса МАОУ «Гимназия № 1»                   г. Брянск, руководитель учитель русского языка и литературы Лавошникова Юлия Александровна; работа «Концепция натурализма в раннем творчестве Эмиля Золя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остранный язык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21. </w:t>
      </w:r>
      <w:r>
        <w:rPr>
          <w:b/>
          <w:sz w:val="28"/>
          <w:szCs w:val="26"/>
        </w:rPr>
        <w:t>Гурикова Элина, Малькова Галина</w:t>
      </w:r>
      <w:r>
        <w:rPr>
          <w:sz w:val="28"/>
          <w:szCs w:val="26"/>
        </w:rPr>
        <w:t>, учащиеся 11 класса МБОУ «Гимназия № 5» г. Брянск, руководитель учитель иностранного языка Ермошенко Елена Артуровна; работа «Современные способы словообразования (аффиксация) в английском языке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22. </w:t>
      </w:r>
      <w:r>
        <w:rPr>
          <w:b/>
          <w:sz w:val="28"/>
          <w:szCs w:val="26"/>
        </w:rPr>
        <w:t>Ампилогов Андрей</w:t>
      </w:r>
      <w:r>
        <w:rPr>
          <w:sz w:val="28"/>
          <w:szCs w:val="26"/>
        </w:rPr>
        <w:t>, учащийся 9 класса Брянского филиала МИИТ, руководитель Лелебина Нина Анатольевна; работа «Формы вежливого речевого обращения в немецком языке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>23.</w:t>
      </w:r>
      <w:r>
        <w:rPr>
          <w:b/>
          <w:sz w:val="28"/>
          <w:szCs w:val="26"/>
        </w:rPr>
        <w:t xml:space="preserve"> Дугина Светлана, </w:t>
      </w:r>
      <w:r>
        <w:rPr>
          <w:sz w:val="28"/>
          <w:szCs w:val="26"/>
        </w:rPr>
        <w:t>учащаяся 11 класса МБОУ «Гимназия № 1                п. Навля», руководитель учитель иностранного языка Матросова Екатерина Николаевна; работа «Фразеологизмы французского языка с компонентом-зоонимом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рия и краеведение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4. </w:t>
      </w:r>
      <w:r>
        <w:rPr>
          <w:b/>
          <w:sz w:val="28"/>
          <w:szCs w:val="26"/>
        </w:rPr>
        <w:t>Мелещеня Олег</w:t>
      </w:r>
      <w:r>
        <w:rPr>
          <w:sz w:val="28"/>
          <w:szCs w:val="26"/>
        </w:rPr>
        <w:t xml:space="preserve">, </w:t>
      </w:r>
      <w:r>
        <w:rPr>
          <w:b/>
          <w:sz w:val="28"/>
          <w:szCs w:val="26"/>
        </w:rPr>
        <w:t>Молодиченко Марина,</w:t>
      </w:r>
      <w:r>
        <w:rPr>
          <w:sz w:val="28"/>
          <w:szCs w:val="26"/>
        </w:rPr>
        <w:t xml:space="preserve"> учащиеся 10 класса МБОУ – СОШ № 4 им. В.И. Ленина г. Клинцы, руководитель Шевель Александр Алексеевич; работа «Система заготовительных комитетов в Англии, Франции и Америки: их структура и реорганизация в годы Первой мировой войны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25. </w:t>
      </w:r>
      <w:r>
        <w:rPr>
          <w:b/>
          <w:sz w:val="28"/>
          <w:szCs w:val="26"/>
        </w:rPr>
        <w:t>Киваева Юлия</w:t>
      </w:r>
      <w:r>
        <w:rPr>
          <w:sz w:val="28"/>
          <w:szCs w:val="26"/>
        </w:rPr>
        <w:t>, учащаяся 10 класса МБОУ «Шумаровская СОШ» Мглинского района, руководитель учитель истории и обществознания Казеко Инга Стефановна; работа «Особенности фамилий казаков и история казачества на территории Шумаровской курени (Мглинская сотня) в XVII – XVIII вв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26. </w:t>
      </w:r>
      <w:r>
        <w:rPr>
          <w:b/>
          <w:sz w:val="28"/>
          <w:szCs w:val="26"/>
        </w:rPr>
        <w:t>Гурикова Элина</w:t>
      </w:r>
      <w:r>
        <w:rPr>
          <w:sz w:val="28"/>
          <w:szCs w:val="26"/>
        </w:rPr>
        <w:t>, учащаяся 11 класса МБОУ «Гимназия № 5»                     г. Брянск, руководители Глебова Евгения Николаевна, Иванчикова Галина Александрова; работа «Незабытое имя»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27. </w:t>
      </w:r>
      <w:r>
        <w:rPr>
          <w:b/>
          <w:sz w:val="28"/>
          <w:szCs w:val="26"/>
        </w:rPr>
        <w:t>Федин Владимир</w:t>
      </w:r>
      <w:r>
        <w:rPr>
          <w:sz w:val="28"/>
          <w:szCs w:val="26"/>
        </w:rPr>
        <w:t>, учащийся 10 класса МБОУ «Брянский городской лицей № 2 имени М.В. Ломоносова», руководитель учитель русского языка и литературы Тарасова Анна Анатольевна; работа «Я буду возрастать повсюду славой…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кусств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>
          <w:sz w:val="22"/>
        </w:rPr>
      </w:pPr>
      <w:r>
        <w:rPr>
          <w:sz w:val="28"/>
          <w:szCs w:val="26"/>
        </w:rPr>
        <w:t xml:space="preserve">28. </w:t>
      </w:r>
      <w:r>
        <w:rPr>
          <w:b/>
          <w:sz w:val="28"/>
          <w:szCs w:val="26"/>
        </w:rPr>
        <w:t>Ромашина Анна, Лабикова Алёна</w:t>
      </w:r>
      <w:r>
        <w:rPr>
          <w:sz w:val="28"/>
          <w:szCs w:val="26"/>
        </w:rPr>
        <w:t>, учащиеся 10 класса МБОУ «Гимназия №7 им. Героя России С.В. Василева» г. Брянск, руководитель Шемякина Констанция Николаевна; работа «Предсказания в искусстве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им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firstLine="720"/>
        <w:jc w:val="both"/>
        <w:rPr/>
      </w:pPr>
      <w:r>
        <w:rPr>
          <w:sz w:val="28"/>
          <w:szCs w:val="26"/>
        </w:rPr>
        <w:t xml:space="preserve">29. </w:t>
      </w:r>
      <w:r>
        <w:rPr>
          <w:b/>
          <w:sz w:val="28"/>
          <w:szCs w:val="26"/>
        </w:rPr>
        <w:t xml:space="preserve">Чемоданова Полина, </w:t>
      </w:r>
      <w:r>
        <w:rPr>
          <w:sz w:val="28"/>
          <w:szCs w:val="26"/>
        </w:rPr>
        <w:t>учащаяся 9 класса МБОУ - гимназия № 1                      им. Ю.А. Гагарина г. Клинцы, руководитель учитель химии Жукова Наталья Петровна; работа «Изготовление мыла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>от 25.03.2016 г. № 73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ОБЛАСТНОГО КОНКУРСА ИССЛЕДОВАТЕЛЬСКИХ РАБОТ ШКОЛЬНИКОВ СТАРШИХ КЛАССОВ «БУДУЩИЕ УЧЕ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06"/>
        <w:gridCol w:w="2942"/>
        <w:gridCol w:w="2942"/>
      </w:tblGrid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322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, информатика, физик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еева Карина, Рубан Кари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тошницкая средняя общеобразо-вательная школа» Жуков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хова Анастасия, Кизиченкова Диа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5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нтон, Прокофьева Анаста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» 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Юр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5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ьевна</w:t>
            </w:r>
          </w:p>
        </w:tc>
      </w:tr>
      <w:tr>
        <w:trPr>
          <w:trHeight w:val="322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Анастас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– средняя общеобразовательная школ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И. Гер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сная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коловская средняя общеобразо-вательная школа» Мглин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дыко Ирина, Симонов Александ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 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Да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лкина Екатерина, Светличная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мишевская средняя общеобразо-вательная школа» Новозыбков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Николаевна</w:t>
            </w:r>
          </w:p>
        </w:tc>
      </w:tr>
      <w:tr>
        <w:trPr>
          <w:trHeight w:val="322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2" w:leader="none"/>
                <w:tab w:val="left" w:pos="5602" w:leader="none"/>
                <w:tab w:val="left" w:pos="8330" w:leader="none"/>
                <w:tab w:val="left" w:pos="10881" w:leader="none"/>
                <w:tab w:val="left" w:pos="118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, экономика, право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лянчик Паве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 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арина, Князева Екате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ач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ова Евгения, Кондрашова Наталь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</w:tr>
      <w:tr>
        <w:trPr>
          <w:trHeight w:val="322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, иностранный язык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ов Дмитр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 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тародубская средняя общеобразо-вательная школа № 2»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филиал МИИ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здаленко Ма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1 п. Навл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зд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Татьяна Валерьевна</w:t>
            </w:r>
          </w:p>
        </w:tc>
      </w:tr>
      <w:tr>
        <w:trPr>
          <w:trHeight w:val="33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раеведение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икова Э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                 № 5» 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, Ив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а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умаровская средняя общеобраз-вательная школа» Мглин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Стефановна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щеня Олег, Молодиченко Мар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– средняя общеобразовательная школ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И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Александр Алексеевич</w:t>
            </w:r>
          </w:p>
        </w:tc>
      </w:tr>
      <w:tr>
        <w:trPr>
          <w:trHeight w:val="3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Анна, Лабикова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7 им. Геро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аси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мякина Констанция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8:00Z</dcterms:created>
  <dc:creator>Newt3</dc:creator>
  <dc:description/>
  <cp:keywords/>
  <dc:language>en-US</dc:language>
  <cp:lastModifiedBy>user</cp:lastModifiedBy>
  <cp:lastPrinted>2016-03-28T10:37:00Z</cp:lastPrinted>
  <dcterms:modified xsi:type="dcterms:W3CDTF">2016-03-29T07:28:00Z</dcterms:modified>
  <cp:revision>6</cp:revision>
  <dc:subject/>
  <dc:title> </dc:title>
</cp:coreProperties>
</file>