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169785" cy="1012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785" cy="1012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236460" cy="699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иказу департамента образования</w:t>
      </w:r>
    </w:p>
    <w:p>
      <w:pPr>
        <w:pStyle w:val="Normal"/>
        <w:spacing w:lineRule="auto" w:line="360"/>
        <w:ind w:right="8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.05.2016 № 1109</w:t>
      </w:r>
    </w:p>
    <w:p>
      <w:pPr>
        <w:pStyle w:val="Normal"/>
        <w:spacing w:lineRule="auto" w:line="360"/>
        <w:ind w:right="8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жюри </w:t>
      </w:r>
    </w:p>
    <w:p>
      <w:pPr>
        <w:pStyle w:val="Normal"/>
        <w:ind w:right="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ластного конкурса исследовательских работ обучающихся </w:t>
      </w:r>
    </w:p>
    <w:p>
      <w:pPr>
        <w:pStyle w:val="Normal"/>
        <w:ind w:right="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школьному краеведению</w:t>
      </w:r>
    </w:p>
    <w:p>
      <w:pPr>
        <w:pStyle w:val="Normal"/>
        <w:ind w:right="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судить места следующим образ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минации «Военная история»:</w:t>
      </w:r>
    </w:p>
    <w:p>
      <w:pPr>
        <w:pStyle w:val="Normal"/>
        <w:ind w:left="284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1 место</w:t>
      </w:r>
      <w:r>
        <w:rPr>
          <w:sz w:val="24"/>
          <w:szCs w:val="24"/>
        </w:rPr>
        <w:t xml:space="preserve"> – Киреева Анна, обучающаяся 8 класса МБОУ «Свенская СОШ № 1» Брянского района, тема «История захоронения военных лет на территории поселка Пятилетка Брянского района» (49,3 баллов), руководитель – Свидорук Татьяна Петровна, учитель истории и обществознания МБОУ «Свенская СОШ № 1» Брянского района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 место</w:t>
      </w:r>
      <w:r>
        <w:rPr>
          <w:sz w:val="24"/>
          <w:szCs w:val="24"/>
        </w:rPr>
        <w:t xml:space="preserve"> – Борисова Анна, обучающаяся 10 класса, МБОУ «СОШ № 60» г. Брянска, тема «Газета «На разгром врага» - верный спутник бойца на Брянской земле» (44,8 баллов), руководитель – </w:t>
      </w:r>
      <w:r>
        <w:rPr>
          <w:bCs/>
          <w:iCs/>
          <w:sz w:val="24"/>
          <w:szCs w:val="24"/>
        </w:rPr>
        <w:t>Ковеля Валерий Валерьевич, учитель истории и общественных дисциплин МБОУ «</w:t>
      </w:r>
      <w:r>
        <w:rPr>
          <w:sz w:val="24"/>
          <w:szCs w:val="24"/>
        </w:rPr>
        <w:t>СОШ № 60» г. Брянска</w:t>
      </w:r>
      <w:r>
        <w:rPr>
          <w:bCs/>
          <w:iCs/>
          <w:sz w:val="24"/>
          <w:szCs w:val="24"/>
        </w:rPr>
        <w:t>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3 место</w:t>
      </w:r>
      <w:r>
        <w:rPr>
          <w:sz w:val="24"/>
          <w:szCs w:val="24"/>
        </w:rPr>
        <w:t xml:space="preserve"> – Лебедухо Дмитрий, студент 2 курса ГБПОУ «Суражский промышленно-аграрный техникум», тема «Без вести пропавший военный фельдшер Пивоваров С.К.» (42,8 баллов), руководитель – Шестёро Наталья Дмитриевна, преподаватель общественных дисциплин ГБПОУ «Суражский промышленно-аграрный техникум».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минации «Земляки»:</w:t>
      </w:r>
    </w:p>
    <w:p>
      <w:pPr>
        <w:pStyle w:val="Normal"/>
        <w:ind w:left="284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1 место</w:t>
      </w:r>
      <w:r>
        <w:rPr>
          <w:sz w:val="24"/>
          <w:szCs w:val="24"/>
        </w:rPr>
        <w:t xml:space="preserve"> – Лобосок Вячеслав, обучающийся 10 класса МБОУ СОШ № 59 г. Брянска, тема «История жизни Павла Георгиевича Кафтанова: от беспризорника до генерала» (41 балл), руководитель – Луговой Александр Юрьевич, учитель истории МБОУ СОШ № 59 </w:t>
        <w:br/>
        <w:t>г. Брянска.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 место</w:t>
      </w:r>
      <w:r>
        <w:rPr>
          <w:sz w:val="24"/>
          <w:szCs w:val="24"/>
        </w:rPr>
        <w:t xml:space="preserve"> – Коростелева Екатерина, обучающаяся 11 класса МБОУ «Нетьинская СОШ им. Ю. Лёвкина» Брянского района, тема «Учитель – профессия дальнего действия…» </w:t>
        <w:br/>
        <w:t>(40,9 баллов), руководитель – Иванина Марина Анатольевна, учитель русского языка и литературы МБОУ «Нетьинская СОШ им. Ю. Лёвкина» Брянского района.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4"/>
          <w:szCs w:val="24"/>
        </w:rPr>
        <w:t>3 место</w:t>
      </w:r>
      <w:r>
        <w:rPr>
          <w:bCs/>
          <w:sz w:val="24"/>
          <w:szCs w:val="24"/>
        </w:rPr>
        <w:t xml:space="preserve"> – Березина Мария, </w:t>
      </w:r>
      <w:r>
        <w:rPr>
          <w:sz w:val="24"/>
          <w:szCs w:val="24"/>
        </w:rPr>
        <w:t xml:space="preserve">обучающаяся </w:t>
      </w:r>
      <w:r>
        <w:rPr>
          <w:bCs/>
          <w:sz w:val="24"/>
          <w:szCs w:val="24"/>
        </w:rPr>
        <w:t>10</w:t>
      </w:r>
      <w:r>
        <w:rPr>
          <w:sz w:val="24"/>
          <w:szCs w:val="24"/>
        </w:rPr>
        <w:t xml:space="preserve"> класса МБОУ «Алтуховская СОШ» Навлинского района, тема «Гамалей В.А. – кинорежиссер из Алтухово» (39,3 баллов), руководитель – Хиженкова Татьяна Николаевна, учитель общественных дисциплин МБОУ «Алтуховская СОШ» Навлинского района.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минации «Летопись родного края»:</w:t>
      </w:r>
    </w:p>
    <w:p>
      <w:pPr>
        <w:pStyle w:val="Normal"/>
        <w:ind w:left="284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1 место</w:t>
      </w:r>
      <w:r>
        <w:rPr>
          <w:sz w:val="24"/>
          <w:szCs w:val="24"/>
        </w:rPr>
        <w:t xml:space="preserve"> –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ебенок Алина, обучающаяся 9 класса МБОУ «Новобобовичская СОШ» Новозыбковского района, тема «Пусть Игнат Белый скажет» (48,4 баллов), руководитель - </w:t>
      </w:r>
      <w:r>
        <w:rPr>
          <w:bCs/>
          <w:iCs/>
          <w:sz w:val="24"/>
          <w:szCs w:val="24"/>
        </w:rPr>
        <w:t>Галанов Александр Анатольевич, учитель географии</w:t>
      </w:r>
      <w:r>
        <w:rPr>
          <w:sz w:val="24"/>
          <w:szCs w:val="24"/>
        </w:rPr>
        <w:t xml:space="preserve"> МБОУ «Новобобовичская СОШ» Новозыбковского района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2 место</w:t>
      </w:r>
      <w:r>
        <w:rPr>
          <w:sz w:val="24"/>
          <w:szCs w:val="24"/>
        </w:rPr>
        <w:t xml:space="preserve"> – Сугак Юлия, обучающаяся 10 класса МБОУ Влазовичская СОШ Суражского района, тема «Влазовичская школа и её учителя в начале XX века» </w:t>
        <w:br/>
        <w:t>(47,6 баллов), руководитель - Лазарева Ирина Владимировна, учитель общественных дисциплин МБОУ Влазовичская СОШ Суражского района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3 место</w:t>
      </w:r>
      <w:r>
        <w:rPr>
          <w:sz w:val="24"/>
          <w:szCs w:val="24"/>
        </w:rPr>
        <w:t xml:space="preserve"> – Емельянов Максим, обучающийся 11 класса МБОУ «СОШ № 29 </w:t>
        <w:br/>
        <w:t>г. Брянска им. Героя Советского Союза П.В. Кучерова», тема «История дома по улице Ленина в посёлке Белые Берега» (43 балла), руководитель – Каршкова Лариса Александровна, учитель искусства и исследовательской деятельности МБОУ «СОШ № 29 г. Брянска им. Героя Советского Союза П.В. Кучерова»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Дипломант </w:t>
      </w:r>
      <w:r>
        <w:rPr>
          <w:sz w:val="24"/>
          <w:szCs w:val="24"/>
        </w:rPr>
        <w:t>– Коростина Мария, обучающаяся 9 класса МБОУ Локотская СОШ № 3 Брасовского района, тема «Некоторые факты из истории Брасовской районной больницы»</w:t>
      </w:r>
      <w:r>
        <w:rPr>
          <w:bCs/>
          <w:iCs/>
          <w:sz w:val="24"/>
          <w:szCs w:val="24"/>
        </w:rPr>
        <w:t xml:space="preserve">, руководитель – Черепова Елена Владимировна, педагог-библиотекарь </w:t>
      </w:r>
      <w:r>
        <w:rPr>
          <w:sz w:val="24"/>
          <w:szCs w:val="24"/>
        </w:rPr>
        <w:t>МБОУ Локотская СОШ № 3 Брасовского района.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минации «Культурное и природное наследие»:</w:t>
      </w:r>
    </w:p>
    <w:p>
      <w:pPr>
        <w:pStyle w:val="Normal"/>
        <w:ind w:left="284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1 место</w:t>
      </w:r>
      <w:r>
        <w:rPr>
          <w:sz w:val="24"/>
          <w:szCs w:val="24"/>
        </w:rPr>
        <w:t xml:space="preserve"> – Слоевская Алёна, обучающаяся 10 класса МБОУ СОШ № 4 г. Сельцо, тема «История возникновения и творческая деятельность литературного объединения «Парус» города Сельцо» (44 балла), руководитель – Подзывалова Галина Михайловна, учитель общественных дисциплин МБОУ СОШ № 4 г. Сельцо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2 место</w:t>
      </w:r>
      <w:r>
        <w:rPr>
          <w:sz w:val="24"/>
          <w:szCs w:val="24"/>
        </w:rPr>
        <w:t xml:space="preserve"> – Малахов Кирилл, обучающийся 9 класса МБОУ «Навлинская СОШ № 2» Навлинского района, тема «Сельцо Селище Навлинского района в жизни и творчестве русского композитора Сергея Ивановича Танеева» (43,4 баллов), руководитель – Логутова Галина Фёдоровна, учитель общественных дисциплин МБОУ «Навлинская СОШ № 2» Навлинского района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3 место</w:t>
      </w:r>
      <w:r>
        <w:rPr>
          <w:sz w:val="24"/>
          <w:szCs w:val="24"/>
        </w:rPr>
        <w:t xml:space="preserve"> – Андрюшина Мария, обучающаяся 9 класса МБОУ Дубровская № 1 СОШ им. генерал-майора Никитина И.С. Дубровского района, тема ««Гончарных дел мастер. Глубокой старины наследство»» (43,1 баллов), руководитель - Глушанкова Инна Николаевна, учитель истории МБОУ Дубровская № 1 СОШ им. генерал-майора Никитина И.С. Дубровского района.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минации «Родословие»:</w:t>
      </w:r>
    </w:p>
    <w:p>
      <w:pPr>
        <w:pStyle w:val="Normal"/>
        <w:ind w:left="284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1 место</w:t>
      </w:r>
      <w:r>
        <w:rPr>
          <w:sz w:val="24"/>
          <w:szCs w:val="24"/>
        </w:rPr>
        <w:t xml:space="preserve"> – Шишов Александр, студент 1 курса ФГБОУ ВПО БГТУ Политехнический колледж, тема «Духовный и мирской путь священнослужителя Яковлевского Фёдора Ивановича» (48,3 баллов), руководитель – Курашова Елена Васильевна, преподаватель истории и обществознания ФГБОУ ВПО БГТУ Политехнический колледж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2 место</w:t>
      </w:r>
      <w:r>
        <w:rPr>
          <w:sz w:val="24"/>
          <w:szCs w:val="24"/>
        </w:rPr>
        <w:t xml:space="preserve"> – Калужских Ксения, обучающаяся 10 класса МБОУ «Гимназия № 5» г. Брянска, тема «Биографии наших прадедов - фронтовиков» (44,1 баллов), руководитель – Филатова Татьяна Владимировна, учитель истории МБОУ «Гимназия № 5» г. Брянска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3 место</w:t>
      </w:r>
      <w:r>
        <w:rPr>
          <w:sz w:val="24"/>
          <w:szCs w:val="24"/>
        </w:rPr>
        <w:t xml:space="preserve"> – Черепов Константин, обучающийся 10 класса МБОУ Локотская СОШ № 3 Брасовского района, тема «Вклад династии врачей Зайцевых и Цай-и-Чин в развитие здравоохранения Брасовского района Брянской области» (42,1 баллов), руководитель – Черепова Елена Владимировна, педагог-библиотекарь МБОУ Локотская СОШ № 3 Брасовского района.</w:t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иказу департамента образования</w:t>
      </w:r>
    </w:p>
    <w:p>
      <w:pPr>
        <w:pStyle w:val="Normal"/>
        <w:spacing w:lineRule="auto" w:line="360"/>
        <w:ind w:right="8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.05.2016 № 11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овый протокол жюр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ного конкурса исследовательских работ обучающихс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школьному краевед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: Военная истор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02"/>
        <w:gridCol w:w="2126"/>
        <w:gridCol w:w="2127"/>
        <w:gridCol w:w="992"/>
        <w:gridCol w:w="709"/>
      </w:tblGrid>
      <w:tr>
        <w:trPr>
          <w:trHeight w:val="104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85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85" w:hanging="0"/>
              <w:outlineLvl w:val="0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учащегося, класс, курс (групп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, учрежд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рия захоронения военных лет на территории посёлка Пятилетка Бря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иреева </w:t>
              <w:br/>
              <w:t>Анна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ян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енская </w:t>
              <w:br/>
              <w:t xml:space="preserve">СОШ №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ета «На разгром врага» - верный спутник бойца на Брянской зем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рисова Анна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ветски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вести пропавший военный фельдшер Пивоваров С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бедухо Дмитрий, 2 ку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ражский промышленно-аграрн. техн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Помнить – тяжело, забыть – страшно» (Жизнь и судьба моей бабушки, Федоткиной Антонины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ригорьевны – бывшей малолетней узницы фашистского концлагер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горный Илья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рянский </w:t>
              <w:br/>
              <w:t xml:space="preserve">Домашовская СО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ойна в судьбе моей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рамой Дмитрий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Клинц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й дед - ге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доров </w:t>
              <w:br/>
              <w:t>Михаил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Новозыбк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и земляки – свидетели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сёненко Екатерина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гоничский Большекрупец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Победы в воспоминаниях брянских ветер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рткина Мари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ежицки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имназия </w:t>
              <w:br/>
              <w:t>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хоронение бойцов Красной Армии в окрестностях посёлка Козелкино Бря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оченкова Кристина, обуч-ся д/о «Спортивное ориентиро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ДиЮТиЭ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. Бря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йна и судьба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вченко Лилия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Новозыбков С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 в боях за Роди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маненкова Елена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рубчевский Сагутьевская СО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Брянцев в Русско-турецкой войне 1877-1878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логуров Евгений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кин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: Земляки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5"/>
        <w:gridCol w:w="2014"/>
        <w:gridCol w:w="2268"/>
        <w:gridCol w:w="963"/>
        <w:gridCol w:w="709"/>
      </w:tblGrid>
      <w:tr>
        <w:trPr>
          <w:trHeight w:val="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85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85" w:hanging="0"/>
              <w:outlineLvl w:val="0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учащегося, класс, курс (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, учреждение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-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рия жизни Павла Георгиевича Кафтанова: от беспризорника до генера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босок Вячеслав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т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 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Учитель – профессия дальнего действия…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остелева Екатерин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рянский </w:t>
              <w:br/>
              <w:t>Нетьинская СО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малей В.А. – кинорежиссер из Алтухо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резина Мари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влин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лтуховская СОШ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еловек славен трудом </w:t>
              <w:br/>
              <w:t>(о Героях Труда Брянского машиностроительного завода в советский период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юшина Екатерина, 1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рянский техникум машиностроения и автомобильного транспорт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тобы знали, чтобы помнили… (Жизнь и творчество брянской поэтессы Марины Сергеевны Юницкой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дичко Анн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ежицки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 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труктор Чвиков Алексей Кузьм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дакова Ксени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расовский Локотская </w:t>
              <w:br/>
              <w:t>СОШ №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.И. Почекин – наш земляк, аэронавт и партиза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хомова Екатерин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влински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тектор Н.А. Лебеде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лык Никит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ежицки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 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пломатическая работа </w:t>
              <w:br/>
              <w:t>Н.В. Слави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гилевцева Виктори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асовский Брасовская СО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ёмин Иван Васильевич: учитель, поэт, фронтов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орова Ксени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убровский фил. МБОУ Сещинской СОШ Трёхбрат-ская СО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К. Кравцову – человеку и пароходу посвящается (к 120-летию со дня рождени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слова Диан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имов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уровичская СО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А.И. Рубец. Чувства добрые я лирой пробуждал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лоножко Дарь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Стародуб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 Николай Павл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врик Ольг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убчевская гимназ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тремился просто жить пошире, побольше разглядеть вокруг…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уменко Пётр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гоничский Выгоничская СО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катерина Ефимовна и Клавдия Ефимовна Ковалевы: подвиги военного и жизненного пу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рюшкина Виктори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Новозыбк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 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И вот я возникаю у порога… Меня здесь не считают за пророка!» (к 90-летию рождения Е.М. Винокуров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овалова Ангелин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т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 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: Культурное и природное наслед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843"/>
        <w:gridCol w:w="2268"/>
        <w:gridCol w:w="963"/>
        <w:gridCol w:w="709"/>
      </w:tblGrid>
      <w:tr>
        <w:trPr>
          <w:trHeight w:val="9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85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85" w:hanging="0"/>
              <w:outlineLvl w:val="0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учащегося, класс, курс (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, учреждение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-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рия возникновения и творческая деятельность литературного объединения «Парус» города Сель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оевская Алён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Сельц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ьцо Селище Навлинского района в жизни и творчестве русского композитора Сергея Ивановича Тан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ахов Кирилл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влински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Гончарных дел мастер. Глубокой старины наслед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дрюшина Мари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убровска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 СОШ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атья Могилевцевы – брянские просвет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годаева Александр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кин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 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рия бежицких храмов: Преображение Господне и св. Петра и Пав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чурина Галин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ежицки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 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рхитектурные образы Стародуба конца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IX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начала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X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нилкин Руслан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Стародуб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бытый предмет русского б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кина Виктори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янский Нетьинская СО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обенности написания дат в церковных кни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лоненко Александр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лимовска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ровский собор в Брян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усарова Надежд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кин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 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тория театра драмы имени </w:t>
              <w:br/>
              <w:t>А.К. Толстого, его происхождение и жиз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йцев Филипп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янский Новодарковичская СО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сногорье – поэтиче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ушакова Мари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сногорская СОШ №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рковь Рождества Пресвятой Богородицы в Кабалич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имина Анастаси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ежицки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 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: Летопись родного кр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985"/>
        <w:gridCol w:w="2664"/>
        <w:gridCol w:w="709"/>
        <w:gridCol w:w="709"/>
      </w:tblGrid>
      <w:tr>
        <w:trPr>
          <w:trHeight w:val="10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85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85"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85" w:hanging="0"/>
              <w:outlineLvl w:val="0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учащегося, класс, курс (группа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, учрежд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-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усть Игнат Белый скаж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бенок Алина, 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зыбковский Новобобович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лазовичская школа и её учителя в начал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X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гак Юлия,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ражский </w:t>
              <w:br/>
              <w:t xml:space="preserve">Влазовичская со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рия дома по улице Ленина в посёлке Белые Бере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мельянов Максим, 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кин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которые факты из истории Брасовской районной боль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остина Мария, 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расовский </w:t>
              <w:br/>
              <w:t>Локотская СО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рия проспекта Ленина в Брян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умилин Тимур, 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кин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рия Далисичской школы Сураж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цук Валерия, 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ражский Далисичская СО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Белый богатырь» из села Нижнее Стародуб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родуля Евгений, 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одубский «Шкрябин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О Локотской конный завод: прошлое и настоящ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йцева Александра, 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расовский </w:t>
              <w:br/>
              <w:t>Локотская СО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рб Брянска: историческая ретроспек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рздыко Ирина, 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ежицки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имназия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рия исчезнувшей деревни Колпач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манов Никита, 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влин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коловская О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рия исчезнувшего посёлка Калиновка (по воспоминаниям его жительниц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ненко Мария, 1 кур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рянский техникум питания и торгов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рия страны в названиях улиц Беж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невич Владимир,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ежицки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имназия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ождение казачества в Бря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иденко Алеся, 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имов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становление школьного образования на Брянщине в 1944-1947 го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уева Вера, 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ян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ополпи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чезнувшие посёлки и сё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доренко Иван, 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вский </w:t>
              <w:br/>
              <w:t>Подывот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рия села Плюс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осок Ангелина, 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рубчевский </w:t>
              <w:br/>
              <w:t>Плюско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топись моего родного села Пере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вина Ирина, 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деевский Петровобуд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я родна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нчарова Елизавета, 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лынковский Вышко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топись родн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кизо Степан, 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деевский Струговобуд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а чём стоит русская зем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ина Ирина, 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ян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енская СОШ №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: Родослов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985"/>
        <w:gridCol w:w="2381"/>
        <w:gridCol w:w="992"/>
        <w:gridCol w:w="709"/>
      </w:tblGrid>
      <w:tr>
        <w:trPr>
          <w:trHeight w:val="10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85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85" w:hanging="0"/>
              <w:outlineLvl w:val="0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учащегося, класс, курс (групп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, учрежд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-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уховный и мирской путь священнослужителя Яковлевского Фёдора Иванови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ишов Александр, </w:t>
              <w:br/>
              <w:t>гр. 15-ПР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ГБОУ ВПО БГТУ Политехнический колле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графии наших прадедов - фронтов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ужских Ксения, 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ежицкий </w:t>
              <w:br/>
              <w:t>Гимназия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лад династии врачей Зайцевых и Цай-и-Чин в развитие здравоохранения Брасовского района Бря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репов Константин, 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расовский Локотская </w:t>
              <w:br/>
              <w:t>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й дедушка - герой бессмертного по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ник Виктор, 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одубский «Меле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дословная семьи Череповых по материнской ли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репов Константин, 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расовский Локотская </w:t>
              <w:br/>
              <w:t>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и родственники в годы Великой Отечественн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инкевич Виктория, 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рянский </w:t>
              <w:br/>
              <w:t xml:space="preserve">городской </w:t>
              <w:br/>
              <w:t>лицей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ерывная нить, ведущая к истокам моего 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халькин Алексей, 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чепский </w:t>
              <w:br/>
              <w:t xml:space="preserve">«СОШ №1» </w:t>
              <w:br/>
              <w:t>г. Поче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дословная семьи Язвенко (материнская ли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звенко Екатерина, 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ражский Далисичская СО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я родосло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паненко Алексей, 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Клинц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ймищенская СО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истории моей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аров Денис, 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зем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275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ind w:left="567" w:firstLine="567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ind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ind w:firstLine="567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1" w:leader="none"/>
      </w:tabs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01" w:leader="none"/>
      </w:tabs>
      <w:ind w:left="567"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01" w:leader="none"/>
      </w:tabs>
      <w:ind w:firstLine="567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cademy;Times New Roman" w:hAnsi="Academy;Times New Roman" w:cs="Academy;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Academy;Times New Roman" w:hAnsi="Academy;Times New Roman" w:cs="Academy;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1701" w:leader="none"/>
      </w:tabs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1701" w:leader="none"/>
      </w:tabs>
      <w:ind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tabs>
        <w:tab w:val="clear" w:pos="720"/>
        <w:tab w:val="left" w:pos="1701" w:leader="none"/>
      </w:tabs>
      <w:ind w:left="56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79" w:before="440" w:after="0"/>
      <w:ind w:firstLine="1134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701" w:leader="none"/>
      </w:tabs>
      <w:spacing w:before="120" w:after="0"/>
      <w:jc w:val="both"/>
    </w:pPr>
    <w:rPr>
      <w:sz w:val="28"/>
      <w:lang w:val="en-US"/>
    </w:rPr>
  </w:style>
  <w:style w:type="paragraph" w:styleId="Normal1">
    <w:name w:val="LO-Normal"/>
    <w:qFormat/>
    <w:pPr>
      <w:widowControl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85" w:hanging="0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12:00Z</dcterms:created>
  <dc:creator>Tatyana V.Vasyukova</dc:creator>
  <dc:description/>
  <cp:keywords/>
  <dc:language>en-US</dc:language>
  <cp:lastModifiedBy>User</cp:lastModifiedBy>
  <cp:lastPrinted>2009-05-06T11:23:00Z</cp:lastPrinted>
  <dcterms:modified xsi:type="dcterms:W3CDTF">2016-05-05T13:15:00Z</dcterms:modified>
  <cp:revision>18</cp:revision>
  <dc:subject/>
  <dc:title> </dc:title>
</cp:coreProperties>
</file>