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7315" cy="911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4248" w:firstLine="708"/>
        <w:jc w:val="center"/>
        <w:rPr/>
      </w:pPr>
      <w:r>
        <w:rPr/>
        <w:t>Брянской области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от________________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б областном конкурсе председателей Советов музее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тельных </w:t>
      </w:r>
      <w:r>
        <w:rPr>
          <w:b/>
          <w:bCs/>
          <w:sz w:val="28"/>
          <w:szCs w:val="28"/>
        </w:rPr>
        <w:t>организаций 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музейных экспозиций, музеев образовательных учреждений Брян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активности, развития воображения и фантази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оисковой и исследовательской работе по изучению родного кр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историческому наследию и ответственности за его судьб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нкурс проводится с 2006 года департаментом образования и науки Брянской области, Брянским областным Дворцом детского и юношеского творчества им. Ю.А. Гагарина, Брянским государственным краеведческим муз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конкурсе принимают участие учащиеся - председатели Советов музеев образовательных учреждений Брянской области - юные музеев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нкурс проводится в два тура.</w:t>
      </w:r>
    </w:p>
    <w:p>
      <w:pPr>
        <w:pStyle w:val="Normal"/>
        <w:jc w:val="both"/>
        <w:rPr/>
      </w:pPr>
      <w:r>
        <w:rPr>
          <w:sz w:val="28"/>
          <w:szCs w:val="28"/>
        </w:rPr>
        <w:t>1-й тур - районные, городские конкурсы (май-октябрь 2016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2-й тур - областной конкурс, финал (ноябрь 2016 года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u w:val="single"/>
        </w:rPr>
        <w:t>Заявка (см. приложение) с данными на одного лучшего председателя Совета музея образовательно</w:t>
      </w:r>
      <w:r>
        <w:rPr>
          <w:sz w:val="28"/>
          <w:szCs w:val="28"/>
          <w:u w:val="single"/>
          <w:lang w:val="ru-RU"/>
        </w:rPr>
        <w:t>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организации</w:t>
      </w:r>
      <w:r>
        <w:rPr>
          <w:sz w:val="28"/>
          <w:szCs w:val="28"/>
          <w:u w:val="single"/>
        </w:rPr>
        <w:t xml:space="preserve"> от района</w:t>
      </w:r>
      <w:r>
        <w:rPr>
          <w:sz w:val="28"/>
          <w:szCs w:val="28"/>
        </w:rPr>
        <w:t xml:space="preserve"> направляется в адрес отдела туризма и краеведения Брянского областного Дворца детского и юношеского творчества им. Ю.А. Гагарина (</w:t>
      </w:r>
      <w:r>
        <w:rPr>
          <w:bCs/>
          <w:sz w:val="28"/>
          <w:szCs w:val="28"/>
        </w:rPr>
        <w:t xml:space="preserve">241050, г. Брянск, </w:t>
        <w:br/>
        <w:t>ул. Грибоедова д. 1 а, тел./факс 74-39-12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ноября 2016 год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участников конкурса, руководители представляют в мандатную комиссию заявку установленного образца за подпис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муниципального органа управления образованием (директора профессиональной образовательной организаций, кадетской школы)</w:t>
      </w:r>
      <w:r>
        <w:rPr>
          <w:sz w:val="28"/>
          <w:szCs w:val="28"/>
        </w:rPr>
        <w:t xml:space="preserve">, заверенную печатью. Справки по телефону: </w:t>
      </w:r>
      <w:r>
        <w:rPr>
          <w:bCs/>
          <w:sz w:val="28"/>
          <w:szCs w:val="28"/>
        </w:rPr>
        <w:t>66-37-76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-953-272-40-15 – Карапецкая Светлана Анатольев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первого этапа конкурса в районах и городах области разрабатываются Положения о районных и городских конкурсах и формируется жюри. </w:t>
      </w:r>
      <w:r>
        <w:rPr>
          <w:b/>
          <w:sz w:val="28"/>
          <w:szCs w:val="28"/>
        </w:rPr>
        <w:t xml:space="preserve">Победители районных и городских конкурсов участвуют в областном конкурсе по одному участнику от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по трем конкурсным раздела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й раздел «Лучшая находка года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конкурс представляется </w:t>
      </w:r>
      <w:r>
        <w:rPr>
          <w:b/>
          <w:sz w:val="28"/>
          <w:szCs w:val="28"/>
        </w:rPr>
        <w:t xml:space="preserve">авторская экскурсия по выставке лучших находок предыдущего года. </w:t>
      </w:r>
      <w:r>
        <w:rPr>
          <w:sz w:val="28"/>
          <w:szCs w:val="28"/>
        </w:rPr>
        <w:t xml:space="preserve">Для экскурсии могут быть использованы от одного до трех </w:t>
      </w:r>
      <w:r>
        <w:rPr>
          <w:sz w:val="28"/>
          <w:szCs w:val="28"/>
          <w:u w:val="single"/>
        </w:rPr>
        <w:t>музейных предметов (объединенных общей темой), найденных в результате поисковой и исследовательской работы за последний го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экскурсии - до 6 м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вышение установленного времени выступления начисляются штрафные баллы (каждая полная минута – минус 1 балл).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находок не допускаются музейные предметы, запрещенные для хранения в музее образовательной организации (фрагменты оружия и боеприпасов, государственные награды и т.д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 «Лучшая находка года», с точки зрения председателя Совета музе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петентность выступающего, владение материал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ческими прием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ных частей выступления, логических пере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ультура речи (грамотность излож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речи (звучность, темп, тембр, произношение, мимика, жест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выступления предлагается использовать предметы, планшеты (плакаты) и другой наглядный материал. Выступление может сопровождаться изображением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Участники, использующие для выступления электронные носители, должны предоставить копию материала (презентации) организаторам </w:t>
      </w:r>
      <w:r>
        <w:rPr>
          <w:b/>
          <w:sz w:val="28"/>
          <w:szCs w:val="28"/>
        </w:rPr>
        <w:t>до 14 ноября 2016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ный раздел «Музейная работа». </w:t>
      </w:r>
      <w:r>
        <w:rPr>
          <w:sz w:val="28"/>
          <w:szCs w:val="28"/>
        </w:rPr>
        <w:t xml:space="preserve">Конкурс проводится в виде тестов и практических задани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должны 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музейные терми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книг учета музейных предметов в школьном музе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авила шифровки музейных предме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авила работы с фондами школьного музе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условия хранения музейных предм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а организации экс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организации и проведения экскурсий;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должны уметь:  </w:t>
      </w:r>
    </w:p>
    <w:p>
      <w:pPr>
        <w:pStyle w:val="Normal"/>
        <w:ind w:left="709" w:hanging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графы книги учета основного (научно-  вспомогательного) фонда;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- составлять аннотацию на фото Героя Советского Союза, групповое </w:t>
        <w:tab/>
        <w:t>фото, на предмет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составлять шифр на музейный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6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й раздел «Брянский край».</w:t>
      </w:r>
      <w:r>
        <w:rPr>
          <w:sz w:val="28"/>
          <w:szCs w:val="28"/>
        </w:rPr>
        <w:t xml:space="preserve"> Конкурс проводится в виде </w:t>
      </w:r>
      <w:r>
        <w:rPr>
          <w:b/>
          <w:i/>
          <w:sz w:val="28"/>
          <w:szCs w:val="28"/>
        </w:rPr>
        <w:t>тестирования на тему: «Брянский край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икторины «Памятники воинской славы города Брянска и Брян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стировании</w:t>
      </w:r>
      <w:r>
        <w:rPr>
          <w:sz w:val="28"/>
          <w:szCs w:val="28"/>
        </w:rPr>
        <w:t xml:space="preserve"> участники должны ответить на вопросы о настоящем и прошлом Брянского края (география, природные особенности, история, культура, исторические личности). </w:t>
      </w:r>
    </w:p>
    <w:p>
      <w:pPr>
        <w:pStyle w:val="Normal"/>
        <w:ind w:firstLine="282"/>
        <w:jc w:val="both"/>
        <w:rPr/>
      </w:pPr>
      <w:r>
        <w:rPr>
          <w:sz w:val="28"/>
          <w:szCs w:val="28"/>
        </w:rPr>
        <w:t xml:space="preserve">Все вопросы для тестирования составлены на основе методической разработки «Брянский край». Авторы - составители: Васькова Г.П., Карапецкая С.А., 2010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викторины</w:t>
      </w:r>
      <w:r>
        <w:rPr>
          <w:sz w:val="28"/>
          <w:szCs w:val="28"/>
        </w:rPr>
        <w:t>: по предложенным фотографиям или видеокадрам определить памятники воинской славы города Брянска и Брянской области (список см. Приложение 2) записать их верное название в бла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 каждом конкурсном разделе оцениваются в баллах. Результаты участников (лично) в комплексном зачете определяются по наименьшей сумме мест, набранных в трех конкурсных раздела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равной сумме мест, преимущество отдается участнику, имеющему лучший результат в разделе: «Музейная работа» и далее «Лучшая находка года», «Брянский край». Подведение итогов осуществляется по трем группам: </w:t>
      </w:r>
    </w:p>
    <w:p>
      <w:pPr>
        <w:pStyle w:val="Normal"/>
        <w:rPr/>
      </w:pPr>
      <w:r>
        <w:rPr>
          <w:sz w:val="28"/>
          <w:szCs w:val="28"/>
        </w:rPr>
        <w:tab/>
        <w:t>учащиеся 8 – 9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10 – 11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профессион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музеев, занявшие призовые места в комплексном зачете в каждой группе награждаются дипломами организаторов конкурса. Победители в отдельных разделах конкурса в каждой группе награждаются дипломами. Все председатели Советов музеев, принявшие участие в конкурсе награждаются дипломами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ластного конкурса, среди участников от 14 до 18 лет, победители могут быть выдвинуты на присуждение премии для поддержки талантливой молодежи в рамках реализации приоритетного национального проекта «Образование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ходы, связанные с проведением конкурса и награждением участников, несет департамент образования и науки Брянской области. Расходы, связанные с поездкой на финал конкурса,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/>
      </w:pPr>
      <w:r>
        <w:rPr/>
        <w:tab/>
        <w:t xml:space="preserve">Для подготовки к конкурсу, организаторы рекомендуют использовать следующую литературу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Брянский край». Методическая разработка. /Сост. Васькова Г.П., Карапецкая С.А. - Брянск, 2010 г., 28 с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Организация работы в школьном музее». Методические рекомендации руководителям музеев образовательных учреждений. /Сост. Карапецкая С.А., Васькова Г.П. – Брянск, 2008 г., 27 с.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аспортизация музеев образовательных учреждений» Методические рекомендации руководителям музеев образовательных учреждений. /сост. Карапецкая С.А., Васькова Г.П. – Брянск, 2007 г. 2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Стандарт описания музейных предметов и музейных коллекций» Методические рекомендации, 38 ст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оставление, написание и оформление этикетажа в музеях исторического профиля». Методическая разработка. /Сост. Зотова О.Д. – Брянск, 2008 г., 12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РГКОМИТЕТ</w:t>
      </w:r>
    </w:p>
    <w:p>
      <w:pPr>
        <w:pStyle w:val="Heading1"/>
        <w:ind w:left="5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 w:val="false"/>
          <w:sz w:val="28"/>
        </w:rPr>
        <w:t>об областном конкурсе председателей Советов музеев образовательных организаций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частие в финале областного конкурса председателей Советов музеев образовательных организаций Брянской области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(города, района, профессиональной организации, кадетской шко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2659"/>
        <w:gridCol w:w="334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заведение, класс (курс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машний адрес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sz w:val="16"/>
                <w:szCs w:val="16"/>
              </w:rPr>
              <w:t>руководителя, подготовившего учащегос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провождающего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РОО (ГОО)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Приложение 2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</w:rPr>
        <w:t>об областном конкурсе</w:t>
      </w:r>
    </w:p>
    <w:p>
      <w:pPr>
        <w:pStyle w:val="Heading1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председателей советов музеев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бразовательных организаций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памятников воинской с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Брянска и Брянской области к конкурсному разделу «Брянский край»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Книга Памяти. Том 12 - Брянск: ЗАО «Издательство» «Читай Город», 2003 г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ик командиру партизанского отряда А.И. Виноградову, погибшему в 1942 году (ул. Почтова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мятник (бюст) дважды Герою Советского Союза П.М. Камозину </w:t>
        <w:br/>
        <w:t>(ул. Комсомольская, сквер им. Камоз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мятник воинской славы (85-миллимитровое зенитное орудие) воинам 11 армии Брянского фронта, освободившим 17 сентября 1943 года города Брянск и Бежицу от немецко-фашистских захватчиков </w:t>
        <w:br/>
        <w:t>(на берегу р. Дес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мориальный комплекс на месте стоянки партизанского отряда им. А.И. Виноградова (в районе озера Круглого, Дятьковский рай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мятный знак воинам Брянского фронта (ст. Брян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мволический памятник учителям, погибшим в боях с немецко-фашистскими захватчиками в годы войны (г. Брянск, ул. Бежицкая,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мятник воинской славы – 122-миллиметровое орудие – в честь воинов 11-й армии, участвовавшей в освобождении города Брянска от немецко-фашистских захватчиков (г. Брянск, ул. Кали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умент боевой славы летчикам – защитникам Родины, погибшим в годы Великой Отечественной войны в боях с немецко-фашистскими захватчиками (г. Брянск, ул. Крахмале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умент боевой славы советским воинам и партизанам, погибшим в боях с немецко-фашистскими захватчиками (в 1941 – 1945 г.г.)                     (г. Брянск, пл. Партиз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иальный комплекс «Курган Бессмертия» советским воинам и партизанам, погибшим в боях с немецко-фашистскими захватчиками в годы Великой Отечественной войны (г. Брянск, парк им. 1000-летия Брянс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Героям Советского Союза И. Кустову, В. Сафроновой, </w:t>
        <w:br/>
        <w:t xml:space="preserve">В. Рябку, погибшим в боях с немецко-фашистскими захватчиками в годы Великой Отечественной войны (г. Брянск, проспект Московский, </w:t>
        <w:br/>
        <w:t>у лицея № 2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(танк Т-34) воинам-танкистам 11 армии Брянского фронта, погибшим в боях за Родину в годы Великой Отечественной войны (берег р. Дес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ьный комплекс воинам - водителям, погибшим в </w:t>
        <w:br/>
        <w:t xml:space="preserve">1941-1943 г.г. в боях с немецко-фашистскими захватчиками </w:t>
        <w:br/>
        <w:t>(автотрасса Брянск – Карач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иальный комплекс «Партизанская поляна» брянским партизанам, погибшим в боях с немецко-фашистскими оккупантами в 1941 – 1943 г.г. (ж-д. ст. Белобережск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погибшим участникам Сещинского интернационального подполья, действовавшим на оккупированной территории в годы Великой Отечественной войны (п. Сеща Дубровского рай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243 мирным жителям, замученным, заживо сожженным и расстрелянным в 1941-1943 г.г. немецко-фашистскими захватчиками за связь с партизанами (д. Матреновка, Жуковский райо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иальный комплекс: партизанский аэродром, действовавший на оккупированной немцами территории в 1941 – 1943 гг. (д. Смелиж Суземского райо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67 мирным жителям с. Речечка, расстрелянным в 1943 году немецко-фашистскими захватчиками за связь с партизанами (4 км от с. Теремошки Клинцовского рай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партизанам Брянского городского отряда им. Кравцова (ур. Медвежьи Печи Брянского райо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ориальный комплекс «Хацунь» - памятник мирным жителям, уничтоженным немецкими оккупантами в годы Великой Отечественной войны (Карачевский район) (информация с сайта администрации Брянской обл./Новости/2011/Октябрь/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b/>
      <w:spacing w:val="4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9:00Z</dcterms:created>
  <dc:creator>Опалев В.Л.</dc:creator>
  <dc:description/>
  <cp:keywords/>
  <dc:language>en-US</dc:language>
  <cp:lastModifiedBy>User</cp:lastModifiedBy>
  <cp:lastPrinted>2015-05-29T11:58:00Z</cp:lastPrinted>
  <dcterms:modified xsi:type="dcterms:W3CDTF">2016-05-05T11:34:00Z</dcterms:modified>
  <cp:revision>10</cp:revision>
  <dc:subject/>
  <dc:title/>
</cp:coreProperties>
</file>