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образования и науки Брянской области  №39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2. 2016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гиональном 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онкурса общеобразовательных организаций России, развивающих ученическое самоуправление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</w:rPr>
        <w:t>письма департамента государственной политики в сфере общего образования от 26 ноября 2015 года №08-2103</w:t>
      </w:r>
      <w:r>
        <w:rPr>
          <w:sz w:val="28"/>
          <w:szCs w:val="28"/>
        </w:rPr>
        <w:t xml:space="preserve"> проводится региональный этап Всероссийского конкурса общеобразовательных организаций России, развивающих ученическое самоуправление (далее Конкурс) с цель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я социальных компетенций и гражданского самоопределения детей и молодежи в возрасте до 18 лет, через развитие системы ученического самоуправления в общеобразовательных организациях.</w:t>
      </w:r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Брянской области.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БОУДОД «Брянский областной Дворец детского и юношеского творчества имени Ю.А. Гагари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sz w:val="28"/>
          <w:szCs w:val="28"/>
        </w:rPr>
        <w:t>выявление и распространение лучших методик по работе с органами ученического самоуправления (далее ОУСУ) в общеобразовательных организациях Брянской области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офессионального мастерства администрации </w:t>
        <w:br/>
        <w:t xml:space="preserve">и педагогического состава общеобразовательных организаций в работе </w:t>
        <w:br/>
        <w:t>с органами ученического самоуправления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8"/>
          <w:szCs w:val="28"/>
        </w:rPr>
        <w:t>развитие личности молодого человека, формирование у него навыков общения, лидерства и партнерства, а также активного и ответственного подхода к жизни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лидерах органов ученического самоуправления в педагогическом сообществе и среди молодеж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ональный этап конкурса проходит заочно в марте-апреле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гиональный заочный этап направляются материалы, </w:t>
      </w:r>
      <w:r>
        <w:rPr>
          <w:b/>
          <w:sz w:val="28"/>
          <w:szCs w:val="28"/>
        </w:rPr>
        <w:t xml:space="preserve">до 16 марта 2016 года </w:t>
      </w:r>
      <w:r>
        <w:rPr>
          <w:sz w:val="28"/>
          <w:szCs w:val="28"/>
        </w:rPr>
        <w:t xml:space="preserve"> согласно треб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егионального этапа отправляются на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аочный этап федераль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щеобразовательные организации, расположенные на территории  Брянской области. В предоставленных на конкурс материалах необходимо отразить степень взаимодействия ОУСУ и органов управления образовательной организацией. В очном федеральном этапе принимают участие представитель администрации образовательной организации и органов ученическ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бщие требования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426"/>
        <w:jc w:val="both"/>
        <w:rPr/>
      </w:pPr>
      <w:r>
        <w:rPr>
          <w:sz w:val="28"/>
          <w:szCs w:val="28"/>
        </w:rPr>
        <w:t xml:space="preserve">Для участия 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необходимо представить следующие материалы </w:t>
      </w:r>
      <w:r>
        <w:rPr>
          <w:b/>
          <w:sz w:val="28"/>
          <w:szCs w:val="28"/>
        </w:rPr>
        <w:t>до 16 марта 2016 года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у-анкету</w:t>
      </w:r>
      <w:r>
        <w:rPr>
          <w:sz w:val="28"/>
          <w:szCs w:val="28"/>
        </w:rPr>
        <w:t xml:space="preserve"> на каждого участника по следующей форме (Приложение 2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Конкурса </w:t>
      </w:r>
      <w:r>
        <w:rPr>
          <w:sz w:val="28"/>
          <w:szCs w:val="28"/>
        </w:rPr>
        <w:t xml:space="preserve">предоставляются в печатном виде </w:t>
      </w:r>
      <w:r>
        <w:rPr>
          <w:bCs/>
          <w:spacing w:val="-6"/>
          <w:sz w:val="28"/>
          <w:szCs w:val="28"/>
        </w:rPr>
        <w:t>(каждый документ заверен руководителем ОО)</w:t>
      </w:r>
      <w:r>
        <w:rPr>
          <w:sz w:val="28"/>
          <w:szCs w:val="28"/>
        </w:rPr>
        <w:t xml:space="preserve"> и на электронных носителях</w:t>
      </w:r>
      <w:r>
        <w:rPr>
          <w:bCs/>
          <w:spacing w:val="-6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ложение об ОУСУ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отокол избрания руководителя ОУСУ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езюме лидера ОУСУ 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писок членов ОУСУ за 2013-2014 учебный год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алендарный план мероприятий ОУСУ на 2013-2014 и 2014-2015 учебные годы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rPr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Презентацию или видео презентацию деятельности по развитию ученического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зентации участникам необходимо отразить свою деятельность по развитию ученического самоуправления, используя текстовой материал и фотографии или видео, сканкопии  грамот. В презентацию необходимо включить рассказ о структуре органа ученического самоуправления, о сферах деятельности и о роли органа ученического самоуправления в решении  важных вопросов в жизни образователь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, представляет собой последовательность не более 25 слайдов содержащие все необходимые рисунки и текст, входящие в демонстрационный материал, можно вставить видеоэффекты и звук предоставляется на электронном носителе в формате </w:t>
      </w:r>
      <w:r>
        <w:rPr>
          <w:sz w:val="28"/>
          <w:szCs w:val="28"/>
          <w:lang w:val="en-US"/>
        </w:rPr>
        <w:t>vhg</w:t>
      </w:r>
      <w:r>
        <w:rPr>
          <w:sz w:val="28"/>
          <w:szCs w:val="28"/>
        </w:rPr>
        <w:t xml:space="preserve">3,4 или видеопрезентация не более 5 минут предоставляется на электронном носителе в формате </w:t>
      </w:r>
      <w:r>
        <w:rPr>
          <w:sz w:val="28"/>
          <w:szCs w:val="28"/>
          <w:lang w:val="en-US"/>
        </w:rPr>
        <w:t>vhg</w:t>
      </w:r>
      <w:r>
        <w:rPr>
          <w:sz w:val="28"/>
          <w:szCs w:val="28"/>
        </w:rPr>
        <w:t>3,4.</w:t>
      </w:r>
    </w:p>
    <w:p>
      <w:pPr>
        <w:pStyle w:val="Style18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по адресу:</w:t>
      </w:r>
    </w:p>
    <w:p>
      <w:pPr>
        <w:pStyle w:val="Style18"/>
        <w:ind w:left="18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1050 г. Брянск, ул. Грибоедова, д. 1-а, ГБОУДОД «Брянский областной Дворец детского и юношеского творчества имени Ю.А. Гагарина» кабинет № 21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vorec</w:t>
        </w:r>
        <w:r>
          <w:rPr>
            <w:rStyle w:val="InternetLink"/>
            <w:color w:val="000000"/>
            <w:sz w:val="28"/>
            <w:szCs w:val="28"/>
          </w:rPr>
          <w:t>32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тел/факс (4832) 74-39-12 приемная, тел. (4832) 66-37-76, методист: Шварц Оксана Эдуардовна.</w:t>
      </w:r>
    </w:p>
    <w:p>
      <w:pPr>
        <w:pStyle w:val="Normal"/>
        <w:shd w:fill="FFFFFF" w:val="clear"/>
        <w:spacing w:before="0" w:after="0"/>
        <w:ind w:left="180" w:hanging="0"/>
        <w:contextualSpacing/>
        <w:jc w:val="both"/>
        <w:rPr/>
      </w:pPr>
      <w:r>
        <w:rPr>
          <w:b/>
          <w:sz w:val="28"/>
          <w:szCs w:val="28"/>
        </w:rPr>
        <w:t>5. Подведение итог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Критерии оценки </w:t>
      </w:r>
    </w:p>
    <w:p>
      <w:pPr>
        <w:pStyle w:val="Normal"/>
        <w:keepNext w:val="true"/>
        <w:spacing w:before="0" w:after="0"/>
        <w:ind w:left="180" w:firstLine="340"/>
        <w:contextualSpacing/>
        <w:jc w:val="both"/>
        <w:rPr/>
      </w:pPr>
      <w:r>
        <w:rPr>
          <w:sz w:val="28"/>
          <w:szCs w:val="28"/>
        </w:rPr>
        <w:t xml:space="preserve">Материалы участников оцениваются по десятибалльной системе. Победители определяются по наибольшей сумме баллов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: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сех документов, согласно требованиям; 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в анкете ОО всех граф; 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ормативно-правовой базы (документы, регламентирующие деятельность ОУСУ); 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сть описания содержания деятельности ОУСУ (наличие системообразующей деятельности, учитывающей специфику данной общеобразовательной организации, разнообразие основных направлений деятельности с учетом структуры ОУСУ, соответствие содержания деятельности цели и задачам данной модели самоуправления 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активность школьных СМИ, сайта, деятельность в социальных сетях; 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модели ОУСУ структурности, отображения разных сфер деятельности ОУСУ, соответствия особенностям общеобразовательной организации, возможность трансляции данной модели в другие ОО 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набора новых активистов ОУСУ и процесс </w:t>
        <w:br/>
        <w:t xml:space="preserve">их обучения 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циальных партнеров и эффективность взаимодействия </w:t>
        <w:br/>
        <w:t xml:space="preserve">с ними (администрация ОО, управляющий совет ОО, детские и моложеные общественные организации ОО региона и другими социальными партнерами) 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сть и чёткость оформления всех материалов 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деятельности ОУСУ целям Конкурса и ученического самоуправления 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ль органа ученического самоуправления в урегулирование конфликтных ситуаций, возникающих в образовательной организ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Состав жюр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представители учредителей и организаторов конкурса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Приложение 3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Результат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, участники регионального этапа Конкурса награждаются грамотами  и сертификатами участника департамента образования и науки Брянской области. </w:t>
      </w:r>
      <w:r>
        <w:br w:type="page"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образования и науки Брянской области  №39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2. 2016г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1"/>
        <w:tabs>
          <w:tab w:val="clear" w:pos="708"/>
          <w:tab w:val="left" w:pos="851" w:leader="none"/>
        </w:tabs>
        <w:ind w:left="709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11"/>
        <w:tabs>
          <w:tab w:val="clear" w:pos="708"/>
          <w:tab w:val="left" w:pos="851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8"/>
          <w:tab w:val="left" w:pos="851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211"/>
        <w:tabs>
          <w:tab w:val="clear" w:pos="708"/>
          <w:tab w:val="left" w:pos="851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 - участника областного этапа Всероссийского конкурса общеобразовательных организаций России, развивающих ученическое самоуправление</w:t>
      </w:r>
    </w:p>
    <w:p>
      <w:pPr>
        <w:pStyle w:val="211"/>
        <w:tabs>
          <w:tab w:val="clear" w:pos="708"/>
          <w:tab w:val="left" w:pos="851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8"/>
          <w:tab w:val="left" w:pos="851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лное название образовательной организации (далее – ОО) в соответствии с уставом.</w:t>
            </w:r>
          </w:p>
          <w:p>
            <w:pPr>
              <w:pStyle w:val="211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ата создания ОО</w:t>
            </w:r>
          </w:p>
          <w:p>
            <w:pPr>
              <w:pStyle w:val="211"/>
              <w:tabs>
                <w:tab w:val="clear" w:pos="708"/>
                <w:tab w:val="left" w:pos="19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чтовый адрес ОО</w:t>
            </w:r>
          </w:p>
          <w:p>
            <w:pPr>
              <w:pStyle w:val="211"/>
              <w:tabs>
                <w:tab w:val="clear" w:pos="708"/>
                <w:tab w:val="left" w:pos="1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нтернет-ресурсы (адреса страниц, сайтов, аккаунты в социальных сетях)</w:t>
            </w:r>
          </w:p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ФИО руководителя, контакты: телефон,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bCs/>
                <w:spacing w:val="-6"/>
                <w:sz w:val="28"/>
                <w:szCs w:val="28"/>
              </w:rPr>
              <w:t>-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mail</w:t>
            </w:r>
          </w:p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ФИО зам. руководителя по воспитательной работе, контакты: телефон,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bCs/>
                <w:spacing w:val="-6"/>
                <w:sz w:val="28"/>
                <w:szCs w:val="28"/>
              </w:rPr>
              <w:t>-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mail</w:t>
            </w:r>
          </w:p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личество учеников в ОО</w:t>
            </w:r>
          </w:p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личество классов старшей школы</w:t>
            </w:r>
          </w:p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одель и структура органа ученического самоуправления (далее – ОУСУ) в 2013-2014 учебном году</w:t>
            </w:r>
          </w:p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ата создания ОУСУ</w:t>
            </w:r>
          </w:p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ртнеры ОУСУ</w:t>
            </w:r>
          </w:p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20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entury Gothic" w:hAnsi="StandardPoster;Century Gothic" w:cs="StandardPoster;Century Gothic"/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3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4:00Z</dcterms:created>
  <dc:creator>User</dc:creator>
  <dc:description/>
  <cp:keywords/>
  <dc:language>en-US</dc:language>
  <cp:lastModifiedBy>Методисты</cp:lastModifiedBy>
  <cp:lastPrinted>2016-02-08T11:46:00Z</cp:lastPrinted>
  <dcterms:modified xsi:type="dcterms:W3CDTF">2016-02-17T07:25:00Z</dcterms:modified>
  <cp:revision>20</cp:revision>
  <dc:subject/>
  <dc:title>Приложение 1</dc:title>
</cp:coreProperties>
</file>