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1144" w:hRule="atLeast"/>
        </w:trPr>
        <w:tc>
          <w:tcPr>
            <w:tcW w:w="5103" w:type="dxa"/>
            <w:tcBorders/>
          </w:tcPr>
          <w:p>
            <w:pPr>
              <w:pStyle w:val="TextBody"/>
              <w:ind w:right="33" w:hanging="0"/>
              <w:rPr/>
            </w:pPr>
            <w:r>
              <w:rPr>
                <w:sz w:val="28"/>
                <w:szCs w:val="28"/>
              </w:rPr>
              <w:t>Директор департамента общего и профессионального образования</w:t>
            </w:r>
          </w:p>
          <w:p>
            <w:pPr>
              <w:pStyle w:val="TextBody"/>
              <w:tabs>
                <w:tab w:val="clear" w:pos="397"/>
                <w:tab w:val="left" w:pos="-6629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397"/>
                <w:tab w:val="left" w:pos="-6629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Начальник Главного управления МЧС России по Брянской области</w:t>
            </w:r>
          </w:p>
          <w:p>
            <w:pPr>
              <w:pStyle w:val="TextBody"/>
              <w:tabs>
                <w:tab w:val="clear" w:pos="397"/>
                <w:tab w:val="left" w:pos="-6629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397"/>
                <w:tab w:val="left" w:pos="259" w:leader="none"/>
              </w:tabs>
              <w:ind w:left="11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    В. Н. Оборотов</w:t>
            </w:r>
          </w:p>
          <w:p>
            <w:pPr>
              <w:pStyle w:val="TextBody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397"/>
                <w:tab w:val="left" w:pos="2018" w:leader="none"/>
              </w:tabs>
              <w:rPr/>
            </w:pPr>
            <w:r>
              <w:rPr>
                <w:sz w:val="28"/>
                <w:szCs w:val="28"/>
              </w:rPr>
              <w:t>10 октября 2011 г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397"/>
                <w:tab w:val="left" w:pos="201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          А. Н. Кобзев</w:t>
            </w:r>
          </w:p>
          <w:p>
            <w:pPr>
              <w:pStyle w:val="TextBody"/>
              <w:tabs>
                <w:tab w:val="clear" w:pos="397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/>
            </w:pPr>
            <w:r>
              <w:rPr>
                <w:sz w:val="28"/>
                <w:szCs w:val="28"/>
              </w:rPr>
              <w:t>10 октября 2011 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397"/>
                <w:tab w:val="left" w:pos="2018" w:leader="none"/>
              </w:tabs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397"/>
                <w:tab w:val="left" w:pos="2018" w:leader="none"/>
              </w:tabs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397"/>
                <w:tab w:val="left" w:pos="2018" w:leader="none"/>
              </w:tabs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left="33" w:right="-108" w:hanging="0"/>
              <w:rPr/>
            </w:pPr>
            <w:r>
              <w:rPr>
                <w:sz w:val="28"/>
                <w:szCs w:val="28"/>
              </w:rPr>
              <w:t>Председатель комитета по молодежной политике, физической культуре и спорту Брянской области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left="33" w:right="-108" w:hanging="0"/>
              <w:rPr/>
            </w:pPr>
            <w:r>
              <w:rPr>
                <w:sz w:val="28"/>
                <w:szCs w:val="28"/>
              </w:rPr>
              <w:t>Председатель Совета Брянского регионального отделения ВДЮОД «Школа безопасности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     И. Г. Пырсенков</w:t>
            </w:r>
          </w:p>
          <w:p>
            <w:pPr>
              <w:pStyle w:val="TextBody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3" w:right="-108" w:hanging="0"/>
              <w:rPr/>
            </w:pPr>
            <w:r>
              <w:rPr>
                <w:sz w:val="28"/>
                <w:szCs w:val="28"/>
              </w:rPr>
              <w:t>10 октября 2011 г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left="33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Ю. А. Малашенко</w:t>
            </w:r>
          </w:p>
          <w:p>
            <w:pPr>
              <w:pStyle w:val="TextBody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3" w:right="-108" w:hanging="0"/>
              <w:rPr/>
            </w:pPr>
            <w:r>
              <w:rPr>
                <w:sz w:val="28"/>
                <w:szCs w:val="28"/>
              </w:rPr>
              <w:t>10 октября 2011 г.</w:t>
            </w:r>
          </w:p>
        </w:tc>
      </w:tr>
    </w:tbl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О РЕГИОНАЛЬНОМ СЛЁТЕ УЧАЩИХСЯ БРЯНСКОЙ ОБЛАСТИ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СПАСАТЕЛЬ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. ЦЕЛИ И ЗАДАЧ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гиональный слёт учащихся Брянской области «Юный спасатель» проводится в целях формирования сознательного и ответственного отношения к вопросам личной и общественной безопасности, практических  навыков и 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слёта решаются задач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и популяризации среди учащихся здорового и  безопасного образа жизн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готовности подрастающего поколения к защите Отечеств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уровня и качества практической подготовки учащихся по программе курса «Основы безопасности  жизнедеятельности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Всероссийского детско-юношеского движения  «Школа безопасности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ыявления сильнейших команд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2. ПОРЯДОК, ВРЕМЯ И МЕСТО ПРОВЕДЕНИ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ет проводится с 3 по 7 ноября 2011 г. на базе детского санатория «Дубрава» в районе Белобережской пустоши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ЛЁТ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ее руководство и организацию слёта осуществляют Комитет по молодежной политике, физической культуре и спорту Брянской области, Департамент общего и профессионального образования Брянской области, Главное управление МЧС России по Брянской области и государственное учреждение «Учебно-методический центр по гражданской обороне и чрезвычайным ситуациям Брянской области». Непосредственное проведение слёта  возлагается на Главную судейскую коллег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ветственность за безопасность и сохранность жизни участников в пути и в дни соревнований возлагается на руководителей команд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 УЧАСТНИКИ СЛЁТ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ёте принимают участие команды муниципальных образований Брянской области, состоящие из 8 учащихся образовательных учреждений, клубов  и т. д. данного муниципального образования (из них не менее 3 девушек) и  руководителя команд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озраст участников – 1995-1998 г.г. рождения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ЛЁТА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ноября: заезд команд – до 12.00; открытие слёта; полигон по спортивному ориентированию; вечер знакомств, вечер бардовской пес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: соревнования по спортивному ориентированию; полигон по виду </w:t>
      </w:r>
      <w:r>
        <w:rPr>
          <w:bCs/>
          <w:sz w:val="28"/>
          <w:szCs w:val="28"/>
        </w:rPr>
        <w:t>«Поисково-спасательные работы в условиях ЧС техногенного характера»</w:t>
      </w:r>
      <w:r>
        <w:rPr>
          <w:sz w:val="28"/>
          <w:szCs w:val="28"/>
        </w:rPr>
        <w:t>; конкурс «Представление коман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оября: соревнования по виду </w:t>
      </w:r>
      <w:r>
        <w:rPr>
          <w:bCs/>
          <w:sz w:val="28"/>
          <w:szCs w:val="28"/>
        </w:rPr>
        <w:t>«Поисково-спасательные работы в условиях ЧС техногенного характера»;</w:t>
      </w:r>
      <w:r>
        <w:rPr>
          <w:sz w:val="28"/>
          <w:szCs w:val="28"/>
        </w:rPr>
        <w:t xml:space="preserve"> полигон по пожарно-спасательному спорту и навыкам гражданской обороны; «вечер памя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ноября: соревнования по пожарно-спасательному спорту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); прощальные «огоньки»; диск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оября:</w:t>
        <w:tab/>
        <w:t>закрытие слета - 10:00, отъезд команд – с 11.00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нкурс «Дисциплина и порядок» проводится во все дни слёта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6. ОПРЕДЕЛЕНИЕ РЕЗУЛЬТАТО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зультаты команд определяются согласно правилам организации и проведения соревнований учащихся Российской Федерации «Школа безопасности» и Условиям соревнований и конкурсов. Условия соревнований и конкурсов будут выданы руководителям на совещании представителей команд в день заезда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Команды, имеющие худшие показатели в конкурсе «Дисциплина и порядок» в соревнованиях «Школа безопасности» 2011 г., к участию в слёте «Юный спасатель» в 2012 году не допускаются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отдельных видах программы, награждаются призами и грамотами. Участники, занявшие призовые места в личных соревнованиях, награждаются призами и грамотами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инансирование слёта осуществляется за счёт средств областного бюджета проводящими организациями на паритетных началах. Заезд команд осуществляется по путёвкам в соответствии с вызовами, направленными командам. Оплата проезда команд к месту проведения слёта и обратно за счет средств муниципальных органов управления образованием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9. УСЛОВИЯ ПРИЕМА КОМАНД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манды, прибывающие на слет, должны иметь с собой парадную и спортивную форму по сезону, запасную спортивную обувь, накидку от дождя, туалетные принадлежности и эмблему на каждого участника, снаряжение, инвентарь и оборудование для участия в программе слё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портивных видах программы необходимо снаряжение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– страховочная система с блокировкой из основной веревки, карабины – 4 шт., репшнур длиной 2 м, брезентовые рукавицы или кожаные перчатки, компас, часы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– веревки основные – 4 штуки по 40 м, карабины – 8 штук, противогаз – 4 штуки, общевойсковой защитный комплект – 4 штуки, медицинская аптечка, ремонтный набор, пакет для маршрутных документов, блокнот, ручка, карандаш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– каска, спусковое устройство, жумар, снаряжение для пожарно-спасательного спорта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0. ПОРЯДОК И СРОКИ ПОДАЧИ ЗАЯВОК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команд представляются в Главное управление МЧС России по Брянской области до 21 октября по факсу (4832) 677-445 (телефон 74-09-93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мандатную комиссию при заезде представляются следующие документ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явка, заверенная медицинским учреждением по установленной форме (Приложение 1)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ыписка из приказа муниципального органа управления образованием о направлении команды на слёт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мандировочное удостоверение и паспорт руководителя команды, паспорта участников соревнова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ы медицинского страхования участников и руководителя,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– согласие родителей на обработку персональных данных детей (приложение 2).</w:t>
      </w:r>
    </w:p>
    <w:p>
      <w:pPr>
        <w:pStyle w:val="TextBody"/>
        <w:numPr>
          <w:ilvl w:val="0"/>
          <w:numId w:val="0"/>
        </w:numPr>
        <w:ind w:left="709" w:firstLine="3260"/>
        <w:jc w:val="center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TextBody"/>
        <w:ind w:left="4536" w:hanging="0"/>
        <w:jc w:val="center"/>
        <w:rPr/>
      </w:pPr>
      <w:r>
        <w:rPr/>
        <w:t>к Положению о Региональном слёте учащихся Брянской области «Юный спасатель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4"/>
        <w:gridCol w:w="4392"/>
      </w:tblGrid>
      <w:tr>
        <w:trPr>
          <w:trHeight w:val="1333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муниципального органа управления образованием Брян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  /                                 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на участие команды  ___________________  района / города Брян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Региональном слёте учащихся Брянской области «Юный спасател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7"/>
        <w:gridCol w:w="1511"/>
        <w:gridCol w:w="1186"/>
        <w:gridCol w:w="1503"/>
        <w:gridCol w:w="1680"/>
        <w:gridCol w:w="171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учебы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бо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Домашний адрес (включая инде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ем и когда выдан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иза врача,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лечебного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ководител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111760</wp:posOffset>
                </wp:positionV>
                <wp:extent cx="141224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б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2.35pt;margin-top:8.8pt;width:11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бного учрежд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сего допущено к соревнованиям восемь участников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рач   </w:t>
      </w:r>
      <w:r>
        <w:rPr>
          <w:i/>
          <w:sz w:val="24"/>
          <w:szCs w:val="24"/>
        </w:rPr>
        <w:t xml:space="preserve">______________  / </w:t>
        <w:tab/>
        <w:tab/>
        <w:tab/>
        <w:tab/>
        <w:tab/>
        <w:tab/>
        <w:t xml:space="preserve">/                            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Руководитель команды </w:t>
        <w:tab/>
      </w:r>
      <w:r>
        <w:rPr>
          <w:i/>
          <w:sz w:val="24"/>
          <w:szCs w:val="24"/>
        </w:rPr>
        <w:t xml:space="preserve">______________  / </w:t>
        <w:tab/>
        <w:tab/>
        <w:t xml:space="preserve">  </w:t>
        <w:tab/>
        <w:tab/>
        <w:tab/>
        <w:t>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: ______________________________________________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Телефон (факс) ________________________</w:t>
      </w:r>
    </w:p>
    <w:p>
      <w:pPr>
        <w:pStyle w:val="TextBody"/>
        <w:numPr>
          <w:ilvl w:val="0"/>
          <w:numId w:val="0"/>
        </w:numPr>
        <w:ind w:left="709" w:firstLine="32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09" w:firstLine="32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TextBody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Региональном слёте учащихся Брянской области «Юный спасатель»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сына (дочери)</w:t>
      </w:r>
    </w:p>
    <w:p>
      <w:pPr>
        <w:pStyle w:val="TextBody"/>
        <w:numPr>
          <w:ilvl w:val="0"/>
          <w:numId w:val="0"/>
        </w:numPr>
        <w:spacing w:before="120" w:after="0"/>
        <w:ind w:firstLine="39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, </w:t>
      </w:r>
    </w:p>
    <w:p>
      <w:pPr>
        <w:pStyle w:val="TextBody"/>
        <w:numPr>
          <w:ilvl w:val="0"/>
          <w:numId w:val="0"/>
        </w:numPr>
        <w:ind w:firstLine="397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 И. 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г. №152-ФЗ «О персональных данных» даю согласие на обработку персональных данных моего(ей) сына (дочери) _________________________________________________________________________________ , а именно: Ф. И. О., дата рождения, место учёбы, домашний адрес, паспортные данные для обработки в целях организации участия ребёнка в региональном слёте учащихся Брянской области «Юный спасатель»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моего письменного заявления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       »</w:t>
        <w:tab/>
        <w:tab/>
        <w:tab/>
        <w:tab/>
        <w:tab/>
        <w:t>2011 г.</w:t>
        <w:tab/>
        <w:tab/>
        <w:tab/>
        <w:tab/>
        <w:t xml:space="preserve">_____________________ </w:t>
      </w:r>
      <w:r>
        <w:rPr>
          <w:sz w:val="24"/>
          <w:szCs w:val="24"/>
          <w:lang w:val="en-US"/>
        </w:rPr>
        <w:t>/</w:t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>/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3969"/>
        <w:jc w:val="center"/>
        <w:outlineLvl w:val="0"/>
        <w:rPr/>
      </w:pPr>
      <w:r>
        <w:rPr>
          <w:sz w:val="24"/>
          <w:szCs w:val="24"/>
          <w:vertAlign w:val="superscript"/>
        </w:rPr>
        <w:t>подпись</w:t>
        <w:tab/>
        <w:tab/>
        <w:tab/>
        <w:tab/>
        <w:tab/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67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1460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1:00Z</dcterms:created>
  <dc:creator>Маслов А.Г.</dc:creator>
  <dc:description/>
  <cp:keywords/>
  <dc:language>en-US</dc:language>
  <cp:lastModifiedBy>User</cp:lastModifiedBy>
  <cp:lastPrinted>2010-10-20T12:09:00Z</cp:lastPrinted>
  <dcterms:modified xsi:type="dcterms:W3CDTF">2011-10-13T05:25:00Z</dcterms:modified>
  <cp:revision>16</cp:revision>
  <dc:subject/>
  <dc:title>"УТВЕРЖДАЮ"</dc:title>
</cp:coreProperties>
</file>