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731760" cy="1064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       ЦЕЛИ И ЗАДАЧИ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т учащихся Брянской области   </w:t>
      </w:r>
      <w:r>
        <w:rPr>
          <w:rFonts w:cs="Times New Roman" w:ascii="Times New Roman" w:hAnsi="Times New Roman"/>
          <w:spacing w:val="-1"/>
          <w:sz w:val="26"/>
          <w:szCs w:val="26"/>
        </w:rPr>
        <w:t>проводится  с целью укрепления дружеских связей между юными туристами городов и  районов области.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дачами Слета являются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ормирование у обучающихся образовательных учреждений  сознательного и ответственного отношения к вопросам личной и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spacing w:val="-1"/>
          <w:sz w:val="26"/>
          <w:szCs w:val="26"/>
        </w:rPr>
        <w:t>дальнейшее развитие туристско-краеведческой работы с учащимис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зучение,    обобщение   и    пропаганда   передового    опыта    организации туристско-краеведческой работы с учащимис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вышение спортивного мастерства, выявление сильнейших спортсменов и команд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      МЕСТО И ВРЕМЯ ПРОВЕДЕНИЯ СЛЕТА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ёт проводится в Дубровском районе в урочище «Громовой колодец» с 22 по 24 сентября 2017 года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УКОВОДСТВО ПРОВЕДЕНИЕМ СЛЕТА</w:t>
      </w:r>
    </w:p>
    <w:p>
      <w:pPr>
        <w:pStyle w:val="Normal"/>
        <w:shd w:fill="FFFFFF" w:val="clear"/>
        <w:ind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подготовкой и проведением Слета осуществляют департамент образования и науки Брянской области и управление физической культуры и спорта Брянской области.</w:t>
      </w:r>
    </w:p>
    <w:p>
      <w:pPr>
        <w:pStyle w:val="List"/>
        <w:ind w:left="0" w:right="33" w:firstLine="682"/>
        <w:jc w:val="both"/>
        <w:rPr/>
      </w:pPr>
      <w:r>
        <w:rPr>
          <w:sz w:val="26"/>
          <w:szCs w:val="26"/>
        </w:rPr>
        <w:t>Непосредственное проведение соревнований возлагается на отдел образования администрация Дубровского района, БРОО «Федерация спортивного туризма Брянской области», ГАУ «Легкоатлетический комплекс», ГБУДО «Брянский областной Дворец детского и юношеского творчества имени Ю.А. Гагарина» и главную судейскую коллегию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и сохранность жизни участников в пути и в дни проведения слета возлагается на руководителей и тренеров-представителей команд.</w:t>
      </w:r>
    </w:p>
    <w:p>
      <w:pPr>
        <w:pStyle w:val="Normal"/>
        <w:shd w:fill="FFFFFF" w:val="clear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4. УЧАСТНИКИ СЛ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лёте принимают участие команд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униципальных образований Брянской области и кадетских школ</w:t>
      </w:r>
      <w:r>
        <w:rPr>
          <w:rFonts w:eastAsia="Times New Roman" w:cs="Times New Roman" w:ascii="Times New Roman" w:hAnsi="Times New Roman"/>
          <w:sz w:val="26"/>
          <w:szCs w:val="26"/>
        </w:rPr>
        <w:t>. С</w:t>
      </w:r>
      <w:r>
        <w:rPr>
          <w:rFonts w:cs="Times New Roman" w:ascii="Times New Roman" w:hAnsi="Times New Roman"/>
          <w:sz w:val="26"/>
          <w:szCs w:val="26"/>
        </w:rPr>
        <w:t xml:space="preserve">остав делегации не более 15 человек: руководитель команды, тренер, судья от команды (не ниже СС3К), 12 участнико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образовательных учреждений, клубов и </w:t>
      </w:r>
      <w:r>
        <w:rPr>
          <w:rFonts w:eastAsia="Times New Roman" w:cs="Times New Roman" w:ascii="Times New Roman" w:hAnsi="Times New Roman"/>
          <w:sz w:val="26"/>
          <w:szCs w:val="26"/>
        </w:rPr>
        <w:t>других учреждений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данных образований (из них не менее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юношей и не менее 4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девушек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 участников:  2000 - 2005 года рождения. Все участники должны иметь опыт участия в туристских походах с ночлегом в полевых условиях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 должна иметь единую парадную форму (минимум футболка)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5. ПРОГРАММА СЛЕ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четные виды программы Сл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ind w:left="0" w:firstLine="426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 (вид ориентирование по выбору) - лично-командные соревн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ind w:left="0" w:firstLine="426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ревнования по спортивному туризму (дисциплина «дистанция – пешеходная – группа») – </w:t>
      </w:r>
      <w:r>
        <w:rPr>
          <w:rFonts w:cs="Times New Roman" w:ascii="Times New Roman" w:hAnsi="Times New Roman"/>
          <w:spacing w:val="-1"/>
          <w:sz w:val="26"/>
          <w:szCs w:val="26"/>
        </w:rPr>
        <w:t>командные соревн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ревнования по спортивному туризму </w:t>
      </w:r>
      <w:r>
        <w:rPr>
          <w:rFonts w:cs="Times New Roman" w:ascii="Times New Roman" w:hAnsi="Times New Roman"/>
          <w:sz w:val="26"/>
          <w:szCs w:val="26"/>
        </w:rPr>
        <w:t>(дисциплина «дистанция – пешеходная») – лично – командные соревн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>Конкурсная программа: конкурс представление команды и конкурс газет на туристскую тематику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оревнования проводятся в соответствии с «Правилами организации и пр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уристских соревнований учащихся Российской Федерации»,  </w:t>
      </w:r>
      <w:r>
        <w:rPr>
          <w:rFonts w:cs="Times New Roman" w:ascii="Times New Roman" w:hAnsi="Times New Roman"/>
          <w:sz w:val="26"/>
          <w:szCs w:val="26"/>
        </w:rPr>
        <w:t>Правилами вида спорта «спортивный туризм», утвержденными приказом Минспорта России от 22 июля 2013 года № 571, Регламентом проведения соревнований в группе дисциплин «дистанция – пешеходная», настоящим Положением и Условиями соревнований.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6. ОПРЕДЕЛЕНИЕ РЕЗУЛЬТАТОВ</w:t>
      </w:r>
    </w:p>
    <w:p>
      <w:pPr>
        <w:pStyle w:val="Normal"/>
        <w:shd w:fill="FFFFFF" w:val="clear"/>
        <w:ind w:firstLine="5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командный результат определяется по наименьше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мме мест-очков, полученных в зачетных видах программы. Места-очки в </w:t>
      </w:r>
      <w:r>
        <w:rPr>
          <w:rFonts w:cs="Times New Roman" w:ascii="Times New Roman" w:hAnsi="Times New Roman"/>
          <w:spacing w:val="-1"/>
          <w:sz w:val="26"/>
          <w:szCs w:val="26"/>
        </w:rPr>
        <w:t>конкурсной программе прибавляются с коэффициентом 0,2.</w:t>
      </w:r>
      <w:r>
        <w:rPr>
          <w:rFonts w:cs="Times New Roman" w:ascii="Times New Roman" w:hAnsi="Times New Roman"/>
          <w:sz w:val="26"/>
          <w:szCs w:val="26"/>
        </w:rPr>
        <w:t xml:space="preserve"> Места команд по зачетным видам соревнований определяются согласно Правилам и Условиям соревнований. В случае равенства результата преимущество получает команда, имеющая лучший результат в </w:t>
      </w:r>
      <w:r>
        <w:rPr>
          <w:rFonts w:cs="Times New Roman" w:ascii="Times New Roman" w:hAnsi="Times New Roman"/>
          <w:spacing w:val="-2"/>
          <w:sz w:val="26"/>
          <w:szCs w:val="26"/>
        </w:rPr>
        <w:t>дисциплине «дистанция – пешеходная – групп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firstLine="5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участника (группы) на дистанции определяется по времени, затраченному на прохождение дистанции, с учетом снятий с этапов.</w:t>
      </w:r>
    </w:p>
    <w:p>
      <w:pPr>
        <w:pStyle w:val="23"/>
        <w:spacing w:lineRule="auto" w:line="240" w:before="0" w:after="0"/>
        <w:ind w:left="0" w:firstLine="5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ный зачет подводится: - на «дистанции – пешеходная» по сумме зачетных очков за занятые места четырьмя юношами и четырьмя девушками из состава команды; - на «дистанции – пешеходная – группа» по сумме зачетных очков за занятые места одной женской и одной мужской группы из состава команды. В зачет идут лучшие результаты, показанные участниками/группами команды на дистанции.</w:t>
      </w:r>
    </w:p>
    <w:p>
      <w:pPr>
        <w:pStyle w:val="Normal"/>
        <w:shd w:fill="FFFFFF" w:val="clear"/>
        <w:ind w:firstLine="5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а, не имеющая результатов по одному из видов программы, занимает место после команд с полным зачетом. Информация о результатах спортивных соревнований публикуется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7. НАГРАЖДЕНИЕ ПОБЕД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ы и участники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командном зачете и в видах спортивной программы </w:t>
      </w:r>
      <w:r>
        <w:rPr>
          <w:rFonts w:cs="Times New Roman" w:ascii="Times New Roman" w:hAnsi="Times New Roman"/>
          <w:spacing w:val="-2"/>
          <w:sz w:val="26"/>
          <w:szCs w:val="26"/>
        </w:rPr>
        <w:t>слёт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индивидуальном зачете отдельно среди юношей и девуше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граждаются денежными призами и грамотами</w:t>
      </w:r>
      <w:r>
        <w:rPr>
          <w:rFonts w:cs="Times New Roman" w:ascii="Times New Roman" w:hAnsi="Times New Roman"/>
          <w:sz w:val="26"/>
          <w:szCs w:val="26"/>
        </w:rPr>
        <w:t xml:space="preserve">. Команды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видах </w:t>
      </w:r>
      <w:r>
        <w:rPr>
          <w:rFonts w:cs="Times New Roman" w:ascii="Times New Roman" w:hAnsi="Times New Roman"/>
          <w:spacing w:val="-2"/>
          <w:sz w:val="26"/>
          <w:szCs w:val="26"/>
        </w:rPr>
        <w:t>конкурсной программы слёта, награждаются грамот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8. ФИНАНСИР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Финансирование Слёта осуществляется за счёт средств областного и муниципального бюджетов проводящими организациями на паритетных началах, а так же привлечённых спонсорски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едением соревнований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спортивного мероприятия ГАУ «Легкоатлетический комплекс» проводит на основании Устава, порядка и сметы расходов (питание судей, награждение победителей и призеров денежными призами и грамотами)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командированию (проезд и питание) и страхованию участников соревнований обеспечивают командирующие их организации или сами участники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БЕСПЕЧЕНИЕ БЕЗОПАСНОСТИ УЧАСТНИКОВ И ЗРИ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спортивный туризм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совершеннолетних участников несут представители коман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10. УСЛОВИЯ ПРИЕМ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4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манды, прибывшие на Слёт, обязаны иметь с собой снаряжение для организации ночлега и быта в полевых условиях, набор продуктов на все дни </w:t>
      </w:r>
      <w:r>
        <w:rPr>
          <w:rFonts w:cs="Times New Roman" w:ascii="Times New Roman" w:hAnsi="Times New Roman"/>
          <w:sz w:val="26"/>
          <w:szCs w:val="26"/>
        </w:rPr>
        <w:t xml:space="preserve">соревнований, единую спортивную форму одежды, личное и </w:t>
      </w:r>
      <w:r>
        <w:rPr>
          <w:rFonts w:cs="Times New Roman" w:ascii="Times New Roman" w:hAnsi="Times New Roman"/>
          <w:spacing w:val="-1"/>
          <w:sz w:val="26"/>
          <w:szCs w:val="26"/>
        </w:rPr>
        <w:t>групповое снаряжение для участия в соревнованиях и конкурсах.</w:t>
      </w:r>
    </w:p>
    <w:p>
      <w:pPr>
        <w:pStyle w:val="Normal"/>
        <w:shd w:fill="FFFFFF" w:val="clear"/>
        <w:ind w:firstLine="7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ОРЯДОК И СРОКИ ПОДАЧИ ЗАЯ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варительная заявка  на участие в слёте направляется </w:t>
      </w:r>
      <w:r>
        <w:rPr>
          <w:rFonts w:cs="Times New Roman" w:ascii="Times New Roman" w:hAnsi="Times New Roman"/>
          <w:sz w:val="26"/>
          <w:szCs w:val="26"/>
        </w:rPr>
        <w:t xml:space="preserve">по 18 сентября 2017 год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pal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ел. 8-906-695-83-39, Опалев Василий Леонидович и по адресу: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242750, Брянская область, п. Дубровка, ул. 60 лет Октября, д. 16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илимоненкову Сергею Анатольевичу; тел.: </w:t>
      </w:r>
      <w:r>
        <w:rPr>
          <w:rFonts w:cs="Times New Roman" w:ascii="Times New Roman" w:hAnsi="Times New Roman"/>
          <w:spacing w:val="-3"/>
          <w:sz w:val="26"/>
          <w:szCs w:val="26"/>
        </w:rPr>
        <w:t>8-905-104-39-78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мандатную комиссию предоставля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заявка, заверенная медицинским учреждением по установленной форме (приложение 1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а из приказа муниципального органа управления образованием о  направлении </w:t>
      </w:r>
      <w:r>
        <w:rPr>
          <w:rFonts w:cs="Times New Roman" w:ascii="Times New Roman" w:hAnsi="Times New Roman"/>
          <w:spacing w:val="-2"/>
          <w:sz w:val="26"/>
          <w:szCs w:val="26"/>
        </w:rPr>
        <w:t>команды на слё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андировочные удостоверения и паспорта руководителя и тренера команды, паспорта участников </w:t>
      </w:r>
      <w:r>
        <w:rPr>
          <w:rFonts w:cs="Times New Roman" w:ascii="Times New Roman" w:hAnsi="Times New Roman"/>
          <w:spacing w:val="-3"/>
          <w:sz w:val="26"/>
          <w:szCs w:val="26"/>
        </w:rPr>
        <w:t>соревнований или свидетельство о рождении для участников младше 14 лет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полисы медицинского страхования (оригинал);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полисы страхования от несчастных случа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четная классификационная книжка спортсме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-согласие от родителей на обработку персональных данных ребенка (форма заявления размещена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36" w:before="120" w:after="12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TextBody"/>
        <w:numPr>
          <w:ilvl w:val="0"/>
          <w:numId w:val="0"/>
        </w:numPr>
        <w:spacing w:before="0" w:after="0"/>
        <w:ind w:left="5398" w:hanging="0"/>
        <w:jc w:val="center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before="0" w:after="0"/>
        <w:ind w:left="4536" w:hanging="0"/>
        <w:rPr>
          <w:sz w:val="24"/>
        </w:rPr>
      </w:pPr>
      <w:r>
        <w:rPr>
          <w:sz w:val="24"/>
        </w:rPr>
        <w:t>к Положению о слёте учащихся Брянской области,</w:t>
      </w:r>
    </w:p>
    <w:p>
      <w:pPr>
        <w:pStyle w:val="TextBody"/>
        <w:spacing w:before="0" w:after="0"/>
        <w:ind w:left="4536" w:hanging="0"/>
        <w:rPr>
          <w:sz w:val="24"/>
        </w:rPr>
      </w:pPr>
      <w:r>
        <w:rPr>
          <w:sz w:val="24"/>
        </w:rPr>
        <w:t>посвящённом Всемирному Дню туризм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1333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120" w:after="0"/>
              <w:ind w:left="34" w:right="3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УТВЕРЖДАЮ»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муниципального органа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образованием Брянской области</w:t>
            </w:r>
          </w:p>
          <w:p>
            <w:pPr>
              <w:pStyle w:val="TextBody"/>
              <w:spacing w:before="0" w:after="0"/>
              <w:ind w:left="34"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__________  /                           /</w:t>
            </w:r>
          </w:p>
          <w:p>
            <w:pPr>
              <w:pStyle w:val="TextBody"/>
              <w:spacing w:before="120" w:after="12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 xml:space="preserve">на участие команды  ______________  </w:t>
      </w:r>
      <w:r>
        <w:rPr>
          <w:b/>
          <w:sz w:val="24"/>
        </w:rPr>
        <w:t xml:space="preserve">муниципального образования </w:t>
      </w:r>
      <w:r>
        <w:rPr>
          <w:b/>
          <w:bCs/>
          <w:sz w:val="24"/>
        </w:rPr>
        <w:t>Брян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слёте учащихся Брянской области, посвящённом Всемирному Дню туриз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76"/>
        <w:gridCol w:w="1276"/>
        <w:gridCol w:w="1559"/>
        <w:gridCol w:w="1984"/>
        <w:gridCol w:w="170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учебы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машн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серия, №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иза врача,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чать лечебного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9225</wp:posOffset>
                      </wp:positionV>
                      <wp:extent cx="1401445" cy="933450"/>
                      <wp:effectExtent l="635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 П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чебного 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7.75pt;margin-top:11.75pt;width:110.3pt;height:7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П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бного  учреждени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Всего допущено к соревнованиям двенадцать 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рач   </w:t>
      </w:r>
      <w:r>
        <w:rPr>
          <w:i/>
          <w:sz w:val="24"/>
          <w:szCs w:val="24"/>
        </w:rPr>
        <w:t xml:space="preserve">______________  / </w:t>
        <w:tab/>
        <w:tab/>
        <w:tab/>
        <w:tab/>
        <w:t xml:space="preserve">/                             </w:t>
      </w:r>
    </w:p>
    <w:p>
      <w:pPr>
        <w:pStyle w:val="TextBody"/>
        <w:spacing w:before="0" w:after="60"/>
        <w:rPr>
          <w:i/>
          <w:i/>
          <w:sz w:val="24"/>
          <w:szCs w:val="24"/>
        </w:rPr>
      </w:pPr>
      <w:r>
        <w:rPr>
          <w:sz w:val="24"/>
          <w:szCs w:val="24"/>
        </w:rPr>
        <w:t>Тренер команды: (ФИО, должность, место работы).</w:t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  <w:t>Судья от команды: (ФИО, должность, место работы, судейская категория).</w:t>
      </w:r>
    </w:p>
    <w:p>
      <w:pPr>
        <w:pStyle w:val="TextBody"/>
        <w:spacing w:before="0" w:after="60"/>
        <w:rPr/>
      </w:pPr>
      <w:r>
        <w:rPr>
          <w:sz w:val="24"/>
          <w:szCs w:val="24"/>
        </w:rPr>
        <w:t xml:space="preserve">Руководитель команды: (ФИО, должность, место работы).  </w:t>
      </w:r>
      <w:r>
        <w:rPr>
          <w:i/>
          <w:sz w:val="24"/>
          <w:szCs w:val="24"/>
        </w:rPr>
        <w:t>___________  /</w:t>
        <w:tab/>
        <w:tab/>
        <w:tab/>
        <w:t>/.</w:t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orec32.my1.ru/" TargetMode="External"/><Relationship Id="rId4" Type="http://schemas.openxmlformats.org/officeDocument/2006/relationships/hyperlink" Target="mailto:Opalev32@yandex.ru" TargetMode="External"/><Relationship Id="rId5" Type="http://schemas.openxmlformats.org/officeDocument/2006/relationships/hyperlink" Target="http://www.dvorec32.my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3:00Z</dcterms:created>
  <dc:creator>Customer</dc:creator>
  <dc:description/>
  <cp:keywords/>
  <dc:language>en-US</dc:language>
  <cp:lastModifiedBy>Admin</cp:lastModifiedBy>
  <cp:lastPrinted>2013-03-13T11:05:00Z</cp:lastPrinted>
  <dcterms:modified xsi:type="dcterms:W3CDTF">2017-08-15T11:25:00Z</dcterms:modified>
  <cp:revision>3</cp:revision>
  <dc:subject/>
  <dc:title>    «УТВЕРЖДАЮ»                          «УТВЕРЖДАЮ»                            «УТВЕРЖДАЮ»</dc:title>
</cp:coreProperties>
</file>