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01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Форма №3 – тур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>
          <w:sz w:val="22"/>
        </w:rPr>
        <w:t xml:space="preserve">Департамент образования и науки </w:t>
      </w:r>
    </w:p>
    <w:p>
      <w:pPr>
        <w:pStyle w:val="Heading1"/>
        <w:rPr>
          <w:sz w:val="22"/>
        </w:rPr>
      </w:pPr>
      <w:r>
        <w:rPr>
          <w:sz w:val="22"/>
        </w:rPr>
        <w:t>Брянской области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Брянский областной губернаторский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Дворец детского и юношеского творчест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ени Ю.А. Гагарина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/>
      </w:pPr>
      <w:r>
        <w:rPr/>
        <w:t>МАРШРУТНЫЙ ЛИСТ №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поход 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лассификация поход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Туристская группа 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бъединение, школ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 количестве ____________________________________ человек следует по маршруту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сновные пунк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в сроки  с  «____» ___________________ по «____» ___________________ 20____ года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 ________________________ ночлегом (ами) в полевых условия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уководитель похода 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фамилия, и., о., должность, место работ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аршрутный лист выдан и зарегистрирован 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Согласовано зав. отделом ____________________ / В.И. Львутина 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Выход группы на маршрут в составе и по плану, изложенному в маршрутном листе, разрешаю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</w:rPr>
        <w:t>Директор ДДЮТ им. Ю.А.Гагарина __________________ / Е.Г. Шинкаренко /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>«______» ___________________ 20______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. П.</w:t>
      </w:r>
      <w:r>
        <w:br w:type="page"/>
      </w:r>
    </w:p>
    <w:p>
      <w:pPr>
        <w:pStyle w:val="Heading1"/>
        <w:rPr/>
      </w:pPr>
      <w:r>
        <w:rPr/>
        <w:t>СПИСОК ГРУПП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76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язанности в групп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40"/>
              <w:ind w:left="52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Ответственность за жизнь и здоровье детей беру на себя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уководитель похода ___________________________ / _________________________ 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Цель похода:</w:t>
      </w:r>
      <w:r>
        <w:rPr>
          <w:sz w:val="18"/>
        </w:rPr>
        <w:t xml:space="preserve"> 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дание 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ПЛАН ПОХОД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2"/>
        <w:gridCol w:w="2630"/>
        <w:gridCol w:w="540"/>
        <w:gridCol w:w="136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особ передви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астки маршру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в пу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Всего активным способом передвижения __________________________________ км.</w:t>
      </w:r>
    </w:p>
    <w:p>
      <w:pPr>
        <w:pStyle w:val="3"/>
        <w:rPr/>
      </w:pPr>
      <w:r>
        <w:rPr/>
        <w:t>Маршрутный лист по окончанию похода подлежит возврату в ДДЮТ им. Ю.А.Гагарина.</w:t>
      </w:r>
    </w:p>
    <w:p>
      <w:pPr>
        <w:pStyle w:val="3"/>
        <w:rPr/>
      </w:pPr>
      <w:r>
        <w:rPr/>
        <w:t>Срок сдачи  «         » ___________________  20____ г.</w:t>
      </w:r>
    </w:p>
    <w:p>
      <w:pPr>
        <w:pStyle w:val="3"/>
        <w:rPr>
          <w:i w:val="false"/>
          <w:i w:val="false"/>
          <w:iCs w:val="false"/>
          <w:sz w:val="8"/>
        </w:rPr>
      </w:pPr>
      <w:r>
        <w:rPr>
          <w:i w:val="false"/>
          <w:iCs w:val="false"/>
          <w:sz w:val="8"/>
        </w:rPr>
      </w:r>
    </w:p>
    <w:p>
      <w:pPr>
        <w:pStyle w:val="3"/>
        <w:spacing w:lineRule="auto" w:line="240"/>
        <w:jc w:val="center"/>
        <w:rPr/>
      </w:pPr>
      <w:r>
        <w:rPr/>
        <w:t>Руководитель похода ___________________________ /  _________________________ /.</w:t>
      </w:r>
      <w:r>
        <w:br w:type="page"/>
      </w:r>
    </w:p>
    <w:p>
      <w:pPr>
        <w:pStyle w:val="3"/>
        <w:spacing w:lineRule="auto" w:line="24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ИТОГИ ПРОВЕДЕНИЯ ПОХОДА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Фактически поход проведен _________________________________________ 20____ г. 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</w:r>
      <w:r>
        <w:rPr>
          <w:sz w:val="16"/>
        </w:rPr>
        <w:t>сро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по маршруту</w:t>
      </w:r>
      <w:r>
        <w:rPr>
          <w:sz w:val="18"/>
          <w:lang w:val="en-US"/>
        </w:rPr>
        <w:t>:</w:t>
      </w:r>
      <w:r>
        <w:rPr>
          <w:sz w:val="18"/>
        </w:rPr>
        <w:t xml:space="preserve"> 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Всего пройдено по маршруту активным способом передвижения ______________ км за _____ ходовых дня (дней)  с ____________ ночлегами в полевых условиях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Фактически в походе участвовало, включая руководителя, ________________ человек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В походе не участвовали: 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За время похода была проведена следующая экскурсионно-познавательная, краеведческая, общественно-полезная и учебно-тренировочная работа: _____________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18"/>
        </w:rPr>
        <w:tab/>
        <w:t xml:space="preserve">Руководитель похода _____________________ </w:t>
      </w:r>
      <w:r>
        <w:rPr>
          <w:sz w:val="18"/>
          <w:lang w:val="en-US"/>
        </w:rPr>
        <w:t>/</w:t>
      </w:r>
      <w:r>
        <w:rPr>
          <w:sz w:val="18"/>
        </w:rPr>
        <w:t xml:space="preserve"> _______________________ </w:t>
      </w:r>
      <w:r>
        <w:rPr>
          <w:sz w:val="18"/>
          <w:lang w:val="en-US"/>
        </w:rPr>
        <w:t>/</w:t>
      </w:r>
      <w:r>
        <w:rPr>
          <w:sz w:val="18"/>
        </w:rPr>
        <w:t>.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15:00Z</dcterms:created>
  <dc:creator>Опалев В.Л.</dc:creator>
  <dc:description/>
  <cp:keywords/>
  <dc:language>en-US</dc:language>
  <cp:lastModifiedBy>Admin</cp:lastModifiedBy>
  <cp:lastPrinted>2016-03-16T09:11:00Z</cp:lastPrinted>
  <dcterms:modified xsi:type="dcterms:W3CDTF">2018-01-31T08:09:00Z</dcterms:modified>
  <cp:revision>26</cp:revision>
  <dc:subject/>
  <dc:title/>
</cp:coreProperties>
</file>