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9126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>от 12. 04. 2019 г. №  5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исследовательски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старших классов «Будущие уче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ить места следующим образом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, ЛИТЕРАТУР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 – Дерканосов Владислав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АОУ «Дятьковская городская гимназия», руководитель Мехедов Виктор Николаевич, учитель русского языка и литературы, работа «Речевые метаморфозы современного употребления известных крылатых выражений и слов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Загрядский Александр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АОУ «Дятьковская городская гимназия», руководитель Мехедов Виктор Николаевич, учитель русского языка и литературы, работа «Лингвистическая модификация крылатых выражений в названиях публицистических статей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Диденко Полина, Лагутина Валерия,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 МБОУ «СОШ № 11 им. П. М. Камозина» г. Брянска, руководитель Диденко Лариса Дмитриевна, учитель русского языка и литературы, работа «Особенности изображения проблемы экологии в рассказах В.И. Сергеева и Е.И. Носова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Голубенко Алексей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БОУ «Семячковская СОШ» Трубчевского района, руководитель Анисова Лариса Ивановна, учитель русского языка и литературы, работа «Моя душа открыта вам». Жизнь и творчество поэта – земляка Н.Н. Аршукова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куруза Валерия</w:t>
      </w:r>
      <w:r>
        <w:rPr>
          <w:rFonts w:cs="Times New Roman" w:ascii="Times New Roman" w:hAnsi="Times New Roman"/>
          <w:sz w:val="24"/>
          <w:szCs w:val="24"/>
        </w:rPr>
        <w:t xml:space="preserve">, учащаяся 10 класса МБОУ Погарская СОШ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руководитель Дмитроченко Майя Владимировна, учитель русского языка и литературы, работа «Обращения в творчестве Ф.И. Тютче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Петранцова Елизавет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, </w:t>
      </w:r>
      <w:r>
        <w:rPr>
          <w:rFonts w:cs="Times New Roman" w:ascii="Times New Roman" w:hAnsi="Times New Roman"/>
          <w:b/>
          <w:sz w:val="24"/>
          <w:szCs w:val="24"/>
        </w:rPr>
        <w:t>Шелдунова Карина</w:t>
      </w:r>
      <w:r>
        <w:rPr>
          <w:rFonts w:cs="Times New Roman" w:ascii="Times New Roman" w:hAnsi="Times New Roman"/>
          <w:sz w:val="24"/>
          <w:szCs w:val="24"/>
        </w:rPr>
        <w:t xml:space="preserve">  учащаяся 11 класса МАОУ «Дятьковская СОШ № 5», руководители: Жигалкина Ирина Ивановна, учитель английского языка и Булимова Алла Альбертовна, учитель английского языка, работа  «Создание таблицы по словообразованию для подготовки к государственной итоговой аттестации по английскому языку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Чванова Алин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 МБОУ СОШ п. Дружба Дятьковского района, руководитель Воскобойникова Елена Борисовна, учитель английского языка, работа «Библеизмы в английском язык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Корнилова Юлия,</w:t>
      </w:r>
      <w:r>
        <w:rPr>
          <w:sz w:val="24"/>
          <w:szCs w:val="24"/>
        </w:rPr>
        <w:t xml:space="preserve"> учащаяся 11 класса МБОУ Дятьковская СОШ № 3, руководитель Корнилова Наталья Геннадьевна, учитель английского языка, работа «Аффиксация как основной способ словообразования в английском языке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Амелина Анастасия, Бурдель Софья</w:t>
      </w:r>
      <w:r>
        <w:rPr>
          <w:sz w:val="24"/>
          <w:szCs w:val="24"/>
        </w:rPr>
        <w:t>, учащиеся 9 класса МАОУ «Гимназия № 1» г. Брянска, руководитель Маликова Наталья Викторовна, учитель английского языка, работа «Сравнительный анализ системы прошедшего времени русского и английского языков на материале произведения Агаты Кристи «Убийство в Восточном экспрессе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Гайдерова Полина, Сергунина Дарья</w:t>
      </w:r>
      <w:r>
        <w:rPr>
          <w:sz w:val="24"/>
          <w:szCs w:val="24"/>
        </w:rPr>
        <w:t>, учащиеся 9 класса МБОУ Дятьковская СОШ № 3, руководитель Корнилова Наталья Геннадьевна, учитель английского языка, работа «Русские заимствования в английском языке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 – Субочева Александра</w:t>
      </w:r>
      <w:r>
        <w:rPr>
          <w:rFonts w:cs="Times New Roman" w:ascii="Times New Roman" w:hAnsi="Times New Roman"/>
          <w:sz w:val="24"/>
          <w:szCs w:val="24"/>
        </w:rPr>
        <w:t>,  учащаяся 10  класса МБОУ «Березинская СОШ» Дятьковского района, руководитель Душина Елена Владимировна, учитель математики и информатики, работа «Сборник занимательных задач «Моя деревня в цифрах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место – Левых Зарина,</w:t>
      </w:r>
      <w:r>
        <w:rPr>
          <w:sz w:val="24"/>
          <w:szCs w:val="24"/>
        </w:rPr>
        <w:t xml:space="preserve"> учащаяся 11 класса МБОУ «Лопандинская СОШ» Комаричского района, руководитель Сальникова Валентина Ильинична, учитель математики, работа «Формула Пика»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астухова Виктория</w:t>
      </w:r>
      <w:r>
        <w:rPr>
          <w:sz w:val="24"/>
          <w:szCs w:val="24"/>
        </w:rPr>
        <w:t>, учащаяся 11 класса МБОУ «Творишинская СОШ» Гордеевского района, руководитель Шпакова Наталья Петровна, учитель математики, работа «Формула Пи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, ИКТ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юлюкин Денис,</w:t>
      </w:r>
      <w:r>
        <w:rPr>
          <w:rFonts w:cs="Times New Roman" w:ascii="Times New Roman" w:hAnsi="Times New Roman"/>
          <w:sz w:val="24"/>
          <w:szCs w:val="24"/>
        </w:rPr>
        <w:t xml:space="preserve"> учащийся 9  класса МБОУ «Гимназия № 5» г. Брянска, руководитель Казачкина Татьяна Сергеевна, учитель физики, работа «Программируемый датчик утечки воды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Андрейчикова Екатерина, </w:t>
      </w:r>
      <w:r>
        <w:rPr>
          <w:rFonts w:cs="Times New Roman" w:ascii="Times New Roman" w:hAnsi="Times New Roman"/>
          <w:sz w:val="24"/>
          <w:szCs w:val="24"/>
        </w:rPr>
        <w:t>учащая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Брянский городской лицей № 1 имени А.С. Пушкина», руководитель Стрельбина Елена Александровна, учитель информатики, работа «Школьная метеостанция на базе микроконтроллера </w:t>
      </w:r>
      <w:r>
        <w:rPr>
          <w:rFonts w:cs="Times New Roman" w:ascii="Times New Roman" w:hAnsi="Times New Roman"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sz w:val="24"/>
          <w:szCs w:val="24"/>
        </w:rPr>
        <w:t>-32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идоренко Никита</w:t>
      </w:r>
      <w:r>
        <w:rPr>
          <w:rFonts w:cs="Times New Roman" w:ascii="Times New Roman" w:hAnsi="Times New Roman"/>
          <w:sz w:val="24"/>
          <w:szCs w:val="24"/>
        </w:rPr>
        <w:t>, студент 3 курса ГБПОУ «Брянский строительный колледж имени проф. Н.Е. Жуковского», руководитель Комков Сергей Сергеевич, преподаватель электротехнических дисциплин,  работа «Расширение сознания за счёт переноса в реальный мир цифровой информации в сферах образования и маркетинга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Брылев Артемий</w:t>
      </w:r>
      <w:r>
        <w:rPr>
          <w:rFonts w:cs="Times New Roman" w:ascii="Times New Roman" w:hAnsi="Times New Roman"/>
          <w:sz w:val="24"/>
          <w:szCs w:val="24"/>
        </w:rPr>
        <w:t>, обучающийся ГБУДО «Брянский областной губернаторский Дворец детского и юношеского творчества имени Ю.А. Гагарина», руководитель Комков Сергей Сергеевич, педагог дополнительного образования, работа «Температурный датчик с выводом значений на смартфон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аакян Севада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БОУ «Гимназия № 5» г. Брянска, руководитель Казачкина Татьяна Сергеевна, учитель физики, работа «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 xml:space="preserve"> датчик температу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АСТРОНОМИЯ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Егоренкова Арина, </w:t>
      </w:r>
      <w:r>
        <w:rPr>
          <w:rFonts w:cs="Times New Roman" w:ascii="Times New Roman" w:hAnsi="Times New Roman"/>
          <w:sz w:val="24"/>
          <w:szCs w:val="24"/>
        </w:rPr>
        <w:t>учащаяся 9 класса МБОУ «Навлинская СОШ № 2», руководитель Сагайдак Галина Андреевна, учитель физики и математики, работа «Изготовление ветрогенератор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Авдеев Андрей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БОУ «Гимназия № 5» г. Брянска, руководитель Казачкина Татьяна Сергеевна, учитель физики, работа «Роторно-кулисный двиг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Пашкова Елизавета, </w:t>
      </w:r>
      <w:r>
        <w:rPr>
          <w:sz w:val="24"/>
          <w:szCs w:val="24"/>
        </w:rPr>
        <w:t>учащаяся 10 класса МБОУ «Гимназия № 5» г. Брянска, руководитель Казачкина Татьяна Сергеевна, учитель физики, работа «Голографическая обратная проекция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иселёв Даниил, Коноплянкин Максим</w:t>
      </w:r>
      <w:r>
        <w:rPr>
          <w:sz w:val="24"/>
          <w:szCs w:val="24"/>
        </w:rPr>
        <w:t>, учащиеся 9 класса МБОУ «Гимназия № 5», руководитель Казачкина Татьяна Сергеевна, учитель физики, работа «Поведение различных электролитов в магнитном поле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розов Даниил</w:t>
      </w:r>
      <w:r>
        <w:rPr>
          <w:sz w:val="24"/>
          <w:szCs w:val="24"/>
        </w:rPr>
        <w:t>, учащийся 9 класса МБОУ Дубровская №1 СОШ им. генерал-майора Никитина И.С., руководитель Андрюшина Наталья Петровна, учитель физики, работа «Великий пионер Вселенно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КРАЕВЕДЕНИЕ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Осовитная Ксения, Хотеева Александра, </w:t>
      </w:r>
      <w:r>
        <w:rPr>
          <w:rFonts w:cs="Times New Roman" w:ascii="Times New Roman" w:hAnsi="Times New Roman"/>
          <w:sz w:val="24"/>
          <w:szCs w:val="24"/>
        </w:rPr>
        <w:t>учащиеся 11 класса МБОУ «Брянский городской лицей № 2 им. М.В. Ломоносова», руководители: Тарасова Анна Анатольевна, Осовитная Мария Геннадьевна, учителя русского языка и литературы, работа «Незаслуженно  забытые традиции и праздники исторического села Барышье Брянского района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рубачева Екатерина, </w:t>
      </w:r>
      <w:r>
        <w:rPr>
          <w:rFonts w:cs="Times New Roman" w:ascii="Times New Roman" w:hAnsi="Times New Roman"/>
          <w:sz w:val="24"/>
          <w:szCs w:val="24"/>
        </w:rPr>
        <w:t>учащаяся 11 класса МБОУ «СОШ № 60» г. Брянска, руководитель Ковеля Валерий Валерьевич, учитель истории и общественных дисциплин, работа «Суземская волость в годы гражданской войны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нцевич Диана, </w:t>
      </w:r>
      <w:r>
        <w:rPr>
          <w:rFonts w:cs="Times New Roman" w:ascii="Times New Roman" w:hAnsi="Times New Roman"/>
          <w:sz w:val="24"/>
          <w:szCs w:val="24"/>
        </w:rPr>
        <w:t>студентка 1 курса ГАПОУ «Брянский техникум энергомашиностроения и радиоэлектроники имени Героя Советского Союза М.А. Афанасьева», руководитель Сидорова Елена Евгеньевна, преподаватель общественных дисциплин, работа «Потомству в пример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укманова Юлия, </w:t>
      </w:r>
      <w:r>
        <w:rPr>
          <w:rFonts w:cs="Times New Roman" w:ascii="Times New Roman" w:hAnsi="Times New Roman"/>
          <w:sz w:val="24"/>
          <w:szCs w:val="24"/>
        </w:rPr>
        <w:t xml:space="preserve">учащаяся 9 класса, </w:t>
      </w:r>
      <w:r>
        <w:rPr>
          <w:rFonts w:cs="Times New Roman" w:ascii="Times New Roman" w:hAnsi="Times New Roman"/>
          <w:b/>
          <w:sz w:val="24"/>
          <w:szCs w:val="24"/>
        </w:rPr>
        <w:t>Черепов Роман,</w:t>
      </w:r>
      <w:r>
        <w:rPr>
          <w:rFonts w:cs="Times New Roman" w:ascii="Times New Roman" w:hAnsi="Times New Roman"/>
          <w:sz w:val="24"/>
          <w:szCs w:val="24"/>
        </w:rPr>
        <w:t xml:space="preserve"> учащийся 11 класса МБОУ «Локотская СОШ № 3» Брасовского района, руководители:  Герасимова Татьяна Ивановна, учитель ИЗО и МХК, Черепова Елена Владимировна, педагог-библиотекарь, работа «История церкви святителя Василия Кесарийского Великого в селе Брасово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йцева Виктория</w:t>
      </w:r>
      <w:r>
        <w:rPr>
          <w:rFonts w:cs="Times New Roman" w:ascii="Times New Roman" w:hAnsi="Times New Roman"/>
          <w:sz w:val="24"/>
          <w:szCs w:val="24"/>
        </w:rPr>
        <w:t>, учащаяся 9 класса МАОУ «Дятьковская городская гимназия», руководитель Замалдинова Людмила Федоровна, учитель немецкого языка, работа «Немецкие принцессы в  русской истории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липченкова Александра</w:t>
      </w:r>
      <w:r>
        <w:rPr>
          <w:rFonts w:cs="Times New Roman" w:ascii="Times New Roman" w:hAnsi="Times New Roman"/>
          <w:sz w:val="24"/>
          <w:szCs w:val="24"/>
        </w:rPr>
        <w:t>, учащаяся 9 класса МАОУ «Дятьковская СОШ № 5», руководитель Кузина Ольга Геннадьевна, учитель общественных дисциплин, работа «Судьба человека – судьба страны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Ерохина Анна</w:t>
      </w:r>
      <w:r>
        <w:rPr>
          <w:rFonts w:cs="Times New Roman" w:ascii="Times New Roman" w:hAnsi="Times New Roman"/>
          <w:sz w:val="24"/>
          <w:szCs w:val="24"/>
        </w:rPr>
        <w:t xml:space="preserve">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ГБПОУ «Брянский профессионально-педагогический колледж», руководитель Лазаренко Елена Ивановна, работа «Древний Египет. Культ кошек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артынова Ева</w:t>
      </w:r>
      <w:r>
        <w:rPr>
          <w:rFonts w:cs="Times New Roman" w:ascii="Times New Roman" w:hAnsi="Times New Roman"/>
          <w:sz w:val="24"/>
          <w:szCs w:val="24"/>
        </w:rPr>
        <w:t>, студентка ГБПОУ «Брянский профессионально-педагогический колледж», руководитель Лазаренко Елена Ивановна, работа «Культура Древней Руси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сенко Ангелина</w:t>
      </w:r>
      <w:r>
        <w:rPr>
          <w:rFonts w:cs="Times New Roman" w:ascii="Times New Roman" w:hAnsi="Times New Roman"/>
          <w:sz w:val="24"/>
          <w:szCs w:val="24"/>
        </w:rPr>
        <w:t>, студентка 2 курса ГАПОУ «БТЭиР имени Героя Советского Союза М.А. Афанасьева» Новозыбковский филиал, руководитель Троянова Инна Александровна, преподаватель русского языка и литературы, работа «Гончарный промысел Брянщи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, ЭКОНОМИКА, ПРА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оболь Софья, </w:t>
      </w:r>
      <w:r>
        <w:rPr>
          <w:rFonts w:cs="Times New Roman" w:ascii="Times New Roman" w:hAnsi="Times New Roman"/>
          <w:sz w:val="24"/>
          <w:szCs w:val="24"/>
        </w:rPr>
        <w:t>студентка 1 курса ГБПОУ «Брянский профессионально-педагогический колледж», руководитель Лазаренко Елена Ивановна, преподаватель права, работа «Вступление России в ВТ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– Грицацуева Елизавета, Ерошкина Ульяна, </w:t>
      </w:r>
      <w:r>
        <w:rPr>
          <w:rFonts w:cs="Times New Roman" w:ascii="Times New Roman" w:hAnsi="Times New Roman"/>
          <w:sz w:val="24"/>
          <w:szCs w:val="24"/>
        </w:rPr>
        <w:t>учащиеся 9 класса МБОУ «Гимназия №7 им. Героя России С.В. Василёва», руководители: Шемякина Констанция Николаевна, учитель музыки и искусства, Зверева Елена Валентиновна, учитель французского языка, работа «Направления модернизма и галлицизмы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ригорьева Анастасия</w:t>
      </w:r>
      <w:r>
        <w:rPr>
          <w:rFonts w:cs="Times New Roman" w:ascii="Times New Roman" w:hAnsi="Times New Roman"/>
          <w:sz w:val="24"/>
          <w:szCs w:val="24"/>
        </w:rPr>
        <w:t>, студентка 1 курса ГАПОУ «БТЭиР имени Героя Советского Союза М.А. Афанасьева» Новозыбковский филиал, руководитель Бердус Елена Николаевна, мастер производственного обучения, работа «Красота волос – подобие ликующих песен…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оянцева Виктория</w:t>
      </w:r>
      <w:r>
        <w:rPr>
          <w:rFonts w:cs="Times New Roman" w:ascii="Times New Roman" w:hAnsi="Times New Roman"/>
          <w:sz w:val="24"/>
          <w:szCs w:val="24"/>
        </w:rPr>
        <w:t xml:space="preserve">, студентка 2 курса ГАПОУ «БТЭиР имени Героя Советского Союза М.А. Афанасьева» Новозыбковский филиал, руководитель </w:t>
      </w:r>
      <w:r>
        <w:rPr>
          <w:rFonts w:cs="Times New Roman" w:ascii="Times New Roman" w:hAnsi="Times New Roman"/>
          <w:sz w:val="26"/>
          <w:szCs w:val="26"/>
        </w:rPr>
        <w:t>Ермольчик Ирина Васильевна, преподава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, работа «Платье Наташи Ростовой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ХИМИЯ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Епифанова Мария</w:t>
      </w:r>
      <w:r>
        <w:rPr>
          <w:rFonts w:cs="Times New Roman" w:ascii="Times New Roman" w:hAnsi="Times New Roman"/>
          <w:sz w:val="24"/>
          <w:szCs w:val="24"/>
        </w:rPr>
        <w:t>, учащаяся 9 класса МБОУ «Свенская СОШ № 1» Брянского района, руководитель Михеев Артем Анатольевич, учитель физики, работа «Выращивание и анализ кристаллов квасцов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злова Елизавета, Агейченкова Диана, Игнатичев Иван,</w:t>
      </w:r>
      <w:r>
        <w:rPr>
          <w:rFonts w:cs="Times New Roman" w:ascii="Times New Roman" w:hAnsi="Times New Roman"/>
          <w:sz w:val="24"/>
          <w:szCs w:val="24"/>
        </w:rPr>
        <w:t xml:space="preserve"> учащиеся 10 класса МБОУ «Гимназия № 5» г. Брянска, руководитель Жирешонкова Людмила Владимировна, учитель химии, рабо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учение процессов электролиза водных растворов щелочей и нитрата калия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Лапик Никита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БОУ СОШ № 3 г. Суража, руководитель Мельяновская Ирина Сергеевна, учитель химии, работа  «Кристаллы. Выращивание кристалл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ЭКОЛОГ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 </w:t>
      </w:r>
      <w:r>
        <w:rPr>
          <w:b/>
          <w:sz w:val="24"/>
          <w:szCs w:val="24"/>
        </w:rPr>
        <w:t xml:space="preserve">место – Веселко Игорь, </w:t>
      </w:r>
      <w:r>
        <w:rPr>
          <w:sz w:val="24"/>
          <w:szCs w:val="24"/>
        </w:rPr>
        <w:t>учащийся 11 класса МБОУ «Климовская СОШ № 2», руководитель Сахарова Евгения Андреевна, учитель биологии, работа «Определение экологического состояния озера Покровское Климовского района Брянской области методом биоиндикации «</w:t>
      </w:r>
      <w:r>
        <w:rPr>
          <w:sz w:val="24"/>
          <w:szCs w:val="24"/>
          <w:lang w:val="en-US"/>
        </w:rPr>
        <w:t>Ri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ch</w:t>
      </w:r>
      <w:r>
        <w:rPr>
          <w:sz w:val="24"/>
          <w:szCs w:val="24"/>
        </w:rPr>
        <w:t>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Брынцева Алина</w:t>
      </w:r>
      <w:r>
        <w:rPr>
          <w:rFonts w:cs="Times New Roman" w:ascii="Times New Roman" w:hAnsi="Times New Roman"/>
          <w:sz w:val="24"/>
          <w:szCs w:val="24"/>
        </w:rPr>
        <w:t>, учащаяся 11 класса МАОУ «Дятьковская городская гимназия», руководитель Креулян Светлана Александровна, учитель географии, работа «Исследование трутовых грибов как индикаторов лесной экосистемы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валев Николай, Сиволобов Егор,</w:t>
      </w:r>
      <w:r>
        <w:rPr>
          <w:rFonts w:cs="Times New Roman" w:ascii="Times New Roman" w:hAnsi="Times New Roman"/>
          <w:sz w:val="24"/>
          <w:szCs w:val="24"/>
        </w:rPr>
        <w:t xml:space="preserve"> студенты 1 курса ГАПОУ «Новозыбковский профессионально-педагогический колледж», руководитель Горбачева Марина Викторовна, преподаватель биологии, работа «Разработка виртуальной экологической тропы как один из путей изучения и сохранения экосистем Новозыбковского района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Полоник Александра,</w:t>
      </w:r>
      <w:r>
        <w:rPr>
          <w:rFonts w:cs="Times New Roman" w:ascii="Times New Roman" w:hAnsi="Times New Roman"/>
          <w:sz w:val="24"/>
          <w:szCs w:val="24"/>
        </w:rPr>
        <w:t xml:space="preserve"> учащаяся 9 класса МБОУ «Меленская СОШ» Стародубского района, руководитель Абрамова Лариса Алексеевна, учитель начальных классов, работа «Изучение органолептических свойств воды водоема с. Меленск Стародубского района Брянской области, его растительного и животного мира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унтапай Дженнифер, </w:t>
      </w:r>
      <w:r>
        <w:rPr>
          <w:rFonts w:cs="Times New Roman" w:ascii="Times New Roman" w:hAnsi="Times New Roman"/>
          <w:sz w:val="24"/>
          <w:szCs w:val="24"/>
        </w:rPr>
        <w:t>обучающаяся МБУДО ЦВР Володарского района г. Брянска, руководитель Симунина Ольга Николаевна, педагог дополнительного образования, работа «Исследование микрофлоры рук для определения эффективности некоторых гигиенических средств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иторенко Алина, </w:t>
      </w:r>
      <w:r>
        <w:rPr>
          <w:rFonts w:cs="Times New Roman" w:ascii="Times New Roman" w:hAnsi="Times New Roman"/>
          <w:sz w:val="24"/>
          <w:szCs w:val="24"/>
        </w:rPr>
        <w:t>учащаяся 11 класса МБОУ Климовская СОШ № 2, руководитель Сахарова Евгения Андреевна, учитель биологии, работа «Анализ состояния воздуха участка леса, прилегающего к территории Климовской СОШ №2 методом лихеноиндикации»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арзова Екатерина</w:t>
      </w:r>
      <w:r>
        <w:rPr>
          <w:rFonts w:cs="Times New Roman" w:ascii="Times New Roman" w:hAnsi="Times New Roman"/>
          <w:sz w:val="24"/>
          <w:szCs w:val="24"/>
        </w:rPr>
        <w:t xml:space="preserve">, учащаяся 11 класса МБОУ Лопандинская СОШ Комаричского района, руководитель Рябцева Наталья Александровна, учитель биологии, работа «Особенности строения и функционирования устьичного аппарата у растений различных экологических групп»;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Хороше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 МАОУ «Дятьковская СОШ № 2», руководитель Терехова Мария Анатольевна, учитель географии, работа «Облепиха – ягода сибирского здоровья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Желтова Мария</w:t>
      </w:r>
      <w:r>
        <w:rPr>
          <w:rFonts w:cs="Times New Roman" w:ascii="Times New Roman" w:hAnsi="Times New Roman"/>
          <w:sz w:val="24"/>
          <w:szCs w:val="24"/>
        </w:rPr>
        <w:t>, учащаяся 11 класса МБОУ «Гимназия № 7 имени С.В. Василёва» г. Брянска, руководитель Скачкова Татьяна Алексеевна, педагог дополнительного образования, работа «Влияние занятий спортом на функциональное состояние сердечно-сосудистой системы, тревожность и стрессоустойчивость старшеклассников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риленко Анастасия</w:t>
      </w:r>
      <w:r>
        <w:rPr>
          <w:rFonts w:cs="Times New Roman" w:ascii="Times New Roman" w:hAnsi="Times New Roman"/>
          <w:sz w:val="24"/>
          <w:szCs w:val="24"/>
        </w:rPr>
        <w:t>, учащаяся 9 класса МБОУ Климовская СОШ № 2, руководитель Сахарова Евгения Андреевна, учитель биологии, работа «Практический опыт выращивания имбиря лекарственного в домашних условиях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 04. 2019 г. №  5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бедителей и призеров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, ЛИТЕРАТУР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 – Дерканосов Владислав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АОУ «Дятьковская городская гимназия»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Загрядский Александр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АОУ «Дятьковская городская гимназия»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Диденко Полина, Лагутина Валерия,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 МБОУ «СОШ № 11 им. П. М. Камозина» г. Брянс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Голубенко Алексей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БОУ «Семячковская СОШ» Трубче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Петранцова Елизавет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, </w:t>
      </w:r>
      <w:r>
        <w:rPr>
          <w:rFonts w:cs="Times New Roman" w:ascii="Times New Roman" w:hAnsi="Times New Roman"/>
          <w:b/>
          <w:sz w:val="24"/>
          <w:szCs w:val="24"/>
        </w:rPr>
        <w:t>Шелдунова Карина</w:t>
      </w:r>
      <w:r>
        <w:rPr>
          <w:rFonts w:cs="Times New Roman" w:ascii="Times New Roman" w:hAnsi="Times New Roman"/>
          <w:sz w:val="24"/>
          <w:szCs w:val="24"/>
        </w:rPr>
        <w:t xml:space="preserve">  учащаяся 11 класса МАОУ «Дятьковская СОШ № 5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Чванова Алин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 МБОУ СОШ п. Дружба Дятьков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Корнилова Юлия,</w:t>
      </w:r>
      <w:r>
        <w:rPr>
          <w:sz w:val="24"/>
          <w:szCs w:val="24"/>
        </w:rPr>
        <w:t xml:space="preserve"> учащаяся 11 класса МБОУ Дятьковская СОШ №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 – Субочева Александра</w:t>
      </w:r>
      <w:r>
        <w:rPr>
          <w:rFonts w:cs="Times New Roman" w:ascii="Times New Roman" w:hAnsi="Times New Roman"/>
          <w:sz w:val="24"/>
          <w:szCs w:val="24"/>
        </w:rPr>
        <w:t>,  учащаяся 10  класса МБОУ «Березинская СОШ» Дятьковского района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место – Левых Зарина,</w:t>
      </w:r>
      <w:r>
        <w:rPr>
          <w:sz w:val="24"/>
          <w:szCs w:val="24"/>
        </w:rPr>
        <w:t xml:space="preserve"> учащаяся 11 класса МБОУ «Лопандинская СОШ» Комарич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сто – Пастухова Виктория</w:t>
      </w:r>
      <w:r>
        <w:rPr>
          <w:sz w:val="24"/>
          <w:szCs w:val="24"/>
        </w:rPr>
        <w:t>, учащаяся 11 класса МБОУ «Творишинская СОШ» Гордее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, ИКТ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юлюкин Денис,</w:t>
      </w:r>
      <w:r>
        <w:rPr>
          <w:rFonts w:cs="Times New Roman" w:ascii="Times New Roman" w:hAnsi="Times New Roman"/>
          <w:sz w:val="24"/>
          <w:szCs w:val="24"/>
        </w:rPr>
        <w:t xml:space="preserve"> учащийся 9  класса МБОУ «Гимназия № 5» г. Брянска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Андрейчикова Екатерина, </w:t>
      </w:r>
      <w:r>
        <w:rPr>
          <w:rFonts w:cs="Times New Roman" w:ascii="Times New Roman" w:hAnsi="Times New Roman"/>
          <w:sz w:val="24"/>
          <w:szCs w:val="24"/>
        </w:rPr>
        <w:t>учащая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Брянский городской лицей № 1 имени А.С. Пушкина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идоренко Никита</w:t>
      </w:r>
      <w:r>
        <w:rPr>
          <w:rFonts w:cs="Times New Roman" w:ascii="Times New Roman" w:hAnsi="Times New Roman"/>
          <w:sz w:val="24"/>
          <w:szCs w:val="24"/>
        </w:rPr>
        <w:t>, студент 3 курса ГБПОУ «Брянский строительный колледж имени проф. Н.Е. Жуковского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Брылев Артемий</w:t>
      </w:r>
      <w:r>
        <w:rPr>
          <w:rFonts w:cs="Times New Roman" w:ascii="Times New Roman" w:hAnsi="Times New Roman"/>
          <w:sz w:val="24"/>
          <w:szCs w:val="24"/>
        </w:rPr>
        <w:t>, обучающийся ГБУДО «Брянский областной губернаторский Дворец детского и юношеского творчества имени Ю.А. Гагарина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аакян Севада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БОУ «Гимназия №5» г. Брян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АСТРОНОМ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Егоренкова Арина, </w:t>
      </w:r>
      <w:r>
        <w:rPr>
          <w:rFonts w:cs="Times New Roman" w:ascii="Times New Roman" w:hAnsi="Times New Roman"/>
          <w:sz w:val="24"/>
          <w:szCs w:val="24"/>
        </w:rPr>
        <w:t>учащаяся 9 класса МБОУ «Навлинская СОШ №2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Авдеев Андрей,</w:t>
      </w:r>
      <w:r>
        <w:rPr>
          <w:rFonts w:cs="Times New Roman" w:ascii="Times New Roman" w:hAnsi="Times New Roman"/>
          <w:sz w:val="24"/>
          <w:szCs w:val="24"/>
        </w:rPr>
        <w:t xml:space="preserve"> учащийся 9 класса МБОУ «Гимназия №5» г. Брянс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сто – Пашкова Елизавета, </w:t>
      </w:r>
      <w:r>
        <w:rPr>
          <w:sz w:val="24"/>
          <w:szCs w:val="24"/>
        </w:rPr>
        <w:t xml:space="preserve">учащаяся 10 класса МБОУ «Гимназия №5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. Брян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КРАЕВЕДЕНИ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Осовитная Ксения, Хотеева Александра, </w:t>
      </w:r>
      <w:r>
        <w:rPr>
          <w:rFonts w:cs="Times New Roman" w:ascii="Times New Roman" w:hAnsi="Times New Roman"/>
          <w:sz w:val="24"/>
          <w:szCs w:val="24"/>
        </w:rPr>
        <w:t>учащиеся 11 класса МБОУ «Брянский городской лицей №  2 им. М.В. Ломоносова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рубачева Екатерина, </w:t>
      </w:r>
      <w:r>
        <w:rPr>
          <w:rFonts w:cs="Times New Roman" w:ascii="Times New Roman" w:hAnsi="Times New Roman"/>
          <w:sz w:val="24"/>
          <w:szCs w:val="24"/>
        </w:rPr>
        <w:t>учащаяся 11 класса МБОУ «СОШ № 60» г. Брянска, руководитель Ковеля Валерий Валерьевич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нцевич Диана, </w:t>
      </w:r>
      <w:r>
        <w:rPr>
          <w:rFonts w:cs="Times New Roman" w:ascii="Times New Roman" w:hAnsi="Times New Roman"/>
          <w:sz w:val="24"/>
          <w:szCs w:val="24"/>
        </w:rPr>
        <w:t>студентка 1 курса ГАПОУ «Брянский техникум энергомашиностроения и радиоэлектроники имени Героя Советского Союза М.А. Афанасьева»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укманова Юлия, </w:t>
      </w:r>
      <w:r>
        <w:rPr>
          <w:rFonts w:cs="Times New Roman" w:ascii="Times New Roman" w:hAnsi="Times New Roman"/>
          <w:sz w:val="24"/>
          <w:szCs w:val="24"/>
        </w:rPr>
        <w:t xml:space="preserve">учащаяся 9 класса, </w:t>
      </w:r>
      <w:r>
        <w:rPr>
          <w:rFonts w:cs="Times New Roman" w:ascii="Times New Roman" w:hAnsi="Times New Roman"/>
          <w:b/>
          <w:sz w:val="24"/>
          <w:szCs w:val="24"/>
        </w:rPr>
        <w:t>Черепов Роман,</w:t>
      </w:r>
      <w:r>
        <w:rPr>
          <w:rFonts w:cs="Times New Roman" w:ascii="Times New Roman" w:hAnsi="Times New Roman"/>
          <w:sz w:val="24"/>
          <w:szCs w:val="24"/>
        </w:rPr>
        <w:t xml:space="preserve"> учащийся 11 класса МБОУ «Локотская СОШ № 3» Брасовского район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, ЭКОНОМИКА, ПРА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Соболь Софья, </w:t>
      </w:r>
      <w:r>
        <w:rPr>
          <w:rFonts w:cs="Times New Roman" w:ascii="Times New Roman" w:hAnsi="Times New Roman"/>
          <w:sz w:val="24"/>
          <w:szCs w:val="24"/>
        </w:rPr>
        <w:t>студентка 1 курса ГБПОУ «Брянский профессионально-педагогический колледж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 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– Грицацуева Елизавета, Ерошкина Ульяна, </w:t>
      </w:r>
      <w:r>
        <w:rPr>
          <w:rFonts w:cs="Times New Roman" w:ascii="Times New Roman" w:hAnsi="Times New Roman"/>
          <w:sz w:val="24"/>
          <w:szCs w:val="24"/>
        </w:rPr>
        <w:t>учащиеся 9 класса МБОУ «Гимназия № 7 им. Героя России С.В. Василёва»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ХИМИЯ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Епифанова Мария</w:t>
      </w:r>
      <w:r>
        <w:rPr>
          <w:rFonts w:cs="Times New Roman" w:ascii="Times New Roman" w:hAnsi="Times New Roman"/>
          <w:sz w:val="24"/>
          <w:szCs w:val="24"/>
        </w:rPr>
        <w:t>, учащаяся 9 класса МБОУ «Свенская СОШ № 1» Брянского района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злова Елизавета, Агейченкова Диана, Игнатичев Иван,</w:t>
      </w:r>
      <w:r>
        <w:rPr>
          <w:rFonts w:cs="Times New Roman" w:ascii="Times New Roman" w:hAnsi="Times New Roman"/>
          <w:sz w:val="24"/>
          <w:szCs w:val="24"/>
        </w:rPr>
        <w:t xml:space="preserve"> учащиеся 10 класса МБОУ «Гимназия № 5» г. Брянс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Лапик Никита,</w:t>
      </w:r>
      <w:r>
        <w:rPr>
          <w:rFonts w:cs="Times New Roman" w:ascii="Times New Roman" w:hAnsi="Times New Roman"/>
          <w:sz w:val="24"/>
          <w:szCs w:val="24"/>
        </w:rPr>
        <w:t xml:space="preserve"> учащийся 10 класса МБОУ СОШ № 3 г. Сураж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, ЭКОЛОГ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 </w:t>
      </w:r>
      <w:r>
        <w:rPr>
          <w:b/>
          <w:sz w:val="24"/>
          <w:szCs w:val="24"/>
        </w:rPr>
        <w:t xml:space="preserve">место – Веселко Игорь, </w:t>
      </w:r>
      <w:r>
        <w:rPr>
          <w:sz w:val="24"/>
          <w:szCs w:val="24"/>
        </w:rPr>
        <w:t>учащийся 11 класса МБОУ Климовская СОШ № 2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Брынцева Алина</w:t>
      </w:r>
      <w:r>
        <w:rPr>
          <w:rFonts w:cs="Times New Roman" w:ascii="Times New Roman" w:hAnsi="Times New Roman"/>
          <w:sz w:val="24"/>
          <w:szCs w:val="24"/>
        </w:rPr>
        <w:t xml:space="preserve">, учащаяся 11 класса МАОУ «Дятьковская городская гимназия»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овалев Николай, Сиволобов Егор,</w:t>
      </w:r>
      <w:r>
        <w:rPr>
          <w:rFonts w:cs="Times New Roman" w:ascii="Times New Roman" w:hAnsi="Times New Roman"/>
          <w:sz w:val="24"/>
          <w:szCs w:val="24"/>
        </w:rPr>
        <w:t xml:space="preserve"> студенты 1 курса ГАПОУ «Новозыбковский профессионально-педагогический колледж»;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Полоник Александра,</w:t>
      </w:r>
      <w:r>
        <w:rPr>
          <w:rFonts w:cs="Times New Roman" w:ascii="Times New Roman" w:hAnsi="Times New Roman"/>
          <w:sz w:val="24"/>
          <w:szCs w:val="24"/>
        </w:rPr>
        <w:t xml:space="preserve"> учащаяся 9 класса МБОУ «Меленская СОШ» Стародубского район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Кунтапай Дженнифер, </w:t>
      </w:r>
      <w:r>
        <w:rPr>
          <w:rFonts w:cs="Times New Roman" w:ascii="Times New Roman" w:hAnsi="Times New Roman"/>
          <w:sz w:val="24"/>
          <w:szCs w:val="24"/>
        </w:rPr>
        <w:t xml:space="preserve">обучающаяся МБУДО ЦВР Володарского района г. Брянска;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Титоренко Алина, </w:t>
      </w:r>
      <w:r>
        <w:rPr>
          <w:rFonts w:cs="Times New Roman" w:ascii="Times New Roman" w:hAnsi="Times New Roman"/>
          <w:sz w:val="24"/>
          <w:szCs w:val="24"/>
        </w:rPr>
        <w:t xml:space="preserve">учащаяся 11 класса МБОУ Климовская СОШ №2, руководитель Сахарова Евгения Андреевна, учитель биологии, работа </w:t>
      </w:r>
      <w:r>
        <w:rPr>
          <w:rFonts w:cs="Times New Roman" w:ascii="Times New Roman" w:hAnsi="Times New Roman"/>
          <w:b/>
          <w:sz w:val="24"/>
          <w:szCs w:val="24"/>
        </w:rPr>
        <w:t>«Анализ состояния воздуха участка леса, прилегающего к территории Климовской СОШ №2 методом лихеноиндик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 04. 2019 г. № 584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Список педагогов, подготовивших победителей и призеров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едов Виктор Николаевич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АОУ «Дятьковская городская гимназ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енко Лариса Дмитриевна,</w:t>
      </w:r>
      <w:r>
        <w:rPr>
          <w:rFonts w:cs="Times New Roman" w:ascii="Times New Roman" w:hAnsi="Times New Roman"/>
          <w:sz w:val="24"/>
          <w:szCs w:val="24"/>
        </w:rPr>
        <w:t xml:space="preserve"> учитель русского языка и литературы, МБОУ «СОШ № 11 им. П. М. Камозина» г. Брянс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ова Лариса Ивано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БОУ «Семячковская СОШ» Трубчевского район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Жигалкина Ирина Ивановна</w:t>
      </w:r>
      <w:r>
        <w:rPr>
          <w:rFonts w:cs="Times New Roman" w:ascii="Times New Roman" w:hAnsi="Times New Roman"/>
          <w:sz w:val="24"/>
          <w:szCs w:val="24"/>
        </w:rPr>
        <w:t>, учитель английского языка МАОУ «Дятьковская СОШ № 5»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Булимова Алла Альбертовна</w:t>
      </w:r>
      <w:r>
        <w:rPr>
          <w:rFonts w:cs="Times New Roman" w:ascii="Times New Roman" w:hAnsi="Times New Roman"/>
          <w:sz w:val="24"/>
          <w:szCs w:val="24"/>
        </w:rPr>
        <w:t>, учитель английского языка МАОУ «Дятьковская СОШ № 5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обойникова Елена Борисовна</w:t>
      </w:r>
      <w:r>
        <w:rPr>
          <w:rFonts w:cs="Times New Roman" w:ascii="Times New Roman" w:hAnsi="Times New Roman"/>
          <w:sz w:val="24"/>
          <w:szCs w:val="24"/>
        </w:rPr>
        <w:t>, учитель английского языка МБОУ СОШ п. Дружба Дятьковского райо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нилова Наталья Геннад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 МБОУ Дятьковская СОШ № 3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ина Елена Владимировна</w:t>
      </w:r>
      <w:r>
        <w:rPr>
          <w:rFonts w:cs="Times New Roman" w:ascii="Times New Roman" w:hAnsi="Times New Roman"/>
          <w:sz w:val="24"/>
          <w:szCs w:val="24"/>
        </w:rPr>
        <w:t>, учитель математики и информатики МБОУ «Березинская СОШ» Дятьковского район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никова Валентина Ильинична,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МБОУ «Лопандинская СОШ» Комаричского рай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а Татьяна Сергеевна</w:t>
      </w:r>
      <w:r>
        <w:rPr>
          <w:rFonts w:cs="Times New Roman" w:ascii="Times New Roman" w:hAnsi="Times New Roman"/>
          <w:sz w:val="24"/>
          <w:szCs w:val="24"/>
        </w:rPr>
        <w:t>, учитель физики МБОУ «Гимназия № 5» г. Брянс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ельбина Еле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информатики МБОУ «Брянский городской лицей № 1 имени А.С. Пушкин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ков Сергей Сергеевич</w:t>
      </w:r>
      <w:r>
        <w:rPr>
          <w:rFonts w:cs="Times New Roman" w:ascii="Times New Roman" w:hAnsi="Times New Roman"/>
          <w:sz w:val="24"/>
          <w:szCs w:val="24"/>
        </w:rPr>
        <w:t>, преподаватель электротехнических дисциплин ГБПОУ «Брянский строительный колледж имени проф. Н.Е. Жуковского»; педагог дополнительного образования ГБУДО «Брянский областной губернаторский Дворец детского и юношеского творчества имени Ю.А. Гагарин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гайдак Галина Андре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физики и математики МБОУ «Навлинская СОШ № 2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кина Татьяна Сергеевна</w:t>
      </w:r>
      <w:r>
        <w:rPr>
          <w:rFonts w:cs="Times New Roman" w:ascii="Times New Roman" w:hAnsi="Times New Roman"/>
          <w:sz w:val="24"/>
          <w:szCs w:val="24"/>
        </w:rPr>
        <w:t>, учитель физики, МБОУ «Гимназия № 5» г. Брянс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сова Анна Анатол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БОУ «Брянский городской лицей № 2 им. М.В. Ломоносо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витная Мария Геннадьевна</w:t>
      </w:r>
      <w:r>
        <w:rPr>
          <w:rFonts w:cs="Times New Roman" w:ascii="Times New Roman" w:hAnsi="Times New Roman"/>
          <w:sz w:val="24"/>
          <w:szCs w:val="24"/>
        </w:rPr>
        <w:t>, учитель русского языка и литературы МБОУ «Брянский городской лицей № 2 им. М.В. Ломоносо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еля Валерий Валерьевич</w:t>
      </w:r>
      <w:r>
        <w:rPr>
          <w:rFonts w:cs="Times New Roman" w:ascii="Times New Roman" w:hAnsi="Times New Roman"/>
          <w:sz w:val="24"/>
          <w:szCs w:val="24"/>
        </w:rPr>
        <w:t>, учитель истории и общественных дисциплин МБОУ «СОШ № 60» г. Брянс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а Елена Евгеньевна</w:t>
      </w:r>
      <w:r>
        <w:rPr>
          <w:rFonts w:cs="Times New Roman" w:ascii="Times New Roman" w:hAnsi="Times New Roman"/>
          <w:sz w:val="24"/>
          <w:szCs w:val="24"/>
        </w:rPr>
        <w:t>, преподаватель общественных дисциплин ГАПОУ «Брянский техникум энергомашиностроения и радиоэлектроники имени Героя Советского Союза М.А. Афанасье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расимова Татьяна Ивановна</w:t>
      </w:r>
      <w:r>
        <w:rPr>
          <w:rFonts w:cs="Times New Roman" w:ascii="Times New Roman" w:hAnsi="Times New Roman"/>
          <w:sz w:val="24"/>
          <w:szCs w:val="24"/>
        </w:rPr>
        <w:t>, учитель ИЗО и МХК МБОУ «Локотская СОШ № 3» Брасовского рай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ова Елена Владимировна</w:t>
      </w:r>
      <w:r>
        <w:rPr>
          <w:rFonts w:cs="Times New Roman" w:ascii="Times New Roman" w:hAnsi="Times New Roman"/>
          <w:sz w:val="24"/>
          <w:szCs w:val="24"/>
        </w:rPr>
        <w:t>, педагог-библиотекарь МБОУ «Локотская СОШ № 3» Брасовского рай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азаренко Елена Ивановна</w:t>
      </w:r>
      <w:r>
        <w:rPr>
          <w:rFonts w:cs="Times New Roman" w:ascii="Times New Roman" w:hAnsi="Times New Roman"/>
          <w:sz w:val="24"/>
          <w:szCs w:val="24"/>
        </w:rPr>
        <w:t>, преподаватель права ГБПОУ «Брянский профессионально-педагогический колледж»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Шемякина Констанция Николаевна</w:t>
      </w:r>
      <w:r>
        <w:rPr>
          <w:rFonts w:cs="Times New Roman" w:ascii="Times New Roman" w:hAnsi="Times New Roman"/>
          <w:sz w:val="24"/>
          <w:szCs w:val="24"/>
        </w:rPr>
        <w:t>, учитель музыки и искусства МБОУ «Гимназия № 7 им. Героя России С.В. Василё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ева Елена Валентиновна</w:t>
      </w:r>
      <w:r>
        <w:rPr>
          <w:rFonts w:cs="Times New Roman" w:ascii="Times New Roman" w:hAnsi="Times New Roman"/>
          <w:sz w:val="24"/>
          <w:szCs w:val="24"/>
        </w:rPr>
        <w:t>, учитель французского языка МБОУ «Гимназия № 7 им. Героя России С.В. Василёв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еев Артем Анатольевич</w:t>
      </w:r>
      <w:r>
        <w:rPr>
          <w:rFonts w:cs="Times New Roman" w:ascii="Times New Roman" w:hAnsi="Times New Roman"/>
          <w:sz w:val="24"/>
          <w:szCs w:val="24"/>
        </w:rPr>
        <w:t>, учитель физики МБОУ «Свенская СОШ № 1» Брянского рай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ешонкова Людмил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учитель химии МБОУ «Гимназия № 5»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рянс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ельяновская Ирина Сергеевна</w:t>
      </w:r>
      <w:r>
        <w:rPr>
          <w:rFonts w:cs="Times New Roman" w:ascii="Times New Roman" w:hAnsi="Times New Roman"/>
          <w:sz w:val="24"/>
          <w:szCs w:val="24"/>
        </w:rPr>
        <w:t>, учитель химии МБОУ СОШ № 3 г. Суража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рова Евген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биологии МБОУ Климовская СОШ №2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улян Светлана Александровна</w:t>
      </w:r>
      <w:r>
        <w:rPr>
          <w:rFonts w:cs="Times New Roman" w:ascii="Times New Roman" w:hAnsi="Times New Roman"/>
          <w:sz w:val="24"/>
          <w:szCs w:val="24"/>
        </w:rPr>
        <w:t>, учитель географии МАОУ «Дятьковская городская гимназ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ева Марина Викторовна</w:t>
      </w:r>
      <w:r>
        <w:rPr>
          <w:rFonts w:cs="Times New Roman" w:ascii="Times New Roman" w:hAnsi="Times New Roman"/>
          <w:sz w:val="24"/>
          <w:szCs w:val="24"/>
        </w:rPr>
        <w:t>, преподаватель биологии ГАПОУ «Новозыбковский профессионально-педагогический колледж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рамова Лариса Алексе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Меленская СОШ» Стародубского рай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унина Ольга Николае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МБУДО ЦВР Володарского района г. Брянс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пакова Наталья Петровна, </w:t>
      </w:r>
      <w:r>
        <w:rPr>
          <w:rFonts w:cs="Times New Roman" w:ascii="Times New Roman" w:hAnsi="Times New Roman"/>
          <w:sz w:val="24"/>
          <w:szCs w:val="24"/>
        </w:rPr>
        <w:t>учитель математики МБОУ «Творишинская СОШ» Горде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 04. 2019 г. № 584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Список участников очного этапа, получивших сертификат об участии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, АСТРОНОМ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иселёв Даниил, Коноплянкин Максим</w:t>
      </w:r>
      <w:r>
        <w:rPr>
          <w:sz w:val="24"/>
          <w:szCs w:val="24"/>
        </w:rPr>
        <w:t>, учащиеся 9 класса МБОУ «Гимназия № 5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орозов Даниил</w:t>
      </w:r>
      <w:r>
        <w:rPr>
          <w:sz w:val="24"/>
          <w:szCs w:val="24"/>
        </w:rPr>
        <w:t>, учащийся 9 класса МБОУ Дубровская №1 СОШ им. генерал-майора Никитина И.С.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ЛОГИЯ, ЭКОЛОГИЯ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арзова Екатерина</w:t>
      </w:r>
      <w:r>
        <w:rPr>
          <w:rFonts w:cs="Times New Roman" w:ascii="Times New Roman" w:hAnsi="Times New Roman"/>
          <w:sz w:val="24"/>
          <w:szCs w:val="24"/>
        </w:rPr>
        <w:t>, учащаяся 11 класса МБОУ Лопандинская СОШ Комаричского района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Хороше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учащаяся 10 класса МАОУ «Дятьковская СОШ № 2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Желтова Мария</w:t>
      </w:r>
      <w:r>
        <w:rPr>
          <w:rFonts w:cs="Times New Roman" w:ascii="Times New Roman" w:hAnsi="Times New Roman"/>
          <w:sz w:val="24"/>
          <w:szCs w:val="24"/>
        </w:rPr>
        <w:t>, учащаяся 11 класса МБОУ «Гимназия № 7 имени С.В. Василёва» г. Брянс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риленко Анастасия</w:t>
      </w:r>
      <w:r>
        <w:rPr>
          <w:rFonts w:cs="Times New Roman" w:ascii="Times New Roman" w:hAnsi="Times New Roman"/>
          <w:sz w:val="24"/>
          <w:szCs w:val="24"/>
        </w:rPr>
        <w:t>, учащаяся 9 класса МБОУ Климовская СОШ №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, ЛИТЕРАТУ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укуруза Валерия</w:t>
      </w:r>
      <w:r>
        <w:rPr>
          <w:rFonts w:cs="Times New Roman" w:ascii="Times New Roman" w:hAnsi="Times New Roman"/>
          <w:sz w:val="24"/>
          <w:szCs w:val="24"/>
        </w:rPr>
        <w:t xml:space="preserve">, учащаяся 10 класса МБОУ Погарска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Амелина Анастасия, Бурдель Софья</w:t>
      </w:r>
      <w:r>
        <w:rPr>
          <w:sz w:val="24"/>
          <w:szCs w:val="24"/>
        </w:rPr>
        <w:t>, учащиеся 9 класса МАОУ «Гимназия № 1» г. Брянс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Гайдерова Полина, Сергунина Дарья</w:t>
      </w:r>
      <w:r>
        <w:rPr>
          <w:sz w:val="24"/>
          <w:szCs w:val="24"/>
        </w:rPr>
        <w:t>, учащиеся 9 класса МБОУ Дятьковская СОШ № 3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Григорьева Анастасия</w:t>
      </w:r>
      <w:r>
        <w:rPr>
          <w:rFonts w:cs="Times New Roman" w:ascii="Times New Roman" w:hAnsi="Times New Roman"/>
          <w:sz w:val="24"/>
          <w:szCs w:val="24"/>
        </w:rPr>
        <w:t>, студентка 1 курса ГАПОУ «БТЭиР имени Героя Советского Союза М.А. Афанасьева» Новозыбковский фил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боянцева Виктория</w:t>
      </w:r>
      <w:r>
        <w:rPr>
          <w:rFonts w:cs="Times New Roman" w:ascii="Times New Roman" w:hAnsi="Times New Roman"/>
          <w:sz w:val="24"/>
          <w:szCs w:val="24"/>
        </w:rPr>
        <w:t>, студентка 2 курса ГАПОУ «БТЭиР имени Героя Советского Союза М.А. Афанасьева» Новозыбковский филиал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, КРАЕВЕДЕНИЕ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айцева Виктория</w:t>
      </w:r>
      <w:r>
        <w:rPr>
          <w:rFonts w:cs="Times New Roman" w:ascii="Times New Roman" w:hAnsi="Times New Roman"/>
          <w:sz w:val="24"/>
          <w:szCs w:val="24"/>
        </w:rPr>
        <w:t>, учащаяся 9 класса МАОУ «Дятьковская городская гимназия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Алипченкова Александра</w:t>
      </w:r>
      <w:r>
        <w:rPr>
          <w:rFonts w:cs="Times New Roman" w:ascii="Times New Roman" w:hAnsi="Times New Roman"/>
          <w:sz w:val="24"/>
          <w:szCs w:val="24"/>
        </w:rPr>
        <w:t>, учащаяся 9 класса МАОУ «Дятьковская СОШ № 5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Ерохина Анна</w:t>
      </w:r>
      <w:r>
        <w:rPr>
          <w:rFonts w:cs="Times New Roman" w:ascii="Times New Roman" w:hAnsi="Times New Roman"/>
          <w:sz w:val="24"/>
          <w:szCs w:val="24"/>
        </w:rPr>
        <w:t xml:space="preserve">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ГБПОУ «Брянский профессионально-педагогический колледж»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артынова Ева</w:t>
      </w:r>
      <w:r>
        <w:rPr>
          <w:rFonts w:cs="Times New Roman" w:ascii="Times New Roman" w:hAnsi="Times New Roman"/>
          <w:sz w:val="24"/>
          <w:szCs w:val="24"/>
        </w:rPr>
        <w:t>, студентка ГБПОУ «Брянский профессионально-педагогический колледж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сенко Ангелина</w:t>
      </w:r>
      <w:r>
        <w:rPr>
          <w:rFonts w:cs="Times New Roman" w:ascii="Times New Roman" w:hAnsi="Times New Roman"/>
          <w:sz w:val="24"/>
          <w:szCs w:val="24"/>
        </w:rPr>
        <w:t>, студентка 2 курса ГАПОУ «БТЭиР имени Героя Советского Союза М.А. Афанасьева» Новозыбковский фили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2. 04. 2019 г. № 584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жюри для получения сертификата об участии в конкурс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щина Елена Александро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учебно-методической работе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енко Анастас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методист Губернаторского Дворца имен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офьев Игорь Леонидович</w:t>
      </w:r>
      <w:r>
        <w:rPr>
          <w:rFonts w:cs="Times New Roman" w:ascii="Times New Roman" w:hAnsi="Times New Roman"/>
          <w:sz w:val="24"/>
          <w:szCs w:val="24"/>
        </w:rPr>
        <w:t>, к.б.н., доцент, руководитель лаборатории биоиндикации и биомониторинга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цевич Анна Андрее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«Промышленная экология и техносферная безопасность» БГИ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олева Ольга Александровна</w:t>
      </w:r>
      <w:r>
        <w:rPr>
          <w:rFonts w:cs="Times New Roman" w:ascii="Times New Roman" w:hAnsi="Times New Roman"/>
          <w:sz w:val="24"/>
          <w:szCs w:val="24"/>
        </w:rPr>
        <w:t>, магистрант кафедры «Химия»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унская Валентина Васильевна</w:t>
      </w:r>
      <w:r>
        <w:rPr>
          <w:rFonts w:cs="Times New Roman" w:ascii="Times New Roman" w:hAnsi="Times New Roman"/>
          <w:sz w:val="24"/>
          <w:szCs w:val="24"/>
        </w:rPr>
        <w:t>, заведующий отделом технического творчества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Александр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методист Губернаторского Дворца имен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калина Нина Юрье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«Металлорежущие станки и инструменты» БГ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юшкина Елена Юрье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«Общая физика» БГ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ыкин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старщий преподаватель кафедры «Строительные конструкции» БГИТ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аков Серафим Павлович</w:t>
      </w:r>
      <w:r>
        <w:rPr>
          <w:rFonts w:cs="Times New Roman" w:ascii="Times New Roman" w:hAnsi="Times New Roman"/>
          <w:sz w:val="24"/>
          <w:szCs w:val="24"/>
        </w:rPr>
        <w:t>, аспирант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липенко Кирилл Сергеевич</w:t>
      </w:r>
      <w:r>
        <w:rPr>
          <w:rFonts w:cs="Times New Roman" w:ascii="Times New Roman" w:hAnsi="Times New Roman"/>
          <w:sz w:val="24"/>
          <w:szCs w:val="24"/>
        </w:rPr>
        <w:t>, аспирант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леная Ольга Анатолье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ова Галина Геннадиев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по организационно-массовой работе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пко Еле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педагог-организатор Губернаторского Дворца имен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озов Алексей Юрьевич</w:t>
      </w:r>
      <w:r>
        <w:rPr>
          <w:rFonts w:cs="Times New Roman" w:ascii="Times New Roman" w:hAnsi="Times New Roman"/>
          <w:sz w:val="24"/>
          <w:szCs w:val="24"/>
        </w:rPr>
        <w:t>, магистрант кафедры «Русская  и зарубежная литература»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ужева Томара Магомедовна</w:t>
      </w:r>
      <w:r>
        <w:rPr>
          <w:rFonts w:cs="Times New Roman" w:ascii="Times New Roman" w:hAnsi="Times New Roman"/>
          <w:sz w:val="24"/>
          <w:szCs w:val="24"/>
        </w:rPr>
        <w:t>, магистрант кафедры иностранных языков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ужева Танзила Магомедовна</w:t>
      </w:r>
      <w:r>
        <w:rPr>
          <w:rFonts w:cs="Times New Roman" w:ascii="Times New Roman" w:hAnsi="Times New Roman"/>
          <w:sz w:val="24"/>
          <w:szCs w:val="24"/>
        </w:rPr>
        <w:t>, магистрант кафедры иностранных языков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аков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педагог-организатор Губернаторского Дворца имен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яева Галина Николаевна</w:t>
      </w:r>
      <w:r>
        <w:rPr>
          <w:rFonts w:cs="Times New Roman" w:ascii="Times New Roman" w:hAnsi="Times New Roman"/>
          <w:sz w:val="24"/>
          <w:szCs w:val="24"/>
        </w:rPr>
        <w:t>, начальник методической службы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цын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методист Губернаторского Дворца имени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пская Юли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к.п.н., доцент кафедры «Теория и методика профессионально-технологического образования» БГУ имени академика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никова Ольга Иосифовна</w:t>
      </w:r>
      <w:r>
        <w:rPr>
          <w:rFonts w:cs="Times New Roman" w:ascii="Times New Roman" w:hAnsi="Times New Roman"/>
          <w:sz w:val="24"/>
          <w:szCs w:val="24"/>
        </w:rPr>
        <w:t>, старший преподаватель кафедры «Дизайн и художественное образование»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дарев Виталий Анатольевич</w:t>
      </w:r>
      <w:r>
        <w:rPr>
          <w:rFonts w:cs="Times New Roman" w:ascii="Times New Roman" w:hAnsi="Times New Roman"/>
          <w:sz w:val="24"/>
          <w:szCs w:val="24"/>
        </w:rPr>
        <w:t>, ассистент кафедры «Уголовно-процессуального права и криминалистики» БГУ имени академика 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ридова А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 кафедры «Всеобщей истории, международных отношений и международного права» БГУ имени академика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Петровског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еженко Валентина Виталье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Зоя Филипп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Губернаторского Дворца имени Ю.А. Гагари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на Лилия Виталье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 Губернаторского Дворца имени Ю.А. Гагарина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ourier New" w:hAnsi="Courier New" w:cs="Courier New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2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дущие ученые итоги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Антонина</dc:creator>
  <dc:description/>
  <cp:keywords/>
  <dc:language>en-US</dc:language>
  <cp:lastModifiedBy>Windows User</cp:lastModifiedBy>
  <cp:lastPrinted>2019-04-08T14:38:00Z</cp:lastPrinted>
  <dcterms:modified xsi:type="dcterms:W3CDTF">2019-06-21T08:46:00Z</dcterms:modified>
  <cp:revision>2</cp:revision>
  <dc:subject/>
  <dc:title/>
</cp:coreProperties>
</file>