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47 туристского слёта учащихся Брянской области</w:t>
      </w:r>
    </w:p>
    <w:p>
      <w:pPr>
        <w:pStyle w:val="Heading5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Спортивное ориентир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i/>
          <w:iCs/>
          <w:sz w:val="16"/>
          <w:szCs w:val="16"/>
        </w:rPr>
        <w:t>Личное снаряжение:</w:t>
      </w:r>
      <w:r>
        <w:rPr>
          <w:sz w:val="16"/>
          <w:szCs w:val="16"/>
        </w:rPr>
        <w:t xml:space="preserve"> спортивная форма, закрывающая локти и колени, компас, час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Вид - ориентирование по выбору. Каждый КП имеет стоимость в баллах. Участник должен за контрольное время набрать наибольшее количество баллов. В случае превышения КВ с результата участника снимается один балл за каждую полную минуту. В случае равенства баллов более высокое место занимает участник с меньшим временем работы на дистан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Командный результат определяется по сумме результатов 6  участников (не менее 2 девушек).</w:t>
      </w:r>
    </w:p>
    <w:p>
      <w:pPr>
        <w:pStyle w:val="Heading3"/>
        <w:spacing w:before="120" w:after="120"/>
        <w:rPr/>
      </w:pPr>
      <w:r>
        <w:rPr>
          <w:sz w:val="18"/>
          <w:szCs w:val="18"/>
        </w:rPr>
        <w:t>Условия проведения соревнований по группе дисциплин «дистанция – пешеходная»</w:t>
      </w:r>
    </w:p>
    <w:p>
      <w:pPr>
        <w:pStyle w:val="Normal"/>
        <w:spacing w:before="0" w:after="60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1. Общие условия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оревнования проводятся в соответствии с «Регламентом проведения соревнований по группе дисциплин «Дистанция – пешеходная»» (Москва, 2009), далее «Регламент…». Отклонения от «Регламента…» оговариваются в данных Условиях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Жеребьевка принудительная в соответствии с рангом команды (участника)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ремя, указанное в стартовом протоколе, является техническим стартом.  Команда (участник), опоздавшая на технический старт, на дистанцию не допускается (п. 85 «Правил…»)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/>
      </w:pPr>
      <w:r>
        <w:rPr>
          <w:spacing w:val="-6"/>
          <w:sz w:val="16"/>
          <w:szCs w:val="16"/>
        </w:rPr>
        <w:t>Команда (участник) обязана явиться в зону старта за 5 мин. до времени старта, где проходит предстартовую проверку, на которой проверяется снаряжение. Команда (участник) не выпускаются на дистанцию до выполнения всех требований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оревнования проводятся по штрафной системе оценки нарушений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/>
      </w:pPr>
      <w:r>
        <w:rPr>
          <w:spacing w:val="-6"/>
          <w:sz w:val="16"/>
          <w:szCs w:val="16"/>
        </w:rPr>
        <w:t>Команда (участник) движется от старта до финиша по маркировке. Всё снаряжение команда (участник) транспортирует от старта до финиша последовательно через все этапы. Всё оборудование на этапах, помимо оговоренного в Условиях, команда (участник) наводит и снимает самостоятельно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  <w:tab w:val="left" w:pos="6379" w:leader="none"/>
        </w:tabs>
        <w:ind w:left="0" w:hanging="0"/>
        <w:jc w:val="both"/>
        <w:rPr/>
      </w:pPr>
      <w:r>
        <w:rPr>
          <w:spacing w:val="-6"/>
          <w:sz w:val="16"/>
          <w:szCs w:val="16"/>
        </w:rPr>
        <w:t>Команда (участник) считается прошедшей этап, если она достигла ЦС этапа оговоренным в условиях прохождения дистанции для данного этапа способом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/>
      </w:pPr>
      <w:r>
        <w:rPr>
          <w:spacing w:val="-6"/>
          <w:sz w:val="16"/>
          <w:szCs w:val="16"/>
        </w:rPr>
        <w:t>Если команда (участник) не укладывается в КВ этапа, она получает снятие с этапа, прекращает работу на данном этапе и, забрав своё специальное снаряжение, продолжает движение по дистанции. При снятии с этапа команда (участник) не имеет права проходить этап второй раз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/>
      </w:pPr>
      <w:r>
        <w:rPr>
          <w:spacing w:val="-6"/>
          <w:sz w:val="16"/>
          <w:szCs w:val="16"/>
        </w:rPr>
        <w:t>Пропуск этапа ведет к снятию команды (участника) с дистанции.</w:t>
      </w:r>
    </w:p>
    <w:p>
      <w:pPr>
        <w:pStyle w:val="Style11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Волочение верёвок между этапами запрещено, по этапам разрешено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зменение п. 2.6.4 «Регламента…»: допускается прохождение дистанции и этапов без каски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360" w:leader="none"/>
        </w:tabs>
        <w:ind w:left="0" w:hanging="0"/>
        <w:jc w:val="both"/>
        <w:rPr/>
      </w:pPr>
      <w:r>
        <w:rPr>
          <w:spacing w:val="-6"/>
          <w:sz w:val="16"/>
          <w:szCs w:val="16"/>
        </w:rPr>
        <w:t>В соответствии с п. 5.10.4 «Регламента…» для организации самостраховки на подъеме (спуске) по перилам допускается использовать схватывающий узел, выполненный из репшнура диаметром 6 мм (в рабочем сечении 2 ветви) с узлом «двойной проводник» на конце петли.</w:t>
      </w:r>
    </w:p>
    <w:p>
      <w:pPr>
        <w:pStyle w:val="Heading3"/>
        <w:spacing w:before="60" w:after="60"/>
        <w:rPr>
          <w:sz w:val="18"/>
          <w:szCs w:val="18"/>
        </w:rPr>
      </w:pPr>
      <w:r>
        <w:rPr>
          <w:sz w:val="18"/>
          <w:szCs w:val="18"/>
        </w:rPr>
        <w:t>2. Дистанция – пешеходная – группа (короткая)</w:t>
      </w:r>
    </w:p>
    <w:p>
      <w:pPr>
        <w:pStyle w:val="TextBody"/>
        <w:rPr/>
      </w:pPr>
      <w:r>
        <w:rPr>
          <w:sz w:val="16"/>
          <w:szCs w:val="16"/>
        </w:rPr>
        <w:tab/>
        <w:t>Дистанция открыта для просмотра участниками и зрителями.</w:t>
      </w:r>
    </w:p>
    <w:p>
      <w:pPr>
        <w:pStyle w:val="TextBody"/>
        <w:ind w:firstLine="227"/>
        <w:rPr>
          <w:sz w:val="16"/>
          <w:szCs w:val="16"/>
        </w:rPr>
      </w:pPr>
      <w:r>
        <w:rPr>
          <w:sz w:val="16"/>
          <w:szCs w:val="16"/>
        </w:rPr>
        <w:t xml:space="preserve">Результаты определяются временем прохождения дистанции с учетом штрафа, в случае равенства предпочтение отдается команде с меньшим штрафом, при равенстве штрафа - команде, стартовавшей ранее. На технических этапах команда выбирает один из двух вариантов работы: 1 - этап полностью оборудован судьями, 2 - этап частично оборудован судьями. При работе по 1 варианту прохождения этапов команда получает соответствующий штраф. </w:t>
      </w:r>
    </w:p>
    <w:p>
      <w:pPr>
        <w:pStyle w:val="TextBody"/>
        <w:ind w:firstLine="227"/>
        <w:rPr>
          <w:sz w:val="16"/>
          <w:szCs w:val="16"/>
        </w:rPr>
      </w:pPr>
      <w:r>
        <w:rPr>
          <w:sz w:val="16"/>
          <w:szCs w:val="16"/>
        </w:rPr>
        <w:t>Если команда превысила КВ дистанции, то она занимает место после всех команд, уложившихся в КВ дистанции.</w:t>
      </w:r>
    </w:p>
    <w:p>
      <w:pPr>
        <w:pStyle w:val="Normal"/>
        <w:spacing w:before="6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возможных этап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Параллельные веревк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Этап оборудован судьями. Прохождение этапа с сопровождением – 0 баллов, без сопровождения – 20 штрафных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. Навесная переправа.</w:t>
      </w:r>
    </w:p>
    <w:p>
      <w:pPr>
        <w:pStyle w:val="Normal"/>
        <w:jc w:val="both"/>
        <w:rPr/>
      </w:pPr>
      <w:r>
        <w:rPr>
          <w:sz w:val="16"/>
          <w:szCs w:val="16"/>
        </w:rPr>
        <w:t>Этап оборудован судьями. Прохождение этапа с сопровождением – 0 баллов, без сопровождения – 20 штрафных балл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пуск по склону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Каждый участник спускается по перилам с самостраховкой. Прохождение этапа с наведением перил – 0 баллов, по судейским перилам – 24 штрафных балл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Подъем по склону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Участники поднимаются по перилам со страховкой или с самостраховкой. Прохождение этапа с наведением перил – 0 баллов, по судейским перилам – 24 штрафных балл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Траверс склон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стники траверсируют склон со страховкой или с самостраховкой. Прохождение этапа с наведением перил – 0 баллов, по судейским перилам – 30 штрафных балл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ереправа по бревну через сухой овраг.</w:t>
      </w:r>
    </w:p>
    <w:p>
      <w:pPr>
        <w:pStyle w:val="Normal"/>
        <w:jc w:val="both"/>
        <w:rPr/>
      </w:pPr>
      <w:r>
        <w:rPr>
          <w:sz w:val="16"/>
          <w:szCs w:val="16"/>
        </w:rPr>
        <w:t>Этап оборудован судьями. Прохождение этапа с сопровождением – 0 баллов, без сопровождения – 20 штрафных баллов.</w:t>
      </w:r>
    </w:p>
    <w:p>
      <w:pPr>
        <w:pStyle w:val="Heading3"/>
        <w:spacing w:before="60" w:after="60"/>
        <w:rPr/>
      </w:pPr>
      <w:r>
        <w:rPr>
          <w:sz w:val="18"/>
          <w:szCs w:val="18"/>
        </w:rPr>
        <w:t>3. Дистанция – пешеходная – группа (длинная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истанция закрыта для просмотра участниками и зрителями.</w:t>
      </w:r>
    </w:p>
    <w:p>
      <w:pPr>
        <w:pStyle w:val="TextBody"/>
        <w:ind w:firstLine="227"/>
        <w:rPr>
          <w:sz w:val="16"/>
          <w:szCs w:val="16"/>
        </w:rPr>
      </w:pPr>
      <w:r>
        <w:rPr>
          <w:sz w:val="16"/>
          <w:szCs w:val="16"/>
        </w:rPr>
        <w:t xml:space="preserve">Результаты определяются временем прохождения дистанции с учетом штрафа, в случае равенства предпочтение отдается команде с меньшим штрафом, при равенстве штрафа - команде, стартовавшей ранее. На технических этапах команда выбирает один из двух вариантов работы: 1 - этап полностью оборудован судьями, 2 - этап частично оборудован судьями. При работе по 1 варианту прохождения этапов команда получает соответствующий штраф. </w:t>
      </w:r>
    </w:p>
    <w:p>
      <w:pPr>
        <w:pStyle w:val="TextBody"/>
        <w:ind w:firstLine="227"/>
        <w:rPr>
          <w:sz w:val="16"/>
          <w:szCs w:val="16"/>
        </w:rPr>
      </w:pPr>
      <w:r>
        <w:rPr>
          <w:sz w:val="16"/>
          <w:szCs w:val="16"/>
        </w:rPr>
        <w:t>Если команда превысила КВ дистанции, то она занимает место после всех команд, уложившихся в КВ дистанции.</w:t>
      </w:r>
    </w:p>
    <w:p>
      <w:pPr>
        <w:pStyle w:val="Heading5"/>
        <w:spacing w:before="60" w:after="0"/>
        <w:rPr>
          <w:sz w:val="16"/>
          <w:szCs w:val="16"/>
        </w:rPr>
      </w:pPr>
      <w:r>
        <w:rPr>
          <w:sz w:val="16"/>
          <w:szCs w:val="16"/>
        </w:rPr>
        <w:t>Перечень возможных этап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Вся дистанция представляет собой маршрут в заданном направлении. На старте команде выдается ЗМК, где указаны последовательность прохождения этапов и контрольных пунктов (КП), и контрольное время работы на этапах и дистанции. Прохождение этапов и КП командное. За каждое не взятое КП команда получает 10 штрафных балл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Результат команды определяется по наименьшей сумме штрафных баллов. В случае равенства баллов более высокое место занимает команда с меньшим временем работы на дистанции. Команда, пропустившая этап, занимает место после команд, прошедших всю дистанцию. Команда, превысившая КВ дистанции, занимает место после всех команд, уложившихся в КВ дистанции.</w:t>
      </w:r>
    </w:p>
    <w:p>
      <w:pPr>
        <w:pStyle w:val="Normal"/>
        <w:widowControl w:val="false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риентирование.</w:t>
      </w:r>
    </w:p>
    <w:p>
      <w:pPr>
        <w:pStyle w:val="3"/>
        <w:widowControl w:val="false"/>
        <w:spacing w:before="0" w:after="0"/>
        <w:rPr/>
      </w:pPr>
      <w:r>
        <w:rPr/>
        <w:t xml:space="preserve">Дистанция обозначена на карте: обозначение этапов – красный кружок, обозначение </w:t>
      </w:r>
      <w:r>
        <w:rPr>
          <w:b/>
          <w:bCs/>
        </w:rPr>
        <w:t>КП</w:t>
      </w:r>
      <w:r>
        <w:rPr/>
        <w:t xml:space="preserve"> – синий кружок. Кружки пронумерованы по номеру этапа (</w:t>
      </w:r>
      <w:r>
        <w:rPr>
          <w:b/>
          <w:bCs/>
        </w:rPr>
        <w:t>КП</w:t>
      </w:r>
      <w:r>
        <w:rPr/>
        <w:t xml:space="preserve">). Отметка на этапах – роспись судьи в ЗМК, отметка на </w:t>
      </w:r>
      <w:r>
        <w:rPr>
          <w:b/>
          <w:bCs/>
        </w:rPr>
        <w:t>КП</w:t>
      </w:r>
      <w:r>
        <w:rPr/>
        <w:t xml:space="preserve"> – прокол компостером в ЗМК. Участник движется в заданном направлени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Параллельные веревк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ап оборудован судьями. Прохождение этапа с сопровождением – 0 баллов, без сопровождения – 20 штрафных баллов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. Навесная перепр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ап оборудован судьями. Прохождение этапа с сопровождением – 0 баллов, без сопровождения – 20 штрафных балл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Спуск по склону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ждый участник спускается по перилам с самостраховкой. Прохождение этапа с наведением перил – 0 баллов, по судейским перилам – 24 штрафных балл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Подъем по склону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однимаются по перилам со страховкой или с самостраховкой. Прохождение этапа с наведением перил – 0 баллов, по судейским перилам – 24 штрафных балл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Траверс склон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стники траверсируют склон со страховкой или с самостраховкой. Прохождение этапа с наведением перил – 0 баллов, по судейским перилам – 30 штрафных балл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ереправа по бревну через сухой овра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ап оборудован судьями. Прохождение этапа с сопровождением – 0 баллов, без сопровождения – 20 штрафных баллов.</w:t>
      </w:r>
    </w:p>
    <w:p>
      <w:pPr>
        <w:pStyle w:val="Heading3"/>
        <w:spacing w:before="60" w:after="60"/>
        <w:rPr>
          <w:sz w:val="18"/>
          <w:szCs w:val="18"/>
        </w:rPr>
      </w:pPr>
      <w:r>
        <w:rPr>
          <w:sz w:val="18"/>
          <w:szCs w:val="18"/>
        </w:rPr>
        <w:t>4. Дистанция – пешеходная (личная, коротка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се команды принудительно разбиваются на забеги по 4 команды и стартуют по забег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рт для участников первого этапа в каждом забеге общий. На старте участник получает обходной лист "бегунок", который является эстафетной палочкой команды. После старта участник бежит на первый этап, по окончании работы на этапе отдает "бегунок" судье и убегает на оценочную петлю данного этапа, по окончании которой получает от судьи "бегунок" с выставленной оценкой: "0" - без штрафа, "1" - задание выполнено с одним штрафным баллом, "2" - с двумя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ле последнего этапа участник бежит к зоне штрафных кругов, отдает "бегунок" судье и бежит оценочную петлю, по окончании которой судья объявляет участнику сумму его штрафных баллов, если такие есть, и участник бежит штрафные круги по количеству штрафных баллов, после чего бежит в зону передачи эстафеты и отдает "бегунок" следующему участнику своей команды. Последний участник команды после оценочной петли и штрафных кругов бежит на финиш.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возможных этап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Оборудование всех этапов судейско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1. Вязка узлов</w:t>
      </w:r>
      <w:r>
        <w:rPr>
          <w:sz w:val="16"/>
          <w:szCs w:val="16"/>
        </w:rPr>
        <w:t>. Участник вяжет встречный узел или узел восьмёрка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араллельные веревки. </w:t>
        <w:tab/>
        <w:tab/>
        <w:tab/>
        <w:tab/>
        <w:tab/>
        <w:tab/>
        <w:t>3. Переправа по бревну.</w:t>
        <w:tab/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Навесная переправа.</w:t>
        <w:tab/>
        <w:tab/>
        <w:tab/>
        <w:tab/>
        <w:tab/>
        <w:tab/>
        <w:tab/>
        <w:t>5. Маятниковая переправа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6. Спуск по склону.</w:t>
        <w:tab/>
        <w:tab/>
        <w:tab/>
        <w:tab/>
        <w:tab/>
        <w:tab/>
        <w:tab/>
        <w:tab/>
        <w:t>7. Подъем по склон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Результат команды определяется по времени прохождения дистанции всей командой (по финишу последнего участника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В данном виде фиксируется также время прохождения дистанции каждым участником и подводится личный зачет.</w:t>
      </w:r>
    </w:p>
    <w:p>
      <w:pPr>
        <w:pStyle w:val="Style10"/>
        <w:spacing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програм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се необходимое для участия в конкурсной программе команды должны иметь с собой.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рганизация быта в полевых условиях»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зультате в конкурсе оцениваются </w:t>
      </w:r>
      <w:r>
        <w:rPr>
          <w:sz w:val="16"/>
          <w:szCs w:val="16"/>
        </w:rPr>
        <w:t xml:space="preserve">по сумме мест, показанных видах </w:t>
      </w:r>
      <w:r>
        <w:rPr>
          <w:b/>
          <w:sz w:val="16"/>
          <w:szCs w:val="16"/>
        </w:rPr>
        <w:t>«Бивуак»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«Дисциплина и порядок».</w:t>
      </w:r>
      <w:r>
        <w:rPr>
          <w:sz w:val="16"/>
          <w:szCs w:val="16"/>
        </w:rPr>
        <w:t xml:space="preserve"> В случае равенства мест предпочтение отдаётся команде, занявшей более высокое место в виде </w:t>
      </w:r>
      <w:r>
        <w:rPr>
          <w:b/>
          <w:sz w:val="16"/>
          <w:szCs w:val="16"/>
        </w:rPr>
        <w:t>«Бивуак».</w:t>
      </w:r>
    </w:p>
    <w:p>
      <w:pPr>
        <w:pStyle w:val="Normal"/>
        <w:spacing w:before="60" w:after="60"/>
        <w:ind w:firstLine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Дисциплина и порядок»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  <w:szCs w:val="16"/>
        </w:rPr>
        <w:t>Судейская бригада в любое время и в любом месте лагеря и полигонов фиксирует нарушения, включая действия участников, тренеров и  руководителей команды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Дисциплина и порядок оцениваются по следующим показателям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360" w:leader="none"/>
        </w:tabs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>состояние лагеря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360" w:leader="none"/>
        </w:tabs>
        <w:ind w:left="720" w:hanging="540"/>
        <w:jc w:val="both"/>
        <w:rPr/>
      </w:pPr>
      <w:r>
        <w:rPr>
          <w:sz w:val="16"/>
          <w:szCs w:val="16"/>
        </w:rPr>
        <w:t>хранение продуктов;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360" w:leader="none"/>
        </w:tabs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правил проведения, распорядка и режимных моментов соревнований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и проверке состояния лагеря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у воды и на воде, дисциплинированность и культура пове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Штраф в 1 балл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нарушение гигиенических норм стирки и сушки белья;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неправильное хранение посуды, инструмента и снаряжения;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утилизация пищевых отходов и бытового мусора;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мусор в палатках и на территории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Штраф в 2 балла: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неправильное хранение продуктов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мытье посуды и умывание вне отведенных мест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Штраф в 3 балла: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блюдение распорядка дня соревнований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Штраф в 5 баллов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нарушение норм противопожарной безопасности, экологического равновесия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грубость, нетактичное поведение с судьями, представителями, участниками соревнований и окружающими, ненормативная лексика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нарушение режима соревнований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е распоряжений судей</w:t>
      </w:r>
      <w:r>
        <w:rPr>
          <w:sz w:val="16"/>
          <w:szCs w:val="16"/>
          <w:lang w:val="en-US"/>
        </w:rPr>
        <w:t>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Штраф в 10 баллов: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360" w:leader="none"/>
        </w:tabs>
        <w:ind w:left="1183" w:hanging="1003"/>
        <w:jc w:val="both"/>
        <w:rPr>
          <w:sz w:val="16"/>
          <w:szCs w:val="16"/>
        </w:rPr>
      </w:pPr>
      <w:r>
        <w:rPr>
          <w:sz w:val="16"/>
          <w:szCs w:val="16"/>
        </w:rPr>
        <w:t>неспортивное поведение (курение, употребление спиртных напитков и т.д.).</w:t>
      </w:r>
      <w:r>
        <w:br w:type="page"/>
      </w:r>
    </w:p>
    <w:p>
      <w:pPr>
        <w:pStyle w:val="Normal"/>
        <w:ind w:left="357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«Бивуак» </w:t>
      </w:r>
      <w:r>
        <w:rPr>
          <w:bCs/>
          <w:sz w:val="18"/>
          <w:szCs w:val="18"/>
        </w:rPr>
        <w:t>(вне общего зачёта).</w:t>
      </w:r>
    </w:p>
    <w:p>
      <w:pPr>
        <w:pStyle w:val="Normal"/>
        <w:ind w:left="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ждая команда должна иметь автономный бивуак.</w:t>
      </w:r>
    </w:p>
    <w:p>
      <w:pPr>
        <w:pStyle w:val="Normal"/>
        <w:ind w:firstLine="42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ценивается бивуак команды по следующим критериям: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авильность организации бивуака</w:t>
      </w:r>
      <w:r>
        <w:rPr>
          <w:iCs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540" w:leader="none"/>
        </w:tabs>
        <w:ind w:left="540" w:hanging="180"/>
        <w:jc w:val="both"/>
        <w:rPr/>
      </w:pPr>
      <w:r>
        <w:rPr>
          <w:iCs/>
          <w:sz w:val="16"/>
          <w:szCs w:val="16"/>
        </w:rPr>
        <w:t xml:space="preserve">обеспечение безопасности, защищенность от холода и промокания </w:t>
        <w:tab/>
        <w:t xml:space="preserve"> 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540" w:leader="none"/>
        </w:tabs>
        <w:ind w:left="540" w:hanging="180"/>
        <w:jc w:val="both"/>
        <w:rPr/>
      </w:pPr>
      <w:r>
        <w:rPr>
          <w:iCs/>
          <w:sz w:val="16"/>
          <w:szCs w:val="16"/>
        </w:rPr>
        <w:t>соответствие количества спальных мест количеству участников</w:t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личие мест для приёма пищи, работы и отдыха: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540" w:leader="none"/>
        </w:tabs>
        <w:ind w:left="540" w:hanging="180"/>
        <w:jc w:val="both"/>
        <w:rPr/>
      </w:pPr>
      <w:r>
        <w:rPr>
          <w:iCs/>
          <w:sz w:val="16"/>
          <w:szCs w:val="16"/>
        </w:rPr>
        <w:t>наличие сидячих мест и их соответствие количеству участников</w:t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540" w:leader="none"/>
        </w:tabs>
        <w:ind w:left="540" w:hanging="180"/>
        <w:jc w:val="both"/>
        <w:rPr/>
      </w:pPr>
      <w:r>
        <w:rPr>
          <w:iCs/>
          <w:sz w:val="16"/>
          <w:szCs w:val="16"/>
        </w:rPr>
        <w:t>защищенность от дождя</w:t>
        <w:tab/>
        <w:tab/>
        <w:tab/>
        <w:tab/>
        <w:tab/>
        <w:tab/>
        <w:tab/>
        <w:tab/>
        <w:tab/>
        <w:tab/>
        <w:tab/>
        <w:tab/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/>
      </w:pPr>
      <w:r>
        <w:rPr>
          <w:iCs/>
          <w:sz w:val="16"/>
          <w:szCs w:val="16"/>
        </w:rPr>
        <w:t>проявление выдумки при организации лагеря: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/>
      </w:pPr>
      <w:r>
        <w:rPr>
          <w:iCs/>
          <w:sz w:val="16"/>
          <w:szCs w:val="16"/>
        </w:rPr>
        <w:t>художественное оформление лагеря</w:t>
        <w:tab/>
        <w:tab/>
        <w:tab/>
        <w:tab/>
        <w:tab/>
        <w:tab/>
        <w:tab/>
        <w:tab/>
        <w:tab/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эстетика и культура бивуака</w:t>
        <w:tab/>
        <w:tab/>
        <w:tab/>
        <w:tab/>
        <w:tab/>
        <w:tab/>
        <w:tab/>
        <w:tab/>
        <w:tab/>
        <w:tab/>
        <w:tab/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аличие приспособлений для облегчения быта участников</w:t>
        <w:tab/>
        <w:tab/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360" w:hanging="180"/>
        <w:jc w:val="both"/>
        <w:rPr/>
      </w:pPr>
      <w:r>
        <w:rPr>
          <w:iCs/>
          <w:sz w:val="16"/>
          <w:szCs w:val="16"/>
        </w:rPr>
        <w:t>ограждение территории лагеря (флажковое ограждение – до 2 б., строительная лента – 1 балл)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/>
      </w:pPr>
      <w:r>
        <w:rPr>
          <w:iCs/>
          <w:sz w:val="16"/>
          <w:szCs w:val="16"/>
        </w:rPr>
        <w:t>наличие таблички с указанием территории, команды</w:t>
        <w:tab/>
        <w:tab/>
        <w:tab/>
        <w:tab/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284" w:hanging="104"/>
        <w:jc w:val="both"/>
        <w:rPr/>
      </w:pPr>
      <w:r>
        <w:rPr>
          <w:iCs/>
          <w:sz w:val="16"/>
          <w:szCs w:val="16"/>
        </w:rPr>
        <w:t>наличие флага или герба территории</w:t>
        <w:tab/>
        <w:tab/>
        <w:tab/>
        <w:tab/>
        <w:tab/>
        <w:tab/>
        <w:tab/>
        <w:tab/>
        <w:tab/>
        <w:tab/>
        <w:tab/>
        <w:t>– до 2 баллов;</w:t>
      </w:r>
    </w:p>
    <w:p>
      <w:pPr>
        <w:pStyle w:val="Normal"/>
        <w:numPr>
          <w:ilvl w:val="1"/>
          <w:numId w:val="2"/>
        </w:numPr>
        <w:tabs>
          <w:tab w:val="clear" w:pos="227"/>
          <w:tab w:val="left" w:pos="360" w:leader="none"/>
        </w:tabs>
        <w:ind w:left="360" w:hanging="180"/>
        <w:jc w:val="both"/>
        <w:rPr/>
      </w:pPr>
      <w:r>
        <w:rPr>
          <w:iCs/>
          <w:sz w:val="16"/>
          <w:szCs w:val="16"/>
        </w:rPr>
        <w:t>наглядное отражение туристско-краеведческой работы в районе (городе, учебном заведении) за данный учебный 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до 3 баллов.</w:t>
      </w:r>
    </w:p>
    <w:p>
      <w:pPr>
        <w:pStyle w:val="Style10"/>
        <w:spacing w:before="6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редставление команды"</w:t>
      </w:r>
    </w:p>
    <w:p>
      <w:pPr>
        <w:pStyle w:val="Style10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Команда в течение до 7 минут в творческой форме (проза, стихи, песни и т.д.) представляет информацию о себе. Участие руководителя запрещено. Музыкальное сопровождение – любой музыкальный инструмент.</w:t>
      </w:r>
    </w:p>
    <w:p>
      <w:pPr>
        <w:pStyle w:val="Style10"/>
        <w:ind w:firstLine="18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ценивается:</w:t>
      </w:r>
    </w:p>
    <w:p>
      <w:pPr>
        <w:pStyle w:val="Style10"/>
        <w:ind w:firstLine="18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- массовость </w:t>
        <w:tab/>
        <w:tab/>
        <w:tab/>
        <w:tab/>
        <w:tab/>
        <w:tab/>
        <w:tab/>
        <w:tab/>
        <w:tab/>
        <w:tab/>
        <w:tab/>
        <w:tab/>
        <w:tab/>
        <w:tab/>
        <w:t>– до  8 баллов;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ответствие тематике конкурса:</w:t>
      </w:r>
    </w:p>
    <w:p>
      <w:pPr>
        <w:pStyle w:val="Style10"/>
        <w:numPr>
          <w:ilvl w:val="0"/>
          <w:numId w:val="6"/>
        </w:numPr>
        <w:ind w:left="54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едставление района, города</w:t>
        <w:tab/>
        <w:tab/>
        <w:tab/>
        <w:tab/>
        <w:tab/>
        <w:tab/>
        <w:t>– до 3 баллов;</w:t>
      </w:r>
    </w:p>
    <w:p>
      <w:pPr>
        <w:pStyle w:val="Style10"/>
        <w:numPr>
          <w:ilvl w:val="0"/>
          <w:numId w:val="6"/>
        </w:numPr>
        <w:ind w:left="54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едставление команды</w:t>
        <w:tab/>
        <w:tab/>
        <w:tab/>
        <w:tab/>
        <w:tab/>
        <w:tab/>
        <w:tab/>
        <w:tab/>
        <w:t>– до 3 баллов;</w:t>
      </w:r>
    </w:p>
    <w:p>
      <w:pPr>
        <w:pStyle w:val="Style10"/>
        <w:numPr>
          <w:ilvl w:val="0"/>
          <w:numId w:val="6"/>
        </w:numPr>
        <w:ind w:left="54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ражение специфики соревнований </w:t>
        <w:tab/>
        <w:tab/>
        <w:tab/>
        <w:tab/>
        <w:t>– до 3 баллов;</w:t>
      </w:r>
    </w:p>
    <w:p>
      <w:pPr>
        <w:pStyle w:val="Style10"/>
        <w:ind w:firstLine="18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- исполнение: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426" w:leader="none"/>
          <w:tab w:val="left" w:pos="720" w:leader="none"/>
        </w:tabs>
        <w:ind w:left="426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ачество исполнения</w:t>
        <w:tab/>
        <w:tab/>
        <w:tab/>
        <w:tab/>
        <w:tab/>
        <w:tab/>
        <w:tab/>
        <w:tab/>
        <w:tab/>
        <w:t>– до 4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426" w:leader="none"/>
          <w:tab w:val="left" w:pos="720" w:leader="none"/>
        </w:tabs>
        <w:ind w:left="426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узыкальное сопровождение: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540" w:leader="none"/>
        </w:tabs>
        <w:ind w:left="540" w:firstLine="27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музыкальный инструмент</w:t>
        <w:tab/>
        <w:tab/>
        <w:tab/>
        <w:tab/>
        <w:tab/>
        <w:tab/>
        <w:tab/>
        <w:tab/>
        <w:t>– до 2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540" w:leader="none"/>
        </w:tabs>
        <w:ind w:left="540" w:firstLine="2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онограмма (максимально 1 балл): исполнение песни под фонограмму – 1  б., звучание фонограммы – 0,5 балла.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личие единой формы  </w:t>
        <w:tab/>
        <w:tab/>
        <w:tab/>
        <w:tab/>
        <w:tab/>
        <w:tab/>
        <w:tab/>
        <w:tab/>
        <w:t>– до 2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наличие сценических костюмов, реквизита</w:t>
        <w:tab/>
        <w:tab/>
        <w:tab/>
        <w:t>– до 1 балла;</w:t>
      </w:r>
    </w:p>
    <w:p>
      <w:pPr>
        <w:pStyle w:val="Style10"/>
        <w:ind w:firstLine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- юмор</w:t>
        <w:tab/>
        <w:tab/>
        <w:tab/>
        <w:tab/>
        <w:tab/>
        <w:tab/>
        <w:tab/>
        <w:tab/>
        <w:tab/>
        <w:tab/>
        <w:tab/>
        <w:tab/>
        <w:tab/>
        <w:tab/>
        <w:tab/>
        <w:t>– до 2 баллов.</w:t>
      </w:r>
    </w:p>
    <w:p>
      <w:pPr>
        <w:pStyle w:val="Style10"/>
        <w:ind w:firstLine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За превышение времени выступления с команды снимается 1 балл за каждую полную минуту.</w:t>
      </w:r>
    </w:p>
    <w:p>
      <w:pPr>
        <w:pStyle w:val="Heading4"/>
        <w:spacing w:before="60" w:after="60"/>
        <w:rPr>
          <w:sz w:val="18"/>
          <w:szCs w:val="18"/>
        </w:rPr>
      </w:pPr>
      <w:r>
        <w:rPr>
          <w:sz w:val="18"/>
          <w:szCs w:val="18"/>
        </w:rPr>
        <w:t>Пресс - конкурс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Газеты оформляются участниками команды во время проведения конкурса на ватмане формата А3.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Домашние заготовки, использование фотографий, аппликаций, ножниц, клея, кнопок, скрепок, скотча не допускается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.</w:t>
      </w:r>
    </w:p>
    <w:p>
      <w:pPr>
        <w:pStyle w:val="Style10"/>
        <w:ind w:firstLine="18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Оценивается: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- оформление</w:t>
      </w:r>
      <w:r>
        <w:rPr>
          <w:rFonts w:cs="Times New Roman" w:ascii="Times New Roman" w:hAnsi="Times New Roman"/>
          <w:b w:val="false"/>
          <w:iCs/>
          <w:sz w:val="16"/>
          <w:szCs w:val="16"/>
          <w:lang w:val="en-US"/>
        </w:rPr>
        <w:t>: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яркость, красочность </w:t>
        <w:tab/>
        <w:tab/>
        <w:tab/>
        <w:tab/>
        <w:tab/>
        <w:tab/>
        <w:tab/>
        <w:tab/>
        <w:tab/>
        <w:tab/>
        <w:t>– до 3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читаемость, аккуратность</w:t>
        <w:tab/>
        <w:tab/>
        <w:tab/>
        <w:tab/>
        <w:tab/>
        <w:tab/>
        <w:tab/>
        <w:tab/>
        <w:tab/>
        <w:t>– до 2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расположение материала</w:t>
        <w:tab/>
        <w:tab/>
        <w:tab/>
        <w:tab/>
        <w:tab/>
        <w:tab/>
        <w:tab/>
        <w:tab/>
        <w:tab/>
        <w:t>– до 2 баллов;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- раскрытие темы: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представление команды </w:t>
        <w:tab/>
        <w:tab/>
        <w:tab/>
        <w:tab/>
        <w:tab/>
        <w:tab/>
        <w:tab/>
        <w:tab/>
        <w:tab/>
        <w:t>– до 3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интересные моменты данных соревнований</w:t>
        <w:tab/>
        <w:tab/>
        <w:tab/>
        <w:t>– до 4 баллов;</w:t>
      </w:r>
    </w:p>
    <w:p>
      <w:pPr>
        <w:pStyle w:val="Style10"/>
        <w:numPr>
          <w:ilvl w:val="0"/>
          <w:numId w:val="6"/>
        </w:numPr>
        <w:tabs>
          <w:tab w:val="clear" w:pos="227"/>
          <w:tab w:val="left" w:pos="720" w:leader="none"/>
        </w:tabs>
        <w:ind w:left="540" w:hanging="0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информативность (объем материала)</w:t>
        <w:tab/>
        <w:tab/>
        <w:tab/>
        <w:tab/>
        <w:tab/>
        <w:t>– до 2 баллов;</w:t>
      </w:r>
    </w:p>
    <w:p>
      <w:pPr>
        <w:pStyle w:val="Style10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ab/>
        <w:t>- юмор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– до 1 балла;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- название газеты (заголовок) </w:t>
        <w:tab/>
        <w:tab/>
        <w:tab/>
        <w:tab/>
        <w:tab/>
        <w:tab/>
        <w:tab/>
        <w:tab/>
        <w:tab/>
        <w:t>– до 2 баллов</w:t>
      </w: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>;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- наличие названия команды </w:t>
        <w:tab/>
        <w:tab/>
        <w:tab/>
        <w:tab/>
        <w:tab/>
        <w:tab/>
        <w:t xml:space="preserve"> </w:t>
        <w:tab/>
        <w:tab/>
        <w:tab/>
        <w:t>– 1 балл;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- наличие списка  редколлегии (в правом нижнем углу)</w:t>
        <w:tab/>
        <w:t>– 1 балл;</w:t>
      </w:r>
    </w:p>
    <w:p>
      <w:pPr>
        <w:pStyle w:val="Style10"/>
        <w:ind w:firstLine="360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- нарушение заданного формата</w:t>
        <w:tab/>
        <w:tab/>
        <w:tab/>
        <w:tab/>
        <w:tab/>
        <w:tab/>
        <w:tab/>
        <w:tab/>
        <w:t>– до минус 5 баллов.</w:t>
      </w:r>
    </w:p>
    <w:sectPr>
      <w:footerReference w:type="default" r:id="rId2"/>
      <w:type w:val="nextPage"/>
      <w:pgSz w:orient="landscape" w:w="8415" w:h="11906"/>
      <w:pgMar w:left="680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7"/>
        </w:tabs>
        <w:ind w:left="118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27"/>
        </w:tabs>
        <w:ind w:left="118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27"/>
        </w:tabs>
        <w:ind w:left="118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  <w:i/>
      <w:sz w:val="16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7:00Z</dcterms:created>
  <dc:creator>Мелехова В.И.</dc:creator>
  <dc:description/>
  <cp:keywords/>
  <dc:language>en-US</dc:language>
  <cp:lastModifiedBy>User</cp:lastModifiedBy>
  <cp:lastPrinted>2007-04-25T11:35:00Z</cp:lastPrinted>
  <dcterms:modified xsi:type="dcterms:W3CDTF">2013-05-20T10:46:00Z</dcterms:modified>
  <cp:revision>41</cp:revision>
  <dc:subject/>
  <dc:title>УСЛОВИЯ ПРОВЕДЕНИЯ РАЙОННОГО ТУРИСТСКОГО СЛЕТА</dc:title>
</cp:coreProperties>
</file>