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488950</wp:posOffset>
            </wp:positionV>
            <wp:extent cx="6936740" cy="10133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1013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ластном  заочном  конкурсе творческих работ по космонавтике </w:t>
      </w:r>
      <w:r>
        <w:rPr>
          <w:rFonts w:cs="Times New Roman" w:ascii="Times New Roman" w:hAnsi="Times New Roman"/>
          <w:b/>
          <w:sz w:val="28"/>
          <w:szCs w:val="28"/>
        </w:rPr>
        <w:t>«Звёздные дал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и науки Брянской области и Брянский областной Дворец детского и юношеского творчества имени Ю.А.Гагарина проводят областной  заочный  конкурс творческих работ по космонавтике  «Звёздные дали» </w:t>
      </w:r>
      <w:r>
        <w:rPr>
          <w:rFonts w:cs="Times New Roman" w:ascii="Times New Roman" w:hAnsi="Times New Roman"/>
          <w:b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привлечения внимания детей и взрослых к вопросу значимости роли  России в освоении космоса и пропаганды достижений отечественной космонавтики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 знаний учащихся  о достижениях отечественной космонавтики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изучению и использованию в своих работах современных информационных технологи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поддержка талантливых  и творческих учащихся, увлекающейся космонавтико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учащихс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молодого поколения чувства патриотизма и гордости за Род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место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 заочный  конкурс  «Звёздные дали» проводится  в два этап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– октябрь – февраль 2014 года проходит в образовательных учреждениях област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областной (финал) – март - апрель 2014 год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 и награждение  – 12 апреля 2014 года на областном празднике, посвященном Международному дню авиации и космонавтик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одачи работ по номинациям до 20 февраля 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сылаются  по адресу: 241050, г.Брянск, ул. Грибоедова 1а, ДДЮТ им. Ю.А. Гагарина,  кабинет 218-а, 313. К каждой конкурсной работе прилагается заявка по форме (Приложение). По всем вопросам проведения конкурса обращаться по телефону: 8-962-142-08-09 Волосастова Галина Михайловн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провед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частн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 конкурса  «Звёздные дали»  могут стать учащиеся 2-11 классов образовательных учреждений области всех типов и видов Брянской области  под руководством координатора (педагога учреждения). Возрастные группы:  младшая группа (2-4 классы); средняя группа (5-8 классы); старшая группа (9-11 класс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гут быть индивидуальными и коллектив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Номинации  конкурс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Великий подвиг космонав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ворческих газе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вященных 80-летию со дня рождения  первого космонавта Земли Ю.А.Гагарина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газеты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азеты должно соответствовать тематике этапа конкурс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 А-4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раниц – не менее 8, листы необходимо поместить в папку скоросшиватель А-4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й текст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чное и цветное оформление газеты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е на последней странице должны быть указанны сведения об авторах и руководителях (ФИО (полностью), класс, школа, район; должность руководителя работы)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е могут содержаться авторские: статьи, заметки, фантастические рассказы, сказки, сочинения, стихотворения, кроссворды, рисунки  и т.д. на космическую темати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Брянская галактик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ые работы. Участники конкурса проводят информационное исследование о вкладе Брянского региона в развитие отечественной космонавтики: факты, события, информация о людях области, об организациях, причастных к космическим полётам  и исследован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бота представляется на конкурс в электронном виде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97-2003, 2010) и напечатанном  виде (оформленный в папку-скоросшиватель, формат А-4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, включающий название работы, наименование образовательного учреждения, фамилии, имена и отчества автора и руководителя (полностью), год рождения автора, телефоны, адрес электронной почты, фак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ю работы, включающую тезисное изложение сути работы на одной  странице с указанием объема работы, количества иллюстраций, использованных литературных источников и прило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ованных источ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(если ес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работы  должно быть не более 30 страниц, включая иллюстративный материал и при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 Через тернии к звёздам»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 (2-4 классы)</w:t>
      </w:r>
      <w:r>
        <w:rPr>
          <w:rFonts w:cs="Times New Roman" w:ascii="Times New Roman" w:hAnsi="Times New Roman"/>
          <w:sz w:val="28"/>
          <w:szCs w:val="28"/>
        </w:rPr>
        <w:t xml:space="preserve"> создают презентацию на тему фантастической встречи с разумной цивилизацией во Вселенной (количество слайдов не ограничено)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группа (5-8 классы) и старшая группа (9-11 классы) </w:t>
      </w:r>
      <w:r>
        <w:rPr>
          <w:rFonts w:cs="Times New Roman" w:ascii="Times New Roman" w:hAnsi="Times New Roman"/>
          <w:sz w:val="28"/>
          <w:szCs w:val="28"/>
        </w:rPr>
        <w:t>создают мультипликационные ролики о фантастических путешествиях на недавно обнаруженную астронавтами планетную систему «Кеплер -11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диск со следующими материалами: презентация, выполне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(2003, 2007) (для младшей группы) и мультипликационный ролик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2 (для средней и старшей груп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дведение итог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Критерии оценк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курса  оцениваются по пятибалльной системе по следующим критериям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номинаций  конкурса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, оригинальность, грамотность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оформления  работ, дизайн;  техника выполнения рабо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рганизационный ком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Конкурсом осуществляется оргкомитетом с правами жюри, утвержденным  приказом департамента образования и науки Брянской обла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езульта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 и призёры (2-е и 3-е место) определяются в каждой номинации и в каждой возрастной групп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 Конкурса  награждаются грамотами, дипломами департамента образования и науки  Брянской области. Всем участникам конкурса вручаются свидетельства об участии в конкур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победителей и призёров состоится на областном празднике, посвященном Международному дню авиации и космонавтики 12 апреля 2014 года в Брянском областном Дворце детского и юношеского творчества имени Ю.А.Гагар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курса размещаются на официальном сайте ДДЮТ имени Ю.А. Гагари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orec</w:t>
        </w:r>
      </w:hyperlink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бластном  заочном конкурсе творческих работ по космонавтике  «Звёздные дал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0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ворче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, поощрени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хобб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дагога), телефон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об участнике, педагог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vor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5:00Z</dcterms:created>
  <dc:creator>User</dc:creator>
  <dc:description/>
  <dc:language>en-US</dc:language>
  <cp:lastModifiedBy>user</cp:lastModifiedBy>
  <dcterms:modified xsi:type="dcterms:W3CDTF">2013-10-07T08:15:00Z</dcterms:modified>
  <cp:revision>2</cp:revision>
  <dc:subject/>
  <dc:title/>
</cp:coreProperties>
</file>