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6442075</wp:posOffset>
            </wp:positionV>
            <wp:extent cx="7334250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firstLine="426"/>
        <w:jc w:val="right"/>
        <w:rPr/>
      </w:pPr>
      <w:r>
        <w:rPr>
          <w:rStyle w:val="FontStyle14"/>
          <w:i w:val="false"/>
          <w:sz w:val="24"/>
          <w:szCs w:val="28"/>
        </w:rPr>
        <w:t xml:space="preserve"> </w:t>
      </w:r>
      <w:r>
        <w:rPr>
          <w:rStyle w:val="FontStyle14"/>
          <w:i w:val="false"/>
          <w:sz w:val="24"/>
          <w:szCs w:val="28"/>
        </w:rPr>
        <w:t>от _________________   № _____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областных экологических чт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ные места родной Брянщ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, ГБОУ ДОД «Брянский областной Дворец детского и юношеского творчества имени Ю.А. Гагарина», ФГБУ «Государственный природный биосферный заповедник «Брянский лес» проводят открытые областные экологические чтения «Заповедные места родной Брянщины»  (далее – Чтения) в целях активизации экологической, природоохранной и учебно-исследовательской деятельност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учащихся о природе и заповедных местах Брян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ценности заповедны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,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исследовательской экол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и уважения к окружающей сред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состояние окружающей среды, сохранение природного наследия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пропаганду экологических зн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Чтения проводятся в Брянском областном Дворце детского и юношеского творчества имени Ю.А. Гагарина в двух эта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– заочная оценка конкурсных работ оргкомитетом </w:t>
      </w:r>
      <w:r>
        <w:rPr>
          <w:b/>
          <w:sz w:val="28"/>
          <w:szCs w:val="28"/>
        </w:rPr>
        <w:t>февраль-март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– областной (финал) - </w:t>
      </w:r>
      <w:r>
        <w:rPr>
          <w:b/>
          <w:sz w:val="28"/>
          <w:szCs w:val="28"/>
        </w:rPr>
        <w:t xml:space="preserve">30 марта 2014 года </w:t>
      </w:r>
      <w:r>
        <w:rPr>
          <w:sz w:val="28"/>
          <w:szCs w:val="28"/>
        </w:rPr>
        <w:t>в областном Дворце детского и юношеского творчества имени Ю.А. Гага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Участ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образовательных учреждений Брянской области в возрасте до 18 лет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рянские леса – России краса!» </w:t>
      </w:r>
      <w:r>
        <w:rPr>
          <w:sz w:val="28"/>
          <w:szCs w:val="28"/>
        </w:rPr>
        <w:t>-  работы о лесах Брянщины и лесных богатствах, о значении леса для сохранения глобальных биосферных процессов, о природоохранной работе по сохранению ле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ь листвы – через века!» - </w:t>
      </w:r>
      <w:r>
        <w:rPr>
          <w:sz w:val="28"/>
          <w:szCs w:val="28"/>
        </w:rPr>
        <w:t>работы о старинных парках и скверах Брянской области, их истории, эколого-краеведческом значении, сохранении и возможности реконструк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и Брянщины – родники России» - </w:t>
      </w:r>
      <w:r>
        <w:rPr>
          <w:sz w:val="28"/>
          <w:szCs w:val="28"/>
        </w:rPr>
        <w:t>работы о реках Брянщины, их экологическом состоянии и значении; о родниках, их историко-культурном и экологическом значении, возможности восстановления; о водоёмах (озёра, болота, пруды), их биологическом разнообраз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формл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конкурсных работ представляются в печатном варианте (формат А-4, шрифт 14 через 1,5 интервала) и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печатном варианте должна быть аккуратно оформлена, страницы пронумерованы; объём работы не более 20 листов; работа может быть исследовательской или рефератив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ная работа должна содерж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тульный лист, на котором указываются: название учреждения образования и детского объединения; тема работы; фамилия и имя автора (авторов), класс; Ф.И.О. (полностью) и должность руководителя работы; название населённого пункта; год выполнения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 (цель и задачи работы, актуаль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актические рекоменд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исок использованной литературы, оформленный в соответствии с правилами библиографического спис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сных работ проходит с использованием компьютерной презентации или стендового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Стендовый доклад представляется на одном или двух ватманских листах размером 60х110 см, на которых должен быть представлен краткий материал по проведенной работе, обычно отражаемый в устном сообщении; в тексте, набранном на компьютере (формат листа А-4, шрифт 14 или крупнее), должны быть изложены цель, задачи, методика исследования, основные результаты и выводы; текст работы может быть проиллюстрирован схемами, графиками, рисунками и фотографиями; схемы, рисунки и графики должны иметь пояснение; фотографии должны нести конкретную информационную нагрузку; оптимальное соотношение текстового и иллюстративного материала примерно должно соответствовать  1:1 по занимаемой площад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В верхней части стенда указывается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(-и), имя (-а) автора (авторов)  работы, клас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ри котором выполнена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и должность руководите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участников экологических чтений в печатном и электронном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) вариантах, презентации для защиты работы, выполненны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 (количество слайдов не более 10), анкета-заявка участника предоставляются до 1 марта  2014 года по адресу: г. Брянск, ул. Грибоедова, 1а, Дворец детского и юношеского творчества имени Ю.А.Гагарина, методический отдел, каб. 213, каб. 216, тел. 66-37-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ы участники привозят  30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Чтения,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днее 1 марта 2014 года, рассматриваются вне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сной работы проходит в виде устного доклада до 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пятибалльной системе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структура работы, постановка цели и задач, обоснование акт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злож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 (титульный лист, библиография, аккуратность, грамотность, соответствие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(чёткость и логичность изложения материала, аргументированность выводов, полнота ответов, оригина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оценка конкурсной работы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Организационный комит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Чтениями осуществляет оргкомитет с правами жюри, утверждённый приказом департамента образования и науки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осуществляется по трём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ие леса – России краса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ь листвы – через века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Брянщины – родник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ёх возрастных груп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9 – 11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2 – 14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15 – 18 лет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(2-е и 3-е место) в каждой номинации определяются по среднему бал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Чтений награждаются дипломами и грамотами департамента образования и науки Брянской области, ГБОУДОД «Брянский областной Дворец детского и юношеского творчества имени Ю.А. Гагарина», ФГБУ «Государственный природный биосферный заповедник «Брянский ле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состоится на областном Слёте юных экологов 25 апреля 2014 года в Брянском областном Дворце детского и юношеского творчества имени Ю.А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Чтений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bCs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ab/>
        <w:tab/>
        <w:tab/>
        <w:tab/>
        <w:tab/>
        <w:t xml:space="preserve">    от ___________________ № ________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комитет (с правами жюри)</w:t>
      </w:r>
    </w:p>
    <w:p>
      <w:pPr>
        <w:pStyle w:val="TextBody"/>
        <w:jc w:val="center"/>
        <w:rPr/>
      </w:pPr>
      <w:r>
        <w:rPr>
          <w:b/>
          <w:bCs/>
        </w:rPr>
        <w:t>открытых областн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экологических чтен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Заповедные места родной Брянщины»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Кашечко Г.И.</w:t>
        <w:tab/>
        <w:t>председатель оргкомитета, директор ГБОУДОД «Брянский областной Дворец детского и юношеского творчества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улешова А.А.</w:t>
        <w:tab/>
        <w:t>заместитель председателя оргкомитета, заместитель директора по НМР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Протасова Т.Г. </w:t>
        <w:tab/>
        <w:t>секретарь оргкомитета, методист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Лабунская В.В.                 заведующий отделом науки и техники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Анищенко Л.Н. </w:t>
        <w:tab/>
        <w:t>профессор кафедры экологии и рационального природопользования БГУ имени академика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И.Г. Петровского, доктор сельскохозяйственных  наук 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Сковородникова Н.А.      доцент кафедры  экологии и рационального природопользования БГУ имени академика</w:t>
      </w:r>
    </w:p>
    <w:p>
      <w:pPr>
        <w:pStyle w:val="Normal"/>
        <w:ind w:left="2832" w:hanging="2832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И.Г. Петровского, кандидат сельскохозяйственных  наук 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Поцепай Ю.Г.</w:t>
        <w:tab/>
        <w:t>доцент кафедры ТОЖ и ПП ФГБОУ ВПО  «Брянская государственная сельскохозяйственная  академия», кандидат биологических наук  (по 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Байдаков Е.М.                   доцент кафедры ТОЖ и ПП ФГБОУ ВПО  «Брянская государственная сельскохозяйственная  академия», кандидат технических наук  (по  согласованию)                       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Шлапакова  С.Н.</w:t>
        <w:tab/>
        <w:t>заведующий кафедрой садово-паркового и  ландшафтного строительства ФГБОУ ВПО «Брянская государственная инженерно-технологическая академия», доцент, кандидат биологических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Адамович И.Ю.                доцент кафедры садово-паркового и  ландшафтного строительства ФГБОУ ВПО «Брянская государственная     инженерно-технологическая академия», кандидат сельскохозяйственных 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Алёхина И.В.                    доцент кафедры садово-паркового и  ландшафтного строительства ФГБОУ ВПО «Брянская государственная инженерно-технологическая академия», кандидат сельскохозяйственных 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оюхина А.И.                 заведующий сектором отраслевой и краеведческой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литературы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еркушина Ю.Ю.           главный библиотекарь отдела автоматизаци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библиотечных процессов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Гавренкова Н.В.</w:t>
        <w:tab/>
        <w:t>заведующий библиотекой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Новикова О.Н.</w:t>
        <w:tab/>
        <w:t>начальник отдела экологического просвещения государственного природного биосферного заповедника «Брянский лес» 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Бабанина В.И. </w:t>
        <w:tab/>
        <w:t>специалист по экологическому просвещению государственного природного биосферного заповедника «Брянский лес»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Екимова О.В. </w:t>
        <w:tab/>
        <w:t>инженер по научно-технической информации государственного природного биосферного заповедника «Брянский лес»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лимова В.В.                    заведующий методическим отделом ГБУК «Брянский государственный краеведческий музей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Филиппова Т.М.               старший научный сотрудник отдела природы ГБУК «Брянский государственный краеведческий музей»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(по согласованию)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ab/>
        <w:tab/>
        <w:tab/>
        <w:tab/>
        <w:tab/>
        <w:t xml:space="preserve">    от ___________________ № ________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открытых экологических ч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ные места родной Брянщины»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</w:rPr>
        <w:t>1. Название номинаци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2. Название конкурсной работы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 Фамилия, имя автора (авторов), год и дата рождения, клас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 Фамилия, имя, отчество руководителя работы, место работы, должность, электронный адре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 Название детского объединения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6. Название, почтовый и электронный адрес, контактный телефон образовательного учреждения, направившего работу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spacing w:lineRule="auto" w:line="480"/>
        <w:ind w:left="708" w:hanging="0"/>
        <w:rPr/>
      </w:pPr>
      <w:r>
        <w:rPr>
          <w:sz w:val="28"/>
        </w:rPr>
        <w:t>Дата заполнения   «___»___________2014 г.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Ф.И.О. лица, заполнившего анкету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Подпись______________</w:t>
      </w:r>
    </w:p>
    <w:sectPr>
      <w:type w:val="nextPage"/>
      <w:pgSz w:w="11906" w:h="16838"/>
      <w:pgMar w:left="1701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2-09-24T10:51:00Z</cp:lastPrinted>
  <dcterms:modified xsi:type="dcterms:W3CDTF">2013-10-01T11:55:00Z</dcterms:modified>
  <cp:revision>319</cp:revision>
  <dc:subject/>
  <dc:title>                                                                                                                  Приложение 1</dc:title>
</cp:coreProperties>
</file>