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975</wp:posOffset>
            </wp:positionH>
            <wp:positionV relativeFrom="paragraph">
              <wp:posOffset>-297815</wp:posOffset>
            </wp:positionV>
            <wp:extent cx="7136130" cy="1024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right"/>
        <w:rPr/>
      </w:pPr>
      <w:r>
        <w:rPr/>
        <w:t>Приложение 1</w:t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ind w:right="425" w:hanging="0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-142" w:right="425" w:firstLine="426"/>
        <w:jc w:val="right"/>
        <w:rPr/>
      </w:pPr>
      <w:r>
        <w:rPr>
          <w:rStyle w:val="FontStyle14"/>
          <w:i w:val="false"/>
          <w:szCs w:val="28"/>
        </w:rPr>
        <w:t>от ________________    № _____</w:t>
      </w:r>
    </w:p>
    <w:p>
      <w:pPr>
        <w:pStyle w:val="Normal"/>
        <w:ind w:right="42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очном областном конкурсе творческих работ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ведный край»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науки Брянской области, ГБОУ ДОД «Брянский областной Дворец детского и юношеского творчества имени Ю.А. Гагарина», ФГБУ «Государственный природный биосферный заповедник «Брянский лес» проводят заочный областной конкурс творческих работ «Заповедный край» (далее – Конкурс)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активизации экологической, природоохранной и творческой деятельности учащихся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знаний о природе и заповедных местах родного края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ой активности, творческих способностей учащихся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любви к природе через литературно-художественное творчество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и уважения к окружающей сред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состояние окружающей среды, сохранение природного наследия родного кра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учащихся к важности и необходимости сохранения в неприкосновенности участков дикой природы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пропаганду экологических знаний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ноября 2013 года по апрель 2014 года в три этапа: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– конкурсы в образовательных учреждениях – </w:t>
      </w:r>
      <w:r>
        <w:rPr>
          <w:b/>
          <w:sz w:val="28"/>
          <w:szCs w:val="28"/>
        </w:rPr>
        <w:t>ноябрь 2013 г. – январь 2014 г.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– муниципальный – </w:t>
      </w:r>
      <w:r>
        <w:rPr>
          <w:b/>
          <w:sz w:val="28"/>
          <w:szCs w:val="28"/>
        </w:rPr>
        <w:t>февраль - март 2014 г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-й этап - областной – </w:t>
      </w:r>
      <w:r>
        <w:rPr>
          <w:b/>
          <w:sz w:val="28"/>
          <w:szCs w:val="28"/>
        </w:rPr>
        <w:t>апрель 2014 г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spacing w:lineRule="auto" w:line="360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астники</w:t>
      </w:r>
    </w:p>
    <w:p>
      <w:pPr>
        <w:pStyle w:val="Normal"/>
        <w:spacing w:lineRule="auto" w:line="360"/>
        <w:ind w:right="425" w:hanging="0"/>
        <w:rPr/>
      </w:pPr>
      <w:r>
        <w:rPr>
          <w:sz w:val="28"/>
          <w:szCs w:val="28"/>
        </w:rPr>
        <w:t>Учащиеся образовательных учреждений Брянской области в возрасте до 18 лет.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ие газеты «Эковестник»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оохранные плакаты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унки «Мир заповедной природы» 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формлению экологических газет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газеты должно быть представлено в виде авторских экологических статей  и заметок, рассказов, сказок, стихотворений, сценариев небольших утренников и праздников, загадок, пословиц и поговорок об удивительных уголках природы, растительном  и животном мире родного края; должна быть отражена эколого-просветительская и природоохранная работа. 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листов формата А-4 в количестве не более 10, включая титульный лист; текст размещается на одной стороне листа; листы пронумерованы.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sz w:val="28"/>
          <w:szCs w:val="28"/>
        </w:rPr>
        <w:t>Работы предоставляются в печатном варианте в скоросшивателе и в электронном вид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).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газеты определяет автор (авторы); название должно соответствовать предложенной тематике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оформлению природоохранных плакатов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ы должны быть посвящены проблеме охраны окружающей среды и объектов природы своей местности.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листа –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40 см (формат А3).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 должен быть авторской работой.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sz w:val="28"/>
          <w:szCs w:val="28"/>
        </w:rPr>
        <w:t xml:space="preserve">К плакату прилагается этикетка размером 5х10 см со следующей информацией: фамилия и имя автора, класс, школа, район; Ф.И.О.(полностью) и должность руководителя работы (размер шрифта 14); этикетка прикрепляется скрепками в правом нижнем углу плаката.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/>
          <w:sz w:val="28"/>
          <w:szCs w:val="28"/>
        </w:rPr>
        <w:t xml:space="preserve">3.5. Требования к оформлению рисунков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sz w:val="28"/>
          <w:szCs w:val="28"/>
        </w:rPr>
        <w:t>Рисунки должны быть посвящены заповедникам, заказникам или другим особо охраняемым природным территориям (ООПТ) родного края, их природе и обитателям.</w:t>
      </w:r>
    </w:p>
    <w:p>
      <w:pPr>
        <w:pStyle w:val="Normal"/>
        <w:spacing w:lineRule="auto" w:line="360"/>
        <w:ind w:right="4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листа – </w:t>
      </w:r>
      <w:r>
        <w:rPr>
          <w:b/>
          <w:sz w:val="28"/>
          <w:szCs w:val="28"/>
        </w:rPr>
        <w:t>альбомный лист (А4)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х40 см (формат А3) без паспарту.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быть самостоятельной работой учащегося.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исунку прилагается этикетка размером 5х10 см со следующей информацией: фамилия и имя автора, класс, школа, район; Ф.И.О.(полностью) и должность руководителя работы (размер шрифта 14); этикетка прикрепляется скрепками в правом нижнем углу рисунка.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орядок проведения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анкета-заявка участника (-ов), сопроводительное письмо оргкомитета муниципального этапа конкурса, заверенное в отделе образования,  предоставляются до 10 марта 2014 года по адресу: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. Брянск, ул. Грибоедова, 1а, Дворец детского и юношеского творчества имени Ю.А. Гагарина, методический отдел, каб. 213, каб. 216, тел. 66-37-76.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этап Конкурса направляются работы победителей (1,2,3 места) по каждой номинации.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зднее 10 марта 2014 года, рассматриваются вне конкурса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овые работы Конкурса не возвращаются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ритерии оценки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Экологические газеты «Эковестник»: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е конкурса;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нформированности газеты;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;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формления работы.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Природоохранные плакаты»: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а предлагаемых решений;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выполнения работы;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и «Рисунки «Мир заповедной природы»: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выполнения работы;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пятибалльной системе. Максимальная оценка конкурсной работы – 25 баллов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рганизационный комитет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комитет с правами жюри, утверждённый приказом департамента образования и науки Брянской области.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езультаты </w:t>
      </w:r>
    </w:p>
    <w:p>
      <w:pPr>
        <w:pStyle w:val="Normal"/>
        <w:spacing w:lineRule="auto" w:line="360"/>
        <w:ind w:right="4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ёры (2-е и 3-е место) по каждой номинации Конкурса определяются по среднему баллу. 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по каждой номинации награждаются дипломами и грамотами департамента образования и науки Брянской области, ГБОУДОД «Брянский областной Дворец детского и юношеского творчества имени Ю.А. Гагарина, ФГБУ «Государственный природный биосферный заповедник «Брянский лес».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ёров состоится на областном Слёте юных экологов 25 апреля 2014 года в Брянском областном Дворце детского и юношеского творчества имени Ю.А. Гагарина.</w:t>
      </w:r>
    </w:p>
    <w:p>
      <w:pPr>
        <w:pStyle w:val="Normal"/>
        <w:spacing w:lineRule="auto" w:line="360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</w:t>
      </w:r>
      <w:r>
        <w:rPr>
          <w:b/>
          <w:sz w:val="28"/>
          <w:szCs w:val="28"/>
        </w:rPr>
        <w:t>на сайте www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vorec32.my1.ru.</w:t>
      </w:r>
      <w:r>
        <w:br w:type="page"/>
      </w:r>
    </w:p>
    <w:p>
      <w:pPr>
        <w:pStyle w:val="Normal"/>
        <w:ind w:right="425" w:hanging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ind w:right="425" w:hanging="0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-142" w:right="425" w:firstLine="426"/>
        <w:jc w:val="right"/>
        <w:rPr/>
      </w:pPr>
      <w:r>
        <w:rPr>
          <w:rStyle w:val="FontStyle14"/>
          <w:i w:val="false"/>
          <w:szCs w:val="28"/>
        </w:rPr>
        <w:t>от ________________    № _____</w:t>
      </w:r>
    </w:p>
    <w:p>
      <w:pPr>
        <w:pStyle w:val="Normal"/>
        <w:tabs>
          <w:tab w:val="clear" w:pos="708"/>
          <w:tab w:val="left" w:pos="1260" w:leader="none"/>
        </w:tabs>
        <w:ind w:right="425" w:hanging="0"/>
        <w:jc w:val="right"/>
        <w:rPr>
          <w:rStyle w:val="FontStyle14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425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TextBody"/>
        <w:ind w:right="425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Оргкомитет (с правами жюри)</w:t>
      </w:r>
    </w:p>
    <w:p>
      <w:pPr>
        <w:pStyle w:val="TextBody"/>
        <w:ind w:right="425" w:hanging="0"/>
        <w:rPr/>
      </w:pPr>
      <w:r>
        <w:rPr>
          <w:rFonts w:cs="Times New Roman" w:ascii="Times New Roman" w:hAnsi="Times New Roman"/>
          <w:b/>
          <w:bCs/>
        </w:rPr>
        <w:t xml:space="preserve">заочного областного конкурса творческих работ </w:t>
      </w:r>
    </w:p>
    <w:p>
      <w:pPr>
        <w:pStyle w:val="TextBody"/>
        <w:ind w:right="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Заповедный край»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31"/>
        <w:ind w:left="2832" w:right="425" w:hanging="2832"/>
        <w:rPr>
          <w:lang w:val="ru-RU"/>
        </w:rPr>
      </w:pPr>
      <w:r>
        <w:rPr/>
        <w:t>Кашечко Г.И.</w:t>
        <w:tab/>
        <w:t>председатель оргкомитета, директор ГБОУДОД «Брянский областной Дворец детского и юношеского творчества имени Ю.А. Гагарина»</w:t>
      </w:r>
    </w:p>
    <w:p>
      <w:pPr>
        <w:pStyle w:val="31"/>
        <w:ind w:left="2832" w:right="425" w:hanging="2832"/>
        <w:rPr>
          <w:lang w:val="ru-RU"/>
        </w:rPr>
      </w:pPr>
      <w:r>
        <w:rPr>
          <w:lang w:val="ru-RU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>Кулешова А.А.</w:t>
        <w:tab/>
        <w:t>заместитель председателя оргкомитета, заместитель директора по НМР ГБОУДОД «Брянский областной ДДЮТ имени Ю.А. Гагарина»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 xml:space="preserve">Протасова Т.Г. </w:t>
        <w:tab/>
        <w:t>секретарь оргкомитета, методист ГБОУДОД «Брянский областной ДДЮТ имени Ю.А. Гагарина»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Лабунская В.В.                 заведующий отделом науки и техники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 xml:space="preserve">Анищенко Л.Н. </w:t>
        <w:tab/>
        <w:t xml:space="preserve">доцент кафедры экологии и рационального природопользования БГУ имени академика И.Г. Петровского, доктор сельскохозяйственных  наук 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(по согласованию)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Сковородникова Н.А.      доцент кафедры  экологии и рационального природопользования БГУ имени академика</w:t>
      </w:r>
    </w:p>
    <w:p>
      <w:pPr>
        <w:pStyle w:val="Normal"/>
        <w:ind w:left="2832" w:hanging="2832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И.Г. Петровского, кандидат сельскохозяйственных  наук 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(по согласованию)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>Поцепай Ю.Г.</w:t>
        <w:tab/>
        <w:t xml:space="preserve">доцент кафедры ТОЖ и ПП ФГБОУ ВПО  «Брянская государственная сельскохозяйственная  академия», кандидат биологических наук  (по  согласованию) 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Байдаков Е.М.                   доцент кафедры ТОЖ и ПП ФГБОУ ВПО  «Брянская государственная сельскохозяйственная  академия», кандидат технических наук  (по  согласованию)                       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оюхина А.И.                 заведующий сектором отраслевой и краеведческой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литературы ГБУК «Брянская областн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детская библиотека»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еркушина Ю.Ю.           главный библиотекарь отдела автоматизаци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библиотечных процессов ГБУК «Брянская областн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детская библиотека»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/>
      </w:pPr>
      <w:r>
        <w:rPr>
          <w:sz w:val="26"/>
        </w:rPr>
        <w:t>Гавренкова Н.В.</w:t>
        <w:tab/>
        <w:t xml:space="preserve"> заведующий библиотекой ГБОУДОД «Брянский областной ДДЮТ имени Ю.А. Гагарина»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>Новикова О.Н.</w:t>
        <w:tab/>
        <w:t>начальник отдела экологического просвещения государственного природного биосферного заповедника «Брянский лес»  (по согласованию)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 xml:space="preserve">Бабанина В.И. </w:t>
        <w:tab/>
        <w:t>специалист по экологическому просвещению государственного природного биосферного заповедника «Брянский лес»  (по согласованию)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 xml:space="preserve">Екимова О.В. </w:t>
        <w:tab/>
        <w:t>инженер по научно-технической информации государственного природного биосферного заповедника «Брянский лес»  (по согласованию)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  <w:t>Клюева Е.П.                      директор ГБУК «Брянский областной художественный музейно-выставочный центр»</w:t>
      </w:r>
    </w:p>
    <w:p>
      <w:pPr>
        <w:pStyle w:val="Normal"/>
        <w:ind w:left="2832" w:right="425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jc w:val="both"/>
        <w:rPr>
          <w:sz w:val="26"/>
        </w:rPr>
      </w:pPr>
      <w:r>
        <w:rPr>
          <w:sz w:val="26"/>
        </w:rPr>
        <w:t>Махотин Ю.А.</w:t>
        <w:tab/>
        <w:t>народный художник России, лауреат Всероссийских премий имени А.М. Грицая и имени Ф.И. Тютчева «Русский путь»   (по согласованию)</w:t>
      </w:r>
    </w:p>
    <w:p>
      <w:pPr>
        <w:pStyle w:val="Normal"/>
        <w:ind w:left="2832" w:right="425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right="425" w:hanging="2832"/>
        <w:jc w:val="both"/>
        <w:rPr>
          <w:sz w:val="26"/>
        </w:rPr>
      </w:pPr>
      <w:r>
        <w:rPr>
          <w:sz w:val="26"/>
        </w:rPr>
        <w:t xml:space="preserve">Колбасова Е.В. </w:t>
        <w:tab/>
        <w:t>художник-оформитель ГБОУ ДОД «Брянский областной   Дворец детского и юношеского творчества имени Ю.А. Гагарина»</w:t>
      </w:r>
    </w:p>
    <w:p>
      <w:pPr>
        <w:pStyle w:val="Normal"/>
        <w:ind w:left="2832" w:right="425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Климова В.В.                    заведующий методическим отделом ГБУК «Брянский государственный краеведческий музей»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Филиппова Т.М.               старший научный сотрудник отдела природы ГБУК «Брянский государственный краеведческий музей»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(по согласованию)</w:t>
      </w:r>
      <w:r>
        <w:br w:type="page"/>
      </w:r>
    </w:p>
    <w:p>
      <w:pPr>
        <w:pStyle w:val="Normal"/>
        <w:ind w:right="425" w:hanging="0"/>
        <w:jc w:val="right"/>
        <w:rPr/>
      </w:pPr>
      <w:r>
        <w:rPr/>
        <w:t>Приложение 3</w:t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ind w:right="425" w:hanging="0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-142" w:right="425" w:firstLine="426"/>
        <w:jc w:val="right"/>
        <w:rPr/>
      </w:pPr>
      <w:r>
        <w:rPr>
          <w:rStyle w:val="FontStyle14"/>
          <w:i w:val="false"/>
          <w:szCs w:val="28"/>
        </w:rPr>
        <w:t>от ________________    № _____</w:t>
      </w:r>
    </w:p>
    <w:p>
      <w:pPr>
        <w:pStyle w:val="Normal"/>
        <w:tabs>
          <w:tab w:val="clear" w:pos="708"/>
          <w:tab w:val="left" w:pos="1260" w:leader="none"/>
        </w:tabs>
        <w:ind w:right="425" w:hanging="0"/>
        <w:jc w:val="right"/>
        <w:rPr>
          <w:rStyle w:val="FontStyle14"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2832" w:right="425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>участника заочного   областного конкурса творческих работ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ный край»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425" w:hanging="0"/>
        <w:rPr>
          <w:sz w:val="28"/>
        </w:rPr>
      </w:pPr>
      <w:r>
        <w:rPr>
          <w:sz w:val="28"/>
        </w:rPr>
        <w:t xml:space="preserve">1. Название номинации. </w:t>
      </w:r>
    </w:p>
    <w:p>
      <w:pPr>
        <w:pStyle w:val="Normal"/>
        <w:spacing w:lineRule="auto" w:line="480"/>
        <w:ind w:right="425" w:hanging="0"/>
        <w:rPr>
          <w:sz w:val="28"/>
        </w:rPr>
      </w:pPr>
      <w:r>
        <w:rPr>
          <w:sz w:val="28"/>
        </w:rPr>
        <w:t xml:space="preserve">2. Название конкурсной работы. </w:t>
      </w:r>
    </w:p>
    <w:p>
      <w:pPr>
        <w:pStyle w:val="Normal"/>
        <w:spacing w:lineRule="auto" w:line="480"/>
        <w:ind w:right="425" w:hanging="0"/>
        <w:rPr>
          <w:sz w:val="28"/>
        </w:rPr>
      </w:pPr>
      <w:r>
        <w:rPr>
          <w:sz w:val="28"/>
        </w:rPr>
        <w:t>3. Фамилия, имя, отчество автора (авторов), год и дата рождения, класс.</w:t>
      </w:r>
    </w:p>
    <w:p>
      <w:pPr>
        <w:pStyle w:val="Normal"/>
        <w:spacing w:lineRule="auto" w:line="480"/>
        <w:ind w:right="425" w:hanging="0"/>
        <w:rPr>
          <w:sz w:val="28"/>
        </w:rPr>
      </w:pPr>
      <w:r>
        <w:rPr>
          <w:sz w:val="28"/>
        </w:rPr>
        <w:t>4. Фамилия, имя, отчество руководителя работы, место работы, должность, электронный адрес.</w:t>
      </w:r>
    </w:p>
    <w:p>
      <w:pPr>
        <w:pStyle w:val="Normal"/>
        <w:spacing w:lineRule="auto" w:line="480"/>
        <w:ind w:right="425" w:hanging="0"/>
        <w:rPr>
          <w:sz w:val="28"/>
        </w:rPr>
      </w:pPr>
      <w:r>
        <w:rPr>
          <w:sz w:val="28"/>
        </w:rPr>
        <w:t>5. Название детского  объединения.</w:t>
      </w:r>
    </w:p>
    <w:p>
      <w:pPr>
        <w:pStyle w:val="Normal"/>
        <w:spacing w:lineRule="auto" w:line="480"/>
        <w:ind w:right="425" w:hanging="0"/>
        <w:rPr>
          <w:sz w:val="28"/>
        </w:rPr>
      </w:pPr>
      <w:r>
        <w:rPr>
          <w:sz w:val="28"/>
        </w:rPr>
        <w:t>6. Название,  почтовый и электронный адрес, контактный телефон  образовательного учреждения, направившего работу.</w:t>
      </w:r>
    </w:p>
    <w:p>
      <w:pPr>
        <w:pStyle w:val="Normal"/>
        <w:spacing w:lineRule="auto" w:line="480"/>
        <w:ind w:left="1416" w:right="425" w:hanging="0"/>
        <w:rPr/>
      </w:pPr>
      <w:r>
        <w:rPr>
          <w:sz w:val="28"/>
        </w:rPr>
        <w:t>Дата заполнения   «___»___________2014 г.</w:t>
      </w:r>
    </w:p>
    <w:p>
      <w:pPr>
        <w:pStyle w:val="Normal"/>
        <w:spacing w:lineRule="auto" w:line="480"/>
        <w:ind w:left="1416" w:right="425" w:hanging="0"/>
        <w:rPr>
          <w:sz w:val="28"/>
        </w:rPr>
      </w:pPr>
      <w:r>
        <w:rPr>
          <w:sz w:val="28"/>
        </w:rPr>
        <w:t>Ф.И.О. лица, заполнившего анкету</w:t>
      </w:r>
    </w:p>
    <w:p>
      <w:pPr>
        <w:pStyle w:val="Normal"/>
        <w:spacing w:lineRule="auto" w:line="480"/>
        <w:ind w:left="1416" w:right="425" w:hanging="0"/>
        <w:rPr>
          <w:sz w:val="28"/>
        </w:rPr>
      </w:pPr>
      <w:r>
        <w:rPr>
          <w:sz w:val="28"/>
        </w:rPr>
        <w:t>Подпись______________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3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0" w:leader="none"/>
      </w:tabs>
      <w:autoSpaceDE w:val="false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0:00Z</dcterms:created>
  <dc:creator>User</dc:creator>
  <dc:description/>
  <cp:keywords/>
  <dc:language>en-US</dc:language>
  <cp:lastModifiedBy>user</cp:lastModifiedBy>
  <cp:lastPrinted>2011-10-30T23:28:00Z</cp:lastPrinted>
  <dcterms:modified xsi:type="dcterms:W3CDTF">2013-10-01T12:02:00Z</dcterms:modified>
  <cp:revision>340</cp:revision>
  <dc:subject/>
  <dc:title>      </dc:title>
</cp:coreProperties>
</file>