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ДЕПАРТАМЕНТ ОБРАЗОВАНИЯ И НАУКИ БРЯНСКОЙ ОБЛАСТИ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9.2pt" to="480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 _№  _________  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г. Бря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областного заоч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ьютерных презентаций и видеорол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ремя уходит, память остается»,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вящен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70-летию Поб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народа в Великой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чественной войне 1941 – 1945 г.г.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ализацией «Комплексного плана мероприятий по патриотическому воспитанию жителей Брянской области на 2012 – 2015 годы», в целях совершенствования работы по патриотическому воспитанию молодё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ластном заочном конкурсе компьютерных презентаций и видеороликов  «Время уходит, память остается»,  посвященном 70-летию Победы советского народа в Великой Отечественной войне 1941-1945 г.г. </w:t>
      </w:r>
      <w:r>
        <w:rPr>
          <w:rFonts w:cs="Times New Roman" w:ascii="Times New Roman" w:hAnsi="Times New Roman"/>
          <w:sz w:val="26"/>
          <w:szCs w:val="26"/>
        </w:rPr>
        <w:t>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му областному Дворцу детского и юношеского творчества имени                         Ю.А. Гагарина (Кашечко Г.И.) организовать и провести с марта 2014 по март 2015 года областной заочный конкурс компьютерных презентаций и видеороликов</w:t>
      </w:r>
      <w:r>
        <w:rPr>
          <w:rFonts w:cs="Times New Roman" w:ascii="Times New Roman" w:hAnsi="Times New Roman"/>
          <w:bCs/>
          <w:sz w:val="26"/>
          <w:szCs w:val="26"/>
        </w:rPr>
        <w:t>, согласно утвержденному По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писок членов жюри областного конкурса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рганов управления образованием,  директорам кадетских школ-интернатов,  учреждений среднего профессионального образования: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рганизовать и провести первый тур – районные и городские </w:t>
        <w:tab/>
        <w:t>конкурсы компьютерных презентаций и видеороликов в сроки, указанные в По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2. Направить  лучшие работы  на областной конкурс согласно утвержденному Положению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приказа возложить на первого заместителя директора департамента образования Потворова И.И.</w:t>
      </w:r>
    </w:p>
    <w:p>
      <w:pPr>
        <w:pStyle w:val="Heading7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Директор департамента                                                                  В.Н. Оборотов</w:t>
        <w:tab/>
        <w:tab/>
        <w:tab/>
        <w:tab/>
        <w:tab/>
        <w:t xml:space="preserve">  </w:t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дготовил: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ий областной Дворец детского и юношеского творчества имени 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Гагарина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. Г.И. Кашечко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FFFF"/>
              </w:rPr>
              <w:t>СОГЛАСОВАНО»:</w:t>
            </w:r>
          </w:p>
          <w:p>
            <w:pPr>
              <w:pStyle w:val="31"/>
              <w:spacing w:before="0" w:after="0"/>
              <w:ind w:right="318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31"/>
              <w:spacing w:before="0" w:after="0"/>
              <w:ind w:right="318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___________________И.И. Потворов</w:t>
            </w:r>
          </w:p>
          <w:p>
            <w:pPr>
              <w:pStyle w:val="31"/>
              <w:spacing w:before="0" w:after="0"/>
              <w:ind w:right="318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31"/>
              <w:spacing w:before="0" w:after="0"/>
              <w:ind w:right="318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 департамента</w:t>
            </w:r>
          </w:p>
          <w:p>
            <w:pPr>
              <w:pStyle w:val="31"/>
              <w:spacing w:before="0" w:after="0"/>
              <w:ind w:right="318" w:hanging="0"/>
              <w:rPr/>
            </w:pPr>
            <w:r>
              <w:rPr>
                <w:color w:val="FFFFFF"/>
                <w:sz w:val="22"/>
                <w:szCs w:val="22"/>
              </w:rPr>
              <w:t xml:space="preserve">   </w:t>
            </w:r>
            <w:r>
              <w:rPr>
                <w:color w:val="FFFFFF"/>
                <w:sz w:val="22"/>
                <w:szCs w:val="22"/>
              </w:rPr>
              <w:t xml:space="preserve">___________________О.А. Шевелев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едущий консультант отдела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____________ Н.Ю. Ис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 №  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бластном заочном конкурсе компьютерных презентации и видеороликов «Время уходит, память остается»,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м  70-летию Победы советского народа в Великой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чественной войне 1941 – 194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Департаментом образования и науки Брянской области и Брянским областным Дворцом детского и юношеского творчества имени Ю.А. Гагарина. Конкурс направлен на вовлечение молодого поколения в социально-значимую деятельность по сохранению исторической памяти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ительного и бережного отношения к  истории родного края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еемственности и сближению поколений с помощью применения информационных технолог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подвигу советского народа в годы Великой Отечественной войны, к памятным местам, памятникам и местам воинских захоронений Брянской области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учащихся, формирование активной гражданской позиции, формирование навыков исследовательской деятельности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да презентаций и видеороликов, рассказывающих о памятных места Брянской области, посвященных Великой Отечественной войне  1941 – 1945 г.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Брянским областным Дворцом детского и юношеского творчества им. Ю.А. Гагарина заочно в два этапа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(районный) – </w:t>
      </w:r>
      <w:r>
        <w:rPr>
          <w:rFonts w:cs="Times New Roman" w:ascii="Times New Roman" w:hAnsi="Times New Roman"/>
          <w:b/>
          <w:sz w:val="28"/>
          <w:szCs w:val="28"/>
        </w:rPr>
        <w:t>март – декабрь 2014 года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(областной) – </w:t>
      </w:r>
      <w:r>
        <w:rPr>
          <w:rFonts w:cs="Times New Roman" w:ascii="Times New Roman" w:hAnsi="Times New Roman"/>
          <w:b/>
          <w:sz w:val="28"/>
          <w:szCs w:val="28"/>
        </w:rPr>
        <w:t>январь - март 2015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о втором (областном) этапе от муниципального органа управления образованием допуск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двух  работ в каждой номинации, </w:t>
      </w:r>
      <w:r>
        <w:rPr>
          <w:rFonts w:cs="Times New Roman" w:ascii="Times New Roman" w:hAnsi="Times New Roman"/>
          <w:sz w:val="28"/>
          <w:szCs w:val="28"/>
        </w:rPr>
        <w:t xml:space="preserve">от кадетской школы-интерната, учреждения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е более одной работы в каждой ном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присланные на Конкурс, должны сопровождаться заявкой на участие, заверенной подписью и печать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ргана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(кадетской школы-интерната, учреждения профессионального образования) (Приложение 2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едоставляются на областной этап </w:t>
      </w:r>
      <w:r>
        <w:rPr>
          <w:rFonts w:cs="Times New Roman" w:ascii="Times New Roman" w:hAnsi="Times New Roman"/>
          <w:b/>
          <w:sz w:val="28"/>
          <w:szCs w:val="28"/>
        </w:rPr>
        <w:t>до 20 декабря 2014</w:t>
      </w:r>
      <w:r>
        <w:rPr>
          <w:rFonts w:cs="Times New Roman" w:ascii="Times New Roman" w:hAnsi="Times New Roman"/>
          <w:sz w:val="28"/>
          <w:szCs w:val="28"/>
        </w:rPr>
        <w:t xml:space="preserve"> года по адресу: 241050 г. Брянск, ул. Грибоедова, д. 1-а, ГБОУ ДОД «Брянский областной Дворец детского и юношеского творчества                            им. Ю.А. Гагарина»,  каб. № 21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аждой творческой работе должен прилагаться титульный лист формата А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итульном листе указывают название творческой работы, фамилии, имена авторов, дата рождения, контактный телефон, учебное заведение, населенный пункт и его административно-территориальное подчинение, а так же фамилия, имя и отчество руководителя, его должность, место работы, контактный телефон. </w:t>
      </w:r>
      <w:r>
        <w:rPr>
          <w:rFonts w:cs="Times New Roman" w:ascii="Times New Roman" w:hAnsi="Times New Roman"/>
          <w:b/>
          <w:i/>
          <w:sz w:val="28"/>
          <w:szCs w:val="28"/>
        </w:rPr>
        <w:t>Каждая творческая работа представляется на отдельном электронном носител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частн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юные музееведы, творческие коллективы </w:t>
      </w:r>
      <w:r>
        <w:rPr>
          <w:rFonts w:cs="Times New Roman" w:ascii="Times New Roman" w:hAnsi="Times New Roman"/>
          <w:sz w:val="28"/>
          <w:szCs w:val="24"/>
        </w:rPr>
        <w:t>и 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Брянской области в возрасте от 13 лет. На конкурс не принимаются работы, ставшие лауреатами и дипломантами данного конкурса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: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на тему: «Памятные места Брянщины, связанные с Великой Отечественной войной».  </w:t>
      </w:r>
      <w:r>
        <w:rPr>
          <w:rFonts w:cs="Times New Roman" w:ascii="Times New Roman" w:hAnsi="Times New Roman"/>
          <w:b/>
          <w:sz w:val="28"/>
          <w:szCs w:val="28"/>
        </w:rPr>
        <w:t>Авторы представляют на конкурс материал  о  памятнике  (обелиске,  мемориальном комплексе)  своего  района  (города),  связанный  с  Великой  Отечественной войной.  Работы  должны отвечать требованиям по оформлению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1)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3. Авторские права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соблюдение авторских прав работы, участвующей в конкурсе, несет автор (коллектив участников), приславший данную работу на конкурс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28"/>
          <w:szCs w:val="28"/>
        </w:rPr>
        <w:t>: фамилии, имени, отчества, года и места рождения, сведений о профессии и иных персональных данных, сообщенных участником конкурса;</w:t>
      </w:r>
    </w:p>
    <w:p>
      <w:pPr>
        <w:pStyle w:val="Normal"/>
        <w:suppressAutoHyphens w:val="true"/>
        <w:spacing w:lineRule="auto" w:line="240" w:before="0" w:after="0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презентации и видеоролики возврату не подлежат.</w:t>
      </w:r>
    </w:p>
    <w:p>
      <w:pPr>
        <w:pStyle w:val="11"/>
        <w:ind w:left="567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Подведение итогов конкурса</w:t>
      </w:r>
    </w:p>
    <w:p>
      <w:pPr>
        <w:pStyle w:val="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1. Критерии оценки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(подробное описание): наглядное изображение памятника; особенности исторического памятника,  месторасположение, история возникновения, создания, связь с какими событиями  или именами он олицетворяет, влияние объекта на развитие интереса к историческому прошлому родного края,  традиции, связанные с памятным местом;</w:t>
      </w:r>
    </w:p>
    <w:p>
      <w:pPr>
        <w:pStyle w:val="1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изна и оригинальность;</w:t>
      </w:r>
    </w:p>
    <w:p>
      <w:pPr>
        <w:pStyle w:val="1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 воздействия работы на широкую аудиторию (общее эмоциональное восприятие);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широкого применения, практическая значимость;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достоверность содержания;</w:t>
      </w:r>
    </w:p>
    <w:p>
      <w:pPr>
        <w:pStyle w:val="1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содержания представленных материалов заявленной номинации и теме;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работы требованиям положения;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авторского компонента в работе;</w:t>
      </w:r>
    </w:p>
    <w:p>
      <w:pPr>
        <w:pStyle w:val="1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анности (завершенность работы);</w:t>
      </w:r>
    </w:p>
    <w:p>
      <w:pPr>
        <w:pStyle w:val="11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читаемость текста, длительность показа слайда;</w:t>
      </w:r>
    </w:p>
    <w:p>
      <w:pPr>
        <w:pStyle w:val="1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изображения и звука;</w:t>
      </w:r>
    </w:p>
    <w:p>
      <w:pPr>
        <w:pStyle w:val="1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оформления конкурсных материалов.</w:t>
      </w:r>
    </w:p>
    <w:p>
      <w:pPr>
        <w:pStyle w:val="1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Жюри оценивает представленные работы по перечисленным критериям, определяя лауреатов и дипломантов в каждой номинации. Победители  и призёры награждаются дипломами департамента образования и науки Брянской области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аботы размещаются в интернете </w:t>
      </w:r>
      <w:r>
        <w:rPr>
          <w:rFonts w:cs="Times New Roman" w:ascii="Times New Roman" w:hAnsi="Times New Roman"/>
          <w:sz w:val="28"/>
          <w:szCs w:val="24"/>
        </w:rPr>
        <w:t xml:space="preserve">в группе Дворца детского и юношеского творчества им. Ю.А. Гагарина в социальной сети «В контакте»                 (адрес -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dvorec</w:t>
      </w:r>
      <w:r>
        <w:rPr>
          <w:rFonts w:cs="Times New Roman" w:ascii="Times New Roman" w:hAnsi="Times New Roman"/>
          <w:b/>
          <w:sz w:val="28"/>
          <w:szCs w:val="24"/>
        </w:rPr>
        <w:t>3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равки по телефонам:  (4832) 66-37-76, </w:t>
      </w:r>
      <w:r>
        <w:rPr>
          <w:rFonts w:cs="Times New Roman" w:ascii="Times New Roman" w:hAnsi="Times New Roman"/>
          <w:sz w:val="28"/>
          <w:szCs w:val="28"/>
        </w:rPr>
        <w:t>8-953-272-40-15   - Карапецкая Светлана Анатольевн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б  областном заочном</w:t>
      </w:r>
    </w:p>
    <w:p>
      <w:pPr>
        <w:pStyle w:val="Normal"/>
        <w:spacing w:lineRule="auto" w:line="240" w:before="0" w:after="0"/>
        <w:ind w:left="3540" w:firstLine="8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е компьютерных презентации и                                                видеороликов «Время уходит, память остаетс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ЫХ РАБОТ И ТРЕБОВАНИЯ К СОДЕРЖ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формлению работ,  представляемых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ждая творческая работа предоставляется на отдельном диске, к ней отдельно оформляется титульный лист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а первом (первых) кадре автор  указывает:</w:t>
      </w:r>
    </w:p>
    <w:p>
      <w:pPr>
        <w:pStyle w:val="Style17"/>
        <w:spacing w:lineRule="auto" w:line="240" w:before="0" w:after="0"/>
        <w:ind w:left="993" w:hanging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конкурса: «Конкурс презентаций и видеороликов  </w:t>
      </w:r>
    </w:p>
    <w:p>
      <w:pPr>
        <w:pStyle w:val="Normal"/>
        <w:spacing w:lineRule="auto" w:line="240" w:before="0" w:after="0"/>
        <w:ind w:left="708" w:firstLine="48"/>
        <w:rPr/>
      </w:pPr>
      <w:r>
        <w:rPr>
          <w:rFonts w:cs="Times New Roman" w:ascii="Times New Roman" w:hAnsi="Times New Roman"/>
          <w:sz w:val="28"/>
          <w:szCs w:val="28"/>
        </w:rPr>
        <w:t>«Время уходит, память остается», посвященный  70-летию Победы    советского народа в Великой Отечественной войне 1941 – 1945 г.г.»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название конкурсной работы (например: «Мемориальный комплекс «Партизанская поляна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е кадры должны содержать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ФИО автора (авторов) без сокращения;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возраст  участников, образовательное учреждение;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ФИО консультанта (руководителя), должность, место работ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851" w:hanging="131"/>
        <w:jc w:val="both"/>
        <w:rPr>
          <w:szCs w:val="28"/>
        </w:rPr>
      </w:pPr>
      <w:r>
        <w:rPr>
          <w:szCs w:val="28"/>
        </w:rPr>
        <w:t>-список использованных источников (название книг, интернет-сайтов, из которых взята текстовая информация, фотографии; название музыкальных композиций, по возможности имена исполнителей, композиторов). В случае если источники не использовались, пишите «Источниками информации не пользовались»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851" w:hanging="131"/>
        <w:jc w:val="both"/>
        <w:rPr>
          <w:szCs w:val="28"/>
        </w:rPr>
      </w:pPr>
      <w:r>
        <w:rPr>
          <w:szCs w:val="28"/>
        </w:rPr>
        <w:t>- год создания работы (2014 год)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идеороликам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На конкурс предоставляются видеоролики.  Видеоролик в нашем понимании – набор видеофрагментов, фотографий, возможно,  с наложением звуковых дорожек, использованием различных эффектов, переходов и т.д. Видеороликом не является слайд-шоу, т.е. набор чередующихся фотографий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/>
      </w:pPr>
      <w:r>
        <w:rPr>
          <w:szCs w:val="28"/>
        </w:rPr>
        <w:t xml:space="preserve">Формат – </w:t>
      </w:r>
      <w:r>
        <w:rPr>
          <w:szCs w:val="28"/>
          <w:lang w:val="en-US"/>
        </w:rPr>
        <w:t>MPEG -2</w:t>
      </w:r>
      <w:r>
        <w:rPr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/>
      </w:pPr>
      <w:r>
        <w:rPr>
          <w:szCs w:val="28"/>
        </w:rPr>
        <w:t xml:space="preserve">Минимальное разрешение видеоролика – 480 </w:t>
      </w:r>
      <w:r>
        <w:rPr>
          <w:szCs w:val="28"/>
          <w:lang w:val="en-US"/>
        </w:rPr>
        <w:t>x</w:t>
      </w:r>
      <w:r>
        <w:rPr>
          <w:szCs w:val="28"/>
        </w:rPr>
        <w:t xml:space="preserve"> 360 для 4:3, 480 </w:t>
      </w:r>
      <w:r>
        <w:rPr>
          <w:szCs w:val="28"/>
          <w:lang w:val="en-US"/>
        </w:rPr>
        <w:t>x</w:t>
      </w:r>
      <w:r>
        <w:rPr>
          <w:szCs w:val="28"/>
        </w:rPr>
        <w:t xml:space="preserve"> 272  для  16:9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Продолжительность видеоролика – не более 10  минут</w:t>
      </w:r>
      <w:r>
        <w:rPr>
          <w:b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видеоролике непосредственно участника – необязательно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Участники сами определяют жанр видеоролика (интервью, репортаж, видеоклип и т. д. и т.п.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/>
      </w:pPr>
      <w:r>
        <w:rPr>
          <w:szCs w:val="28"/>
        </w:rPr>
        <w:t>На конкурс не принимаются ролики рекламного характера, оскорбляющие достоинство и чувства других людей, включающие жестокие сцены насилия, не соответствующие в тематике конкурса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Язык видеоролика – русский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720" w:hanging="153"/>
        <w:jc w:val="both"/>
        <w:rPr>
          <w:b/>
          <w:b/>
          <w:szCs w:val="28"/>
        </w:rPr>
      </w:pPr>
      <w:r>
        <w:rPr>
          <w:b/>
          <w:szCs w:val="28"/>
        </w:rPr>
        <w:t>Требования к презентациям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/>
      </w:pPr>
      <w:r>
        <w:rPr>
          <w:szCs w:val="28"/>
        </w:rPr>
        <w:t xml:space="preserve">Презентация должна отвечать теме конкурса, быть выполнена в формате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Время презентации – не более 5 минут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Презентация должна сопровождаться музыкальным и (или) речевым сопровождением, смена слайдов должна проходить в автоматическом режим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szCs w:val="28"/>
        </w:rPr>
      </w:pPr>
      <w:r>
        <w:rPr>
          <w:szCs w:val="28"/>
        </w:rPr>
        <w:t>При изготовлении презентаций необходимо учитывать универсальность ее демонстрации (если в презентации используются «особые» шрифтовые гарнитуры, музыкальное или речевое сопровождение, необходимо прикладывать данные файлы к основному файлу презентации)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uppressAutoHyphens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б  областном заоч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урсе компьютерных презен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идеороликов «Время уходит, память остается»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ргана   управления образованием (Директор кадетской школы-интерната)</w:t>
      </w:r>
    </w:p>
    <w:p>
      <w:pPr>
        <w:pStyle w:val="Normal"/>
        <w:spacing w:lineRule="auto" w:line="36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участие  в областном  заочном конкурсе компьютерных презентаций и видеороликов «Время уходит, память остается», посвященном 70-летию Победы советского народа в Великой Отечественной войне 1941 – 194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а, города)</w:t>
      </w:r>
    </w:p>
    <w:tbl>
      <w:tblPr>
        <w:tblW w:w="1043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2"/>
        <w:gridCol w:w="1688"/>
        <w:gridCol w:w="1696"/>
        <w:gridCol w:w="1589"/>
        <w:gridCol w:w="2067"/>
        <w:gridCol w:w="1476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втора (авторов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202"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ость, место работ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звание    образователь-ного учрежд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ндексом), телефо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номинация, вид работы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8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Courier New" w:hAnsi="Courier New" w:eastAsia="Times New Roman" w:cs="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eastAsia="Times New Roman" w:cs="Courier New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5:00Z</dcterms:created>
  <dc:creator>user</dc:creator>
  <dc:description/>
  <cp:keywords/>
  <dc:language>en-US</dc:language>
  <cp:lastModifiedBy>User</cp:lastModifiedBy>
  <cp:lastPrinted>2014-02-28T09:37:00Z</cp:lastPrinted>
  <dcterms:modified xsi:type="dcterms:W3CDTF">2014-03-19T10:15:00Z</dcterms:modified>
  <cp:revision>2</cp:revision>
  <dc:subject/>
  <dc:title/>
</cp:coreProperties>
</file>