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УСЛОВИЯ ПРОВЕДЕНИЯ ОТКРЫТОГО КУБКА Г. БРЯНСКА</w:t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 ПЕШЕХОДНОМУ ТУРИЗМУ 2014 го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оревнования является командными и состоят из отдельных этапов. Соревнования на отдельном этапе заключаются в прохождении дистанции в соответствии с условиями данного этапа в заданное контрольное врем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Команда или её участники могут передвигаться по дистанции только пешим способом, если другой способ передвижения не задан условиями этап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Дистанция может содержать ориентирование по карте, естественные и искусственные препятствия с теоретическим и практическим выполнением заданий на этап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ри планировании дистанции ГСК должна исключать движение вдоль железнодорожных путей и автотрасс. При необходимости пересечения автотрасс с интенсивным движением делать это в заданном месте при наличии суд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На каждый этап разрабатываются дополнительные условия, в которых письменно указывается порядок проведения соревнований, условия определения победителей, задания на этапах и т. д. Допускается выдача письменных заданий работы на этапах в процессе самих соревно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Для проведения этапов используется цветная топографическая карта масштаба 1:100000, 1: 50000 или 1:25000 или спортивная карта. При отсутствии цветной карты района допускается использовать черно-белую карту. Карта выдаётся командам с указанным масштаб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Дистанция соревнований наносится на карту красным цве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Дополнительно к карте выдается зачётно-маршрутная книжка (ЗМК), в которой указываются обозначение контрольных пунктов (КП), их словесная легенда и стоимость в часах (или баллах), количество участников команды, которые должны посетить данное КП, время работы отдельных этапов, контрольное время (КВ) дистанции, телефоны главной судейской коллегии (ГСК) и другая информация по усмотрению Г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Нахождение КП подтверждение фотографией всех участников команды на фоне данного КП. Допускается фотография всех участников на двух разных фотограф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На фотографии с КП кроме участников команды должен быть однозначно определяем сам КП (номер КП, памятник с лицевой стороны и т. д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КП должен быть однозначно привязан к местности и виден с расстояния не менее 10 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КП рисуется белой или красной краской, обеспечивающей контрастную читаемость на местности, и содержит маркировку первых букв названия данного этапа и порядковый номер (например ЛР-5 – «Лесная робинзонада», КП №5). Рекомендуемый размер букв и цифр 30 х 20 см. В случае, если в качестве КП используются памятники или другие однозначно определяемые объекты, допускается не наносить маркировку, отсутствие которой оговаривается в ЗМ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ри сходе с дистанции или другой нештатной ситуации руководитель команды должен немедленно поставить об этом в известность Г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о окончании соревнований на финише ГСК знакомит руководителей команд с предварительными результатами соревнований. Если в течение 30 мин. после ознакомления от руководителей не поступило протестов, предварительные результаты утвержд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осле окончания соревнований руководитель команды находится на финише до появления предварительных резуль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В случае несогласия с предварительными результатами руководитель команды может подать протест в ГСК. ГСК рассматривает протест и принимает по нему ре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Если решение, принятое по протесту, привело к изменению результатов соревнований, изменённый итоговый протокол заново доводится до сведения руководителей коман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Если для принятия решения по протесту ГСК требуется дополнительное время, протокол соревнований утверждается на совещании по итогам данного этап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Если руководитель команды, подавший протест, не удовлетворён решением, принятым по его протесту, он может подать протест в ГСК Куб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В случае серьёзного нарушения командой морально-этических принципов ГСК этапа ставит об этом в известность ГСК Кубка. ГСК Кубка может ходатайствовать перед ФСТ Брянской области о наказании данной команд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9:00Z</dcterms:created>
  <dc:creator>Опалев В.Л.</dc:creator>
  <dc:description/>
  <cp:keywords/>
  <dc:language>en-US</dc:language>
  <cp:lastModifiedBy>User</cp:lastModifiedBy>
  <cp:lastPrinted>2006-09-05T17:32:00Z</cp:lastPrinted>
  <dcterms:modified xsi:type="dcterms:W3CDTF">2014-03-19T12:03:00Z</dcterms:modified>
  <cp:revision>30</cp:revision>
  <dc:subject/>
  <dc:title>УСЛОВИЯ  ПРОВЕДЕНИЯ  СОРЕВНОВАНИЙ </dc:title>
</cp:coreProperties>
</file>